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08" w:leader="none"/>
          <w:tab w:val="left" w:pos="2728" w:leader="none"/>
          <w:tab w:val="left" w:pos="3808" w:leader="none"/>
        </w:tabs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 地理科　七年級 第二章 教學活動設計</w:t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988"/>
        <w:gridCol w:w="3152"/>
        <w:gridCol w:w="743"/>
      </w:tblGrid>
      <w:tr>
        <w:trPr>
          <w:trHeight w:val="494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：台灣的地形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482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：國一學生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要概念：台灣的地形特徵、分布、類型</w:t>
            </w:r>
          </w:p>
        </w:tc>
      </w:tr>
      <w:tr>
        <w:trPr>
          <w:trHeight w:val="482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 課本、板書、海報</w:t>
            </w:r>
          </w:p>
        </w:tc>
      </w:tr>
      <w:tr>
        <w:trPr>
          <w:trHeight w:val="1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學　目　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</w:t>
            </w:r>
          </w:p>
        </w:tc>
      </w:tr>
      <w:tr>
        <w:trPr>
          <w:trHeight w:val="239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、認知目標</w:t>
            </w:r>
          </w:p>
        </w:tc>
      </w:tr>
      <w:tr>
        <w:trPr>
          <w:trHeight w:val="32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-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灣地形的特徵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-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灣地形的類型及分布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瞭解台灣島產生的原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瞭解台灣地形的特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山地地形及分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瞭解丘陵地形及分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能瞭解台地地形及分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瞭解平原地形及分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瞭解盆地地形及分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9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二、技能目標</w:t>
            </w:r>
          </w:p>
        </w:tc>
      </w:tr>
      <w:tr>
        <w:trPr>
          <w:trHeight w:val="6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-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分辨不同類型的地形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比較台灣地形的差異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三、情意目標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暸解人與地形的相關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瞭解台灣地形與人們生活有密切的相關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1064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國中一年級地理新綱課本  第二章 地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康軒版國中一年級地理新綱課本  第二章 地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台灣地理圖表大探索 翰林出版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6057900" cy="209740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9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.3pt;width:476.95pt;height:165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概念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46405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灣島型成的原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5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灣島型成的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5pt" to="270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5pt" to="287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29845</wp:posOffset>
                </wp:positionV>
                <wp:extent cx="599440" cy="1856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台灣的地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146.2pt;mso-wrap-distance-left:9.05pt;mso-wrap-distance-right:9.05pt;mso-wrap-distance-top:0pt;mso-wrap-distance-bottom:0pt;margin-top:2.3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台灣的地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0</wp:posOffset>
                </wp:positionH>
                <wp:positionV relativeFrom="paragraph">
                  <wp:posOffset>211455</wp:posOffset>
                </wp:positionV>
                <wp:extent cx="2070100" cy="35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kern w:val="0"/>
                              </w:rPr>
                              <w:t>台灣地形的特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8pt;mso-wrap-distance-left:9.05pt;mso-wrap-distance-right:9.05pt;mso-wrap-distance-top:0pt;mso-wrap-distance-bottom:0pt;margin-top:16.6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kern w:val="0"/>
                        </w:rPr>
                        <w:t>台灣地形的特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Arial" w:ascii="新細明體;PMingLiU" w:hAnsi="新細明體;PMingLiU"/>
                          <w:b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0" cy="11430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72pt,9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89.95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5pt" to="269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1371600" cy="3448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灣地形的特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15pt;mso-wrap-distance-left:9.05pt;mso-wrap-distance-right:9.05pt;mso-wrap-distance-top:0pt;mso-wrap-distance-bottom:0pt;margin-top: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灣地形的特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28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5pt" to="270pt,1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5pt" to="287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1371600" cy="3448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地地形及分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15pt;mso-wrap-distance-left:9.05pt;mso-wrap-distance-right:9.05pt;mso-wrap-distance-top:0pt;mso-wrap-distance-bottom:0pt;margin-top: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地地形及分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pt" to="71.8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5pt" to="287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13716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丘陵地形及分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丘陵地形及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17805</wp:posOffset>
                </wp:positionV>
                <wp:extent cx="13716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地地形及分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地地形及分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28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0</wp:posOffset>
                </wp:positionH>
                <wp:positionV relativeFrom="paragraph">
                  <wp:posOffset>97155</wp:posOffset>
                </wp:positionV>
                <wp:extent cx="2070100" cy="355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kern w:val="0"/>
                              </w:rPr>
                              <w:t>台灣地形的類型及分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8pt;mso-wrap-distance-left:9.05pt;mso-wrap-distance-right:9.05pt;mso-wrap-distance-top:0pt;mso-wrap-distance-bottom:0pt;margin-top:7.6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kern w:val="0"/>
                        </w:rPr>
                        <w:t>台灣地形的類型及分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Arial" w:ascii="新細明體;PMingLiU" w:hAnsi="新細明體;PMingLiU"/>
                          <w:b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89.95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5pt" to="269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5pt" to="287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56070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.15pt" to="287.9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13716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原地形及分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原地形及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32105</wp:posOffset>
                </wp:positionV>
                <wp:extent cx="13716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盆地地形及分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6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盆地地形及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0"/>
        <w:gridCol w:w="900"/>
        <w:gridCol w:w="720"/>
      </w:tblGrid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與活動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準備活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、引起動機</w:t>
            </w:r>
          </w:p>
          <w:p>
            <w:pPr>
              <w:pStyle w:val="Normal"/>
              <w:ind w:left="870" w:hanging="3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複習上次上課的內容，問同學台灣島的形成原因。因為台灣島為歐亞大陸與菲律賓海板塊的擠壓，為新生成的大陸塊。</w:t>
            </w:r>
          </w:p>
          <w:p>
            <w:pPr>
              <w:pStyle w:val="Normal"/>
              <w:ind w:left="872" w:hanging="3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台灣地形的特徵，因受到侵蝕、堆積等作用，使得台灣有獨特的地形特徵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山多平原少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地勢高、坡度陡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山脈大致成南北走向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地震、火山活動頻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ㄧ、台灣地形的類型及分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板圖畫出地形類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原、台地、高原、丘陵、山地、盆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請學生指出哪種地形在台灣沒有出現，介紹台灣主要地形，其中山脈面積廣大，中央山脈縱貫全島，由此向東、西兩側地勢逐漸降低。各類型如下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山脈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同學看台灣地形圖，找出台灣有哪些山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同學念出有哪些山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中央山脈、雪山山脈、玉山山脈、阿里山山脈及海岸山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台灣山地主要分布於本島中央偏東，面積佔全島總面積的</w:t>
            </w: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。中央山脈北從蘇澳，南至鵝鑾鼻是台灣最長、最大的山脈，也是台灣的地形脊梁及大多數河川分水嶺；雪山山脈北從三貂角，南至南投縣的八仙山，是台灣第二大山脈，也設置雪霸國家公園；玉山是台灣第一高峰，也是東南亞第一高山，台灣第一大河濁水溪、第二大河高屏溪，都發源於此；阿里山山脈在玉山山脈的西側，設有阿里山風景區，有神木群；海岸山脈北起花蓮南至台東，縱長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里、平均寬度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問同學台灣五嶽分別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玉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第一高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雪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第二高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秀姑巒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山脈第一高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南湖大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山脈北端最高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大武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山脈南端最高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丘陵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丘陵多分布於山地的外緣，海拔高度較低且地勢較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同學找出台灣有哪些丘陵地，並念出來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如新竹丘陵、苗栗丘陵，可以開闢為農業用地，通常作為茶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較適合濕冷的氣候，但不能種植在高山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果園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台地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地通常是造山運動的抬升而形成，但也有是河流切割殘餘的地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同學找出台灣有哪些台地，並念出來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如林口台地、桃園台地，而林口台地成為新市鎮的開發地區，如林口新市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平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原多分布於沿海及河流兩側，由河流沖積而成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請同學看台灣地形圖，瞭解台灣的平原西部多、東部少，並找出台灣有哪些平原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如嘉南平原、屏東平原、宜蘭平原、花東縱谷平原，是農業生產的精華區，也是人口密集的地區；其中濁水溪平原面積最大，是台灣最重要的米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盆地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盆地較平原面積更小，數量也較少，散佈在山地、丘陵及台地之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同學找出台灣有哪些盆地，並念出來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如台北盆地、台中盆地、埔里盆地是台灣主要的盆地，也是人口密集的地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参、綜合活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複習今天的上課內容：</w:t>
            </w:r>
          </w:p>
          <w:tbl>
            <w:tblPr>
              <w:tblW w:w="7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2880"/>
              <w:gridCol w:w="3022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地形類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特徵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分布地區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山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度高於</w:t>
                  </w:r>
                  <w:r>
                    <w:rPr>
                      <w:rFonts w:eastAsia="標楷體" w:cs="標楷體" w:ascii="標楷體" w:hAnsi="標楷體"/>
                    </w:rPr>
                    <w:t>1000</w:t>
                  </w:r>
                  <w:r>
                    <w:rPr>
                      <w:rFonts w:ascii="標楷體" w:hAnsi="標楷體" w:cs="標楷體" w:eastAsia="標楷體"/>
                    </w:rPr>
                    <w:t>公尺以上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央山脈、雪山山脈、玉山山脈、阿里山山脈、海岸山脈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丘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度較低、通常低於</w:t>
                  </w:r>
                  <w:r>
                    <w:rPr>
                      <w:rFonts w:eastAsia="標楷體" w:cs="標楷體" w:ascii="標楷體" w:hAnsi="標楷體"/>
                    </w:rPr>
                    <w:t>1000</w:t>
                  </w:r>
                  <w:r>
                    <w:rPr>
                      <w:rFonts w:ascii="標楷體" w:hAnsi="標楷體" w:cs="標楷體" w:eastAsia="標楷體"/>
                    </w:rPr>
                    <w:t>公尺以下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竹丘陵、苗栗丘陵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台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頂部平坦、高度較平原高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林口台地、桃園台地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平原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勢低且開闊平坦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嘉南平原、屏東平原、宜蘭平原、花東縱谷平原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盆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周較低，中間低平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台北盆地、台中盆地、埔里盆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12"/>
      <w:szCs w:val="1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color w:val="FFFFFF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09:00Z</dcterms:created>
  <dc:creator>0</dc:creator>
  <dc:description/>
  <cp:keywords/>
  <dc:language>en-US</dc:language>
  <cp:lastModifiedBy>TIGER-XP</cp:lastModifiedBy>
  <cp:lastPrinted>2008-03-31T14:31:00Z</cp:lastPrinted>
  <dcterms:modified xsi:type="dcterms:W3CDTF">2009-12-16T14:16:00Z</dcterms:modified>
  <cp:revision>3</cp:revision>
  <dc:subject/>
  <dc:title>學科領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8454910</vt:r8>
  </property>
  <property fmtid="{D5CDD505-2E9C-101B-9397-08002B2CF9AE}" pid="3" name="_AuthorEmail">
    <vt:lpwstr>glmy@ms21.hinet.net</vt:lpwstr>
  </property>
  <property fmtid="{D5CDD505-2E9C-101B-9397-08002B2CF9AE}" pid="4" name="_AuthorEmailDisplayName">
    <vt:lpwstr>le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