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學務系統研習資料</w:t>
      </w:r>
    </w:p>
    <w:p>
      <w:pPr>
        <w:pStyle w:val="Normal"/>
        <w:numPr>
          <w:ilvl w:val="0"/>
          <w:numId w:val="1"/>
        </w:numPr>
        <w:rPr/>
      </w:pPr>
      <w:r>
        <w:rPr/>
        <w:t>進入學務系統（帳號密碼如果忘記，請洽資訊組長）</w:t>
      </w:r>
    </w:p>
    <w:p>
      <w:pPr>
        <w:pStyle w:val="Normal"/>
        <w:rPr/>
      </w:pPr>
      <w:r>
        <w:rPr/>
        <w:t>2.</w:t>
      </w:r>
      <w:r>
        <w:rPr/>
        <w:t>級任老師請點選「班級管理」。出現畫面如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1440180</wp:posOffset>
                </wp:positionV>
                <wp:extent cx="457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860">
                              <a:moveTo>
                                <a:pt x="387" y="860"/>
                              </a:moveTo>
                              <a:cubicBezTo>
                                <a:pt x="351" y="822"/>
                                <a:pt x="287" y="786"/>
                                <a:pt x="237" y="774"/>
                              </a:cubicBezTo>
                              <a:cubicBezTo>
                                <a:pt x="201" y="738"/>
                                <a:pt x="173" y="692"/>
                                <a:pt x="129" y="666"/>
                              </a:cubicBezTo>
                              <a:cubicBezTo>
                                <a:pt x="111" y="655"/>
                                <a:pt x="92" y="647"/>
                                <a:pt x="76" y="634"/>
                              </a:cubicBezTo>
                              <a:cubicBezTo>
                                <a:pt x="49" y="611"/>
                                <a:pt x="0" y="559"/>
                                <a:pt x="0" y="559"/>
                              </a:cubicBezTo>
                              <a:cubicBezTo>
                                <a:pt x="4" y="451"/>
                                <a:pt x="5" y="344"/>
                                <a:pt x="11" y="236"/>
                              </a:cubicBezTo>
                              <a:cubicBezTo>
                                <a:pt x="15" y="164"/>
                                <a:pt x="35" y="21"/>
                                <a:pt x="129" y="11"/>
                              </a:cubicBezTo>
                              <a:cubicBezTo>
                                <a:pt x="215" y="2"/>
                                <a:pt x="301" y="4"/>
                                <a:pt x="387" y="0"/>
                              </a:cubicBezTo>
                              <a:cubicBezTo>
                                <a:pt x="469" y="4"/>
                                <a:pt x="552" y="5"/>
                                <a:pt x="634" y="11"/>
                              </a:cubicBezTo>
                              <a:cubicBezTo>
                                <a:pt x="717" y="17"/>
                                <a:pt x="660" y="19"/>
                                <a:pt x="731" y="43"/>
                              </a:cubicBezTo>
                              <a:cubicBezTo>
                                <a:pt x="771" y="57"/>
                                <a:pt x="863" y="61"/>
                                <a:pt x="892" y="64"/>
                              </a:cubicBezTo>
                              <a:cubicBezTo>
                                <a:pt x="888" y="186"/>
                                <a:pt x="890" y="308"/>
                                <a:pt x="881" y="430"/>
                              </a:cubicBezTo>
                              <a:cubicBezTo>
                                <a:pt x="879" y="452"/>
                                <a:pt x="860" y="494"/>
                                <a:pt x="860" y="494"/>
                              </a:cubicBezTo>
                              <a:cubicBezTo>
                                <a:pt x="844" y="601"/>
                                <a:pt x="860" y="536"/>
                                <a:pt x="828" y="623"/>
                              </a:cubicBezTo>
                              <a:cubicBezTo>
                                <a:pt x="820" y="645"/>
                                <a:pt x="828" y="681"/>
                                <a:pt x="806" y="688"/>
                              </a:cubicBezTo>
                              <a:cubicBezTo>
                                <a:pt x="795" y="691"/>
                                <a:pt x="785" y="695"/>
                                <a:pt x="774" y="698"/>
                              </a:cubicBezTo>
                              <a:cubicBezTo>
                                <a:pt x="770" y="709"/>
                                <a:pt x="774" y="729"/>
                                <a:pt x="763" y="731"/>
                              </a:cubicBezTo>
                              <a:cubicBezTo>
                                <a:pt x="575" y="756"/>
                                <a:pt x="384" y="744"/>
                                <a:pt x="194" y="752"/>
                              </a:cubicBezTo>
                              <a:cubicBezTo>
                                <a:pt x="154" y="765"/>
                                <a:pt x="173" y="763"/>
                                <a:pt x="140" y="7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860" path="m387,860c351,822,287,786,237,774c201,738,173,692,129,666c111,655,92,647,76,634c49,611,0,559,0,559c4,451,5,344,11,236c15,164,35,21,129,11c215,2,301,4,387,0c469,4,552,5,634,11c717,17,660,19,731,43c771,57,863,61,892,64c888,186,890,308,881,430c879,452,860,494,860,494c844,601,860,536,828,623c820,645,828,681,806,688c795,691,785,695,774,698c770,709,774,729,763,731c575,756,384,744,194,752c154,765,173,763,140,763e" stroked="t" o:allowincell="f" style="position:absolute;margin-left:12.6pt;margin-top:113.4pt;width:35.95pt;height:44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52010" cy="348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看「班級學籍管理」。學生資料是否正確。如不正確，可立即修正。</w:t>
      </w:r>
    </w:p>
    <w:p>
      <w:pPr>
        <w:pStyle w:val="Normal"/>
        <w:rPr/>
      </w:pPr>
      <w:r>
        <w:rPr/>
        <w:t>4.</w:t>
      </w:r>
      <w:r>
        <w:rPr/>
        <w:t>看「級務管理」之「班級名條」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1325880</wp:posOffset>
                </wp:positionV>
                <wp:extent cx="9144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860">
                              <a:moveTo>
                                <a:pt x="387" y="860"/>
                              </a:moveTo>
                              <a:cubicBezTo>
                                <a:pt x="351" y="822"/>
                                <a:pt x="287" y="786"/>
                                <a:pt x="237" y="774"/>
                              </a:cubicBezTo>
                              <a:cubicBezTo>
                                <a:pt x="201" y="738"/>
                                <a:pt x="173" y="692"/>
                                <a:pt x="129" y="666"/>
                              </a:cubicBezTo>
                              <a:cubicBezTo>
                                <a:pt x="111" y="655"/>
                                <a:pt x="92" y="647"/>
                                <a:pt x="76" y="634"/>
                              </a:cubicBezTo>
                              <a:cubicBezTo>
                                <a:pt x="49" y="611"/>
                                <a:pt x="0" y="559"/>
                                <a:pt x="0" y="559"/>
                              </a:cubicBezTo>
                              <a:cubicBezTo>
                                <a:pt x="4" y="451"/>
                                <a:pt x="5" y="344"/>
                                <a:pt x="11" y="236"/>
                              </a:cubicBezTo>
                              <a:cubicBezTo>
                                <a:pt x="15" y="164"/>
                                <a:pt x="35" y="21"/>
                                <a:pt x="129" y="11"/>
                              </a:cubicBezTo>
                              <a:cubicBezTo>
                                <a:pt x="215" y="2"/>
                                <a:pt x="301" y="4"/>
                                <a:pt x="387" y="0"/>
                              </a:cubicBezTo>
                              <a:cubicBezTo>
                                <a:pt x="469" y="4"/>
                                <a:pt x="552" y="5"/>
                                <a:pt x="634" y="11"/>
                              </a:cubicBezTo>
                              <a:cubicBezTo>
                                <a:pt x="717" y="17"/>
                                <a:pt x="660" y="19"/>
                                <a:pt x="731" y="43"/>
                              </a:cubicBezTo>
                              <a:cubicBezTo>
                                <a:pt x="771" y="57"/>
                                <a:pt x="863" y="61"/>
                                <a:pt x="892" y="64"/>
                              </a:cubicBezTo>
                              <a:cubicBezTo>
                                <a:pt x="888" y="186"/>
                                <a:pt x="890" y="308"/>
                                <a:pt x="881" y="430"/>
                              </a:cubicBezTo>
                              <a:cubicBezTo>
                                <a:pt x="879" y="452"/>
                                <a:pt x="860" y="494"/>
                                <a:pt x="860" y="494"/>
                              </a:cubicBezTo>
                              <a:cubicBezTo>
                                <a:pt x="844" y="601"/>
                                <a:pt x="860" y="536"/>
                                <a:pt x="828" y="623"/>
                              </a:cubicBezTo>
                              <a:cubicBezTo>
                                <a:pt x="820" y="645"/>
                                <a:pt x="828" y="681"/>
                                <a:pt x="806" y="688"/>
                              </a:cubicBezTo>
                              <a:cubicBezTo>
                                <a:pt x="795" y="691"/>
                                <a:pt x="785" y="695"/>
                                <a:pt x="774" y="698"/>
                              </a:cubicBezTo>
                              <a:cubicBezTo>
                                <a:pt x="770" y="709"/>
                                <a:pt x="774" y="729"/>
                                <a:pt x="763" y="731"/>
                              </a:cubicBezTo>
                              <a:cubicBezTo>
                                <a:pt x="575" y="756"/>
                                <a:pt x="384" y="744"/>
                                <a:pt x="194" y="752"/>
                              </a:cubicBezTo>
                              <a:cubicBezTo>
                                <a:pt x="154" y="765"/>
                                <a:pt x="173" y="763"/>
                                <a:pt x="140" y="7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860" path="m387,860c351,822,287,786,237,774c201,738,173,692,129,666c111,655,92,647,76,634c49,611,0,559,0,559c4,451,5,344,11,236c15,164,35,21,129,11c215,2,301,4,387,0c469,4,552,5,634,11c717,17,660,19,731,43c771,57,863,61,892,64c888,186,890,308,881,430c879,452,860,494,860,494c844,601,860,536,828,623c820,645,828,681,806,688c795,691,785,695,774,698c770,709,774,729,763,731c575,756,384,744,194,752c154,765,173,763,140,763e" stroked="t" o:allowincell="f" style="position:absolute;margin-left:39.6pt;margin-top:104.4pt;width:71.95pt;height:17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0220</wp:posOffset>
                </wp:positionH>
                <wp:positionV relativeFrom="paragraph">
                  <wp:posOffset>1211580</wp:posOffset>
                </wp:positionV>
                <wp:extent cx="228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860">
                              <a:moveTo>
                                <a:pt x="387" y="860"/>
                              </a:moveTo>
                              <a:cubicBezTo>
                                <a:pt x="351" y="822"/>
                                <a:pt x="287" y="786"/>
                                <a:pt x="237" y="774"/>
                              </a:cubicBezTo>
                              <a:cubicBezTo>
                                <a:pt x="201" y="738"/>
                                <a:pt x="173" y="692"/>
                                <a:pt x="129" y="666"/>
                              </a:cubicBezTo>
                              <a:cubicBezTo>
                                <a:pt x="111" y="655"/>
                                <a:pt x="92" y="647"/>
                                <a:pt x="76" y="634"/>
                              </a:cubicBezTo>
                              <a:cubicBezTo>
                                <a:pt x="49" y="611"/>
                                <a:pt x="0" y="559"/>
                                <a:pt x="0" y="559"/>
                              </a:cubicBezTo>
                              <a:cubicBezTo>
                                <a:pt x="4" y="451"/>
                                <a:pt x="5" y="344"/>
                                <a:pt x="11" y="236"/>
                              </a:cubicBezTo>
                              <a:cubicBezTo>
                                <a:pt x="15" y="164"/>
                                <a:pt x="35" y="21"/>
                                <a:pt x="129" y="11"/>
                              </a:cubicBezTo>
                              <a:cubicBezTo>
                                <a:pt x="215" y="2"/>
                                <a:pt x="301" y="4"/>
                                <a:pt x="387" y="0"/>
                              </a:cubicBezTo>
                              <a:cubicBezTo>
                                <a:pt x="469" y="4"/>
                                <a:pt x="552" y="5"/>
                                <a:pt x="634" y="11"/>
                              </a:cubicBezTo>
                              <a:cubicBezTo>
                                <a:pt x="717" y="17"/>
                                <a:pt x="660" y="19"/>
                                <a:pt x="731" y="43"/>
                              </a:cubicBezTo>
                              <a:cubicBezTo>
                                <a:pt x="771" y="57"/>
                                <a:pt x="863" y="61"/>
                                <a:pt x="892" y="64"/>
                              </a:cubicBezTo>
                              <a:cubicBezTo>
                                <a:pt x="888" y="186"/>
                                <a:pt x="890" y="308"/>
                                <a:pt x="881" y="430"/>
                              </a:cubicBezTo>
                              <a:cubicBezTo>
                                <a:pt x="879" y="452"/>
                                <a:pt x="860" y="494"/>
                                <a:pt x="860" y="494"/>
                              </a:cubicBezTo>
                              <a:cubicBezTo>
                                <a:pt x="844" y="601"/>
                                <a:pt x="860" y="536"/>
                                <a:pt x="828" y="623"/>
                              </a:cubicBezTo>
                              <a:cubicBezTo>
                                <a:pt x="820" y="645"/>
                                <a:pt x="828" y="681"/>
                                <a:pt x="806" y="688"/>
                              </a:cubicBezTo>
                              <a:cubicBezTo>
                                <a:pt x="795" y="691"/>
                                <a:pt x="785" y="695"/>
                                <a:pt x="774" y="698"/>
                              </a:cubicBezTo>
                              <a:cubicBezTo>
                                <a:pt x="770" y="709"/>
                                <a:pt x="774" y="729"/>
                                <a:pt x="763" y="731"/>
                              </a:cubicBezTo>
                              <a:cubicBezTo>
                                <a:pt x="575" y="756"/>
                                <a:pt x="384" y="744"/>
                                <a:pt x="194" y="752"/>
                              </a:cubicBezTo>
                              <a:cubicBezTo>
                                <a:pt x="154" y="765"/>
                                <a:pt x="173" y="763"/>
                                <a:pt x="140" y="7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860" path="m387,860c351,822,287,786,237,774c201,738,173,692,129,666c111,655,92,647,76,634c49,611,0,559,0,559c4,451,5,344,11,236c15,164,35,21,129,11c215,2,301,4,387,0c469,4,552,5,634,11c717,17,660,19,731,43c771,57,863,61,892,64c888,186,890,308,881,430c879,452,860,494,860,494c844,601,860,536,828,623c820,645,828,681,806,688c795,691,785,695,774,698c770,709,774,729,763,731c575,756,384,744,194,752c154,765,173,763,140,763e" stroked="t" o:allowincell="f" style="position:absolute;margin-left:138.6pt;margin-top:95.4pt;width:17.95pt;height:26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13275" cy="3459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要下載學生名條，請點選</w:t>
      </w:r>
      <w:r>
        <w:rPr/>
        <w:t>MS Office Word</w:t>
      </w:r>
      <w:r>
        <w:rPr/>
        <w:t>檔，「空白欄位數」依個人需求選擇。按「下載班級名條」即可。畫面如下：儲存列印即可。</w:t>
      </w:r>
    </w:p>
    <w:p>
      <w:pPr>
        <w:pStyle w:val="Normal"/>
        <w:rPr/>
      </w:pPr>
      <w:r>
        <w:rPr/>
        <w:drawing>
          <wp:inline distT="0" distB="0" distL="0" distR="0">
            <wp:extent cx="4271645" cy="3203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</w:t>
      </w:r>
      <w:r>
        <w:rPr/>
        <w:t>下載「級務管理」之「教師手冊名單」、「班級通訊錄」等方式皆一樣。</w:t>
      </w:r>
    </w:p>
    <w:p>
      <w:pPr>
        <w:pStyle w:val="Normal"/>
        <w:rPr/>
      </w:pPr>
      <w:r>
        <w:rPr/>
        <w:t xml:space="preserve">6. </w:t>
      </w:r>
      <w:r>
        <w:rPr/>
        <w:t>看「級務管理」之「成績管理」。畫面如下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1097280</wp:posOffset>
                </wp:positionV>
                <wp:extent cx="3657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860">
                              <a:moveTo>
                                <a:pt x="387" y="860"/>
                              </a:moveTo>
                              <a:cubicBezTo>
                                <a:pt x="351" y="822"/>
                                <a:pt x="287" y="786"/>
                                <a:pt x="237" y="774"/>
                              </a:cubicBezTo>
                              <a:cubicBezTo>
                                <a:pt x="201" y="738"/>
                                <a:pt x="173" y="692"/>
                                <a:pt x="129" y="666"/>
                              </a:cubicBezTo>
                              <a:cubicBezTo>
                                <a:pt x="111" y="655"/>
                                <a:pt x="92" y="647"/>
                                <a:pt x="76" y="634"/>
                              </a:cubicBezTo>
                              <a:cubicBezTo>
                                <a:pt x="49" y="611"/>
                                <a:pt x="0" y="559"/>
                                <a:pt x="0" y="559"/>
                              </a:cubicBezTo>
                              <a:cubicBezTo>
                                <a:pt x="4" y="451"/>
                                <a:pt x="5" y="344"/>
                                <a:pt x="11" y="236"/>
                              </a:cubicBezTo>
                              <a:cubicBezTo>
                                <a:pt x="15" y="164"/>
                                <a:pt x="35" y="21"/>
                                <a:pt x="129" y="11"/>
                              </a:cubicBezTo>
                              <a:cubicBezTo>
                                <a:pt x="215" y="2"/>
                                <a:pt x="301" y="4"/>
                                <a:pt x="387" y="0"/>
                              </a:cubicBezTo>
                              <a:cubicBezTo>
                                <a:pt x="469" y="4"/>
                                <a:pt x="552" y="5"/>
                                <a:pt x="634" y="11"/>
                              </a:cubicBezTo>
                              <a:cubicBezTo>
                                <a:pt x="717" y="17"/>
                                <a:pt x="660" y="19"/>
                                <a:pt x="731" y="43"/>
                              </a:cubicBezTo>
                              <a:cubicBezTo>
                                <a:pt x="771" y="57"/>
                                <a:pt x="863" y="61"/>
                                <a:pt x="892" y="64"/>
                              </a:cubicBezTo>
                              <a:cubicBezTo>
                                <a:pt x="888" y="186"/>
                                <a:pt x="890" y="308"/>
                                <a:pt x="881" y="430"/>
                              </a:cubicBezTo>
                              <a:cubicBezTo>
                                <a:pt x="879" y="452"/>
                                <a:pt x="860" y="494"/>
                                <a:pt x="860" y="494"/>
                              </a:cubicBezTo>
                              <a:cubicBezTo>
                                <a:pt x="844" y="601"/>
                                <a:pt x="860" y="536"/>
                                <a:pt x="828" y="623"/>
                              </a:cubicBezTo>
                              <a:cubicBezTo>
                                <a:pt x="820" y="645"/>
                                <a:pt x="828" y="681"/>
                                <a:pt x="806" y="688"/>
                              </a:cubicBezTo>
                              <a:cubicBezTo>
                                <a:pt x="795" y="691"/>
                                <a:pt x="785" y="695"/>
                                <a:pt x="774" y="698"/>
                              </a:cubicBezTo>
                              <a:cubicBezTo>
                                <a:pt x="770" y="709"/>
                                <a:pt x="774" y="729"/>
                                <a:pt x="763" y="731"/>
                              </a:cubicBezTo>
                              <a:cubicBezTo>
                                <a:pt x="575" y="756"/>
                                <a:pt x="384" y="744"/>
                                <a:pt x="194" y="752"/>
                              </a:cubicBezTo>
                              <a:cubicBezTo>
                                <a:pt x="154" y="765"/>
                                <a:pt x="173" y="763"/>
                                <a:pt x="140" y="7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860" path="m387,860c351,822,287,786,237,774c201,738,173,692,129,666c111,655,92,647,76,634c49,611,0,559,0,559c4,451,5,344,11,236c15,164,35,21,129,11c215,2,301,4,387,0c469,4,552,5,634,11c717,17,660,19,731,43c771,57,863,61,892,64c888,186,890,308,881,430c879,452,860,494,860,494c844,601,860,536,828,623c820,645,828,681,806,688c795,691,785,695,774,698c770,709,774,729,763,731c575,756,384,744,194,752c154,765,173,763,140,763e" stroked="t" o:allowincell="f" style="position:absolute;margin-left:39.6pt;margin-top:86.4pt;width:287.95pt;height:17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2800" cy="34747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3030" distR="95250" simplePos="0" locked="0" layoutInCell="0" allowOverlap="1" relativeHeight="12">
                <wp:simplePos x="0" y="0"/>
                <wp:positionH relativeFrom="column">
                  <wp:posOffset>-4004945</wp:posOffset>
                </wp:positionH>
                <wp:positionV relativeFrom="paragraph">
                  <wp:posOffset>182880</wp:posOffset>
                </wp:positionV>
                <wp:extent cx="462915" cy="396875"/>
                <wp:effectExtent l="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625">
                              <a:moveTo>
                                <a:pt x="45" y="40"/>
                              </a:moveTo>
                              <a:cubicBezTo>
                                <a:pt x="121" y="15"/>
                                <a:pt x="173" y="14"/>
                                <a:pt x="260" y="7"/>
                              </a:cubicBezTo>
                              <a:cubicBezTo>
                                <a:pt x="371" y="11"/>
                                <a:pt x="483" y="0"/>
                                <a:pt x="593" y="18"/>
                              </a:cubicBezTo>
                              <a:cubicBezTo>
                                <a:pt x="618" y="22"/>
                                <a:pt x="647" y="72"/>
                                <a:pt x="647" y="72"/>
                              </a:cubicBezTo>
                              <a:cubicBezTo>
                                <a:pt x="672" y="146"/>
                                <a:pt x="653" y="120"/>
                                <a:pt x="690" y="158"/>
                              </a:cubicBezTo>
                              <a:cubicBezTo>
                                <a:pt x="684" y="322"/>
                                <a:pt x="729" y="559"/>
                                <a:pt x="518" y="598"/>
                              </a:cubicBezTo>
                              <a:cubicBezTo>
                                <a:pt x="291" y="593"/>
                                <a:pt x="183" y="625"/>
                                <a:pt x="13" y="566"/>
                              </a:cubicBezTo>
                              <a:cubicBezTo>
                                <a:pt x="17" y="408"/>
                                <a:pt x="0" y="249"/>
                                <a:pt x="24" y="93"/>
                              </a:cubicBezTo>
                              <a:cubicBezTo>
                                <a:pt x="27" y="71"/>
                                <a:pt x="88" y="72"/>
                                <a:pt x="88" y="72"/>
                              </a:cubicBezTo>
                              <a:cubicBezTo>
                                <a:pt x="112" y="48"/>
                                <a:pt x="110" y="60"/>
                                <a:pt x="110" y="40"/>
                              </a:cubicBezTo>
                              <a:lnTo>
                                <a:pt x="4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,625" path="m45,40c121,15,173,14,260,7c371,11,483,0,593,18c618,22,647,72,647,72c672,146,653,120,690,158c684,322,729,559,518,598c291,593,183,625,13,566c17,408,0,249,24,93c27,71,88,72,88,72c112,48,110,60,110,40l45,40xe" fillcolor="white" stroked="t" o:allowincell="f" style="position:absolute;margin-left:-315.35pt;margin-top:14.4pt;width:36.4pt;height:31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上排有九個選項，逐一檢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  <w:t>平時成績：可不輸入。（</w:t>
      </w:r>
      <w:r>
        <w:rPr>
          <w:color w:val="800080"/>
        </w:rPr>
        <w:t>因學校設定為平時成績</w:t>
      </w:r>
      <w:r>
        <w:rPr>
          <w:color w:val="800080"/>
        </w:rPr>
        <w:t>5</w:t>
      </w:r>
      <w:r>
        <w:rPr>
          <w:rFonts w:cs="新細明體;PMingLiU" w:ascii="新細明體;PMingLiU" w:hAnsi="新細明體;PMingLiU"/>
          <w:color w:val="800080"/>
        </w:rPr>
        <w:t>0</w:t>
      </w:r>
      <w:r>
        <w:rPr>
          <w:rFonts w:ascii="新細明體;PMingLiU" w:hAnsi="新細明體;PMingLiU" w:cs="新細明體;PMingLiU"/>
          <w:color w:val="800080"/>
        </w:rPr>
        <w:t>％，定期評量</w:t>
      </w:r>
      <w:r>
        <w:rPr>
          <w:rFonts w:cs="新細明體;PMingLiU" w:ascii="新細明體;PMingLiU" w:hAnsi="新細明體;PMingLiU"/>
          <w:color w:val="800080"/>
        </w:rPr>
        <w:t>50</w:t>
      </w:r>
      <w:r>
        <w:rPr>
          <w:rFonts w:ascii="新細明體;PMingLiU" w:hAnsi="新細明體;PMingLiU" w:cs="新細明體;PMingLiU"/>
          <w:color w:val="800080"/>
        </w:rPr>
        <w:t>％，</w:t>
      </w:r>
      <w:r>
        <w:rPr>
          <w:color w:val="800080"/>
        </w:rPr>
        <w:t>如不適用，就不要輸入平常成績</w:t>
      </w:r>
      <w:r>
        <w:rPr/>
        <w:t>。）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/>
        <w:t>管理學期成績：選擇科目、階段。按「</w:t>
      </w:r>
      <w:r>
        <w:rPr>
          <w:rFonts w:ascii="Wingdings" w:hAnsi="Wingdings" w:cs="Wingdings" w:eastAsia="Wingdings"/>
        </w:rPr>
        <w:t></w:t>
      </w:r>
      <w:r>
        <w:rPr/>
        <w:t>」即可輸入成績。按「</w:t>
      </w:r>
      <w:r>
        <w:rPr/>
        <w:t>×</w:t>
      </w:r>
      <w:r>
        <w:rPr/>
        <w:t>」即可刪除此次成績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1097280</wp:posOffset>
                </wp:positionV>
                <wp:extent cx="566420" cy="54610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860">
                              <a:moveTo>
                                <a:pt x="387" y="860"/>
                              </a:moveTo>
                              <a:cubicBezTo>
                                <a:pt x="351" y="822"/>
                                <a:pt x="287" y="786"/>
                                <a:pt x="237" y="774"/>
                              </a:cubicBezTo>
                              <a:cubicBezTo>
                                <a:pt x="201" y="738"/>
                                <a:pt x="173" y="692"/>
                                <a:pt x="129" y="666"/>
                              </a:cubicBezTo>
                              <a:cubicBezTo>
                                <a:pt x="111" y="655"/>
                                <a:pt x="92" y="647"/>
                                <a:pt x="76" y="634"/>
                              </a:cubicBezTo>
                              <a:cubicBezTo>
                                <a:pt x="49" y="611"/>
                                <a:pt x="0" y="559"/>
                                <a:pt x="0" y="559"/>
                              </a:cubicBezTo>
                              <a:cubicBezTo>
                                <a:pt x="4" y="451"/>
                                <a:pt x="5" y="344"/>
                                <a:pt x="11" y="236"/>
                              </a:cubicBezTo>
                              <a:cubicBezTo>
                                <a:pt x="15" y="164"/>
                                <a:pt x="35" y="21"/>
                                <a:pt x="129" y="11"/>
                              </a:cubicBezTo>
                              <a:cubicBezTo>
                                <a:pt x="215" y="2"/>
                                <a:pt x="301" y="4"/>
                                <a:pt x="387" y="0"/>
                              </a:cubicBezTo>
                              <a:cubicBezTo>
                                <a:pt x="469" y="4"/>
                                <a:pt x="552" y="5"/>
                                <a:pt x="634" y="11"/>
                              </a:cubicBezTo>
                              <a:cubicBezTo>
                                <a:pt x="717" y="17"/>
                                <a:pt x="660" y="19"/>
                                <a:pt x="731" y="43"/>
                              </a:cubicBezTo>
                              <a:cubicBezTo>
                                <a:pt x="771" y="57"/>
                                <a:pt x="863" y="61"/>
                                <a:pt x="892" y="64"/>
                              </a:cubicBezTo>
                              <a:cubicBezTo>
                                <a:pt x="888" y="186"/>
                                <a:pt x="890" y="308"/>
                                <a:pt x="881" y="430"/>
                              </a:cubicBezTo>
                              <a:cubicBezTo>
                                <a:pt x="879" y="452"/>
                                <a:pt x="860" y="494"/>
                                <a:pt x="860" y="494"/>
                              </a:cubicBezTo>
                              <a:cubicBezTo>
                                <a:pt x="844" y="601"/>
                                <a:pt x="860" y="536"/>
                                <a:pt x="828" y="623"/>
                              </a:cubicBezTo>
                              <a:cubicBezTo>
                                <a:pt x="820" y="645"/>
                                <a:pt x="828" y="681"/>
                                <a:pt x="806" y="688"/>
                              </a:cubicBezTo>
                              <a:cubicBezTo>
                                <a:pt x="795" y="691"/>
                                <a:pt x="785" y="695"/>
                                <a:pt x="774" y="698"/>
                              </a:cubicBezTo>
                              <a:cubicBezTo>
                                <a:pt x="770" y="709"/>
                                <a:pt x="774" y="729"/>
                                <a:pt x="763" y="731"/>
                              </a:cubicBezTo>
                              <a:cubicBezTo>
                                <a:pt x="575" y="756"/>
                                <a:pt x="384" y="744"/>
                                <a:pt x="194" y="752"/>
                              </a:cubicBezTo>
                              <a:cubicBezTo>
                                <a:pt x="154" y="765"/>
                                <a:pt x="173" y="763"/>
                                <a:pt x="140" y="7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860" path="m387,860c351,822,287,786,237,774c201,738,173,692,129,666c111,655,92,647,76,634c49,611,0,559,0,559c4,451,5,344,11,236c15,164,35,21,129,11c215,2,301,4,387,0c469,4,552,5,634,11c717,17,660,19,731,43c771,57,863,61,892,64c888,186,890,308,881,430c879,452,860,494,860,494c844,601,860,536,828,623c820,645,828,681,806,688c795,691,785,695,774,698c770,709,774,729,763,731c575,756,384,744,194,752c154,765,173,763,140,763e" stroked="t" o:allowincell="f" style="position:absolute;margin-left:48.6pt;margin-top:86.4pt;width:44.55pt;height:42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1097280</wp:posOffset>
                </wp:positionV>
                <wp:extent cx="566420" cy="546100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860">
                              <a:moveTo>
                                <a:pt x="387" y="860"/>
                              </a:moveTo>
                              <a:cubicBezTo>
                                <a:pt x="351" y="822"/>
                                <a:pt x="287" y="786"/>
                                <a:pt x="237" y="774"/>
                              </a:cubicBezTo>
                              <a:cubicBezTo>
                                <a:pt x="201" y="738"/>
                                <a:pt x="173" y="692"/>
                                <a:pt x="129" y="666"/>
                              </a:cubicBezTo>
                              <a:cubicBezTo>
                                <a:pt x="111" y="655"/>
                                <a:pt x="92" y="647"/>
                                <a:pt x="76" y="634"/>
                              </a:cubicBezTo>
                              <a:cubicBezTo>
                                <a:pt x="49" y="611"/>
                                <a:pt x="0" y="559"/>
                                <a:pt x="0" y="559"/>
                              </a:cubicBezTo>
                              <a:cubicBezTo>
                                <a:pt x="4" y="451"/>
                                <a:pt x="5" y="344"/>
                                <a:pt x="11" y="236"/>
                              </a:cubicBezTo>
                              <a:cubicBezTo>
                                <a:pt x="15" y="164"/>
                                <a:pt x="35" y="21"/>
                                <a:pt x="129" y="11"/>
                              </a:cubicBezTo>
                              <a:cubicBezTo>
                                <a:pt x="215" y="2"/>
                                <a:pt x="301" y="4"/>
                                <a:pt x="387" y="0"/>
                              </a:cubicBezTo>
                              <a:cubicBezTo>
                                <a:pt x="469" y="4"/>
                                <a:pt x="552" y="5"/>
                                <a:pt x="634" y="11"/>
                              </a:cubicBezTo>
                              <a:cubicBezTo>
                                <a:pt x="717" y="17"/>
                                <a:pt x="660" y="19"/>
                                <a:pt x="731" y="43"/>
                              </a:cubicBezTo>
                              <a:cubicBezTo>
                                <a:pt x="771" y="57"/>
                                <a:pt x="863" y="61"/>
                                <a:pt x="892" y="64"/>
                              </a:cubicBezTo>
                              <a:cubicBezTo>
                                <a:pt x="888" y="186"/>
                                <a:pt x="890" y="308"/>
                                <a:pt x="881" y="430"/>
                              </a:cubicBezTo>
                              <a:cubicBezTo>
                                <a:pt x="879" y="452"/>
                                <a:pt x="860" y="494"/>
                                <a:pt x="860" y="494"/>
                              </a:cubicBezTo>
                              <a:cubicBezTo>
                                <a:pt x="844" y="601"/>
                                <a:pt x="860" y="536"/>
                                <a:pt x="828" y="623"/>
                              </a:cubicBezTo>
                              <a:cubicBezTo>
                                <a:pt x="820" y="645"/>
                                <a:pt x="828" y="681"/>
                                <a:pt x="806" y="688"/>
                              </a:cubicBezTo>
                              <a:cubicBezTo>
                                <a:pt x="795" y="691"/>
                                <a:pt x="785" y="695"/>
                                <a:pt x="774" y="698"/>
                              </a:cubicBezTo>
                              <a:cubicBezTo>
                                <a:pt x="770" y="709"/>
                                <a:pt x="774" y="729"/>
                                <a:pt x="763" y="731"/>
                              </a:cubicBezTo>
                              <a:cubicBezTo>
                                <a:pt x="575" y="756"/>
                                <a:pt x="384" y="744"/>
                                <a:pt x="194" y="752"/>
                              </a:cubicBezTo>
                              <a:cubicBezTo>
                                <a:pt x="154" y="765"/>
                                <a:pt x="173" y="763"/>
                                <a:pt x="140" y="7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860" path="m387,860c351,822,287,786,237,774c201,738,173,692,129,666c111,655,92,647,76,634c49,611,0,559,0,559c4,451,5,344,11,236c15,164,35,21,129,11c215,2,301,4,387,0c469,4,552,5,634,11c717,17,660,19,731,43c771,57,863,61,892,64c888,186,890,308,881,430c879,452,860,494,860,494c844,601,860,536,828,623c820,645,828,681,806,688c795,691,785,695,774,698c770,709,774,729,763,731c575,756,384,744,194,752c154,765,173,763,140,763e" stroked="t" o:allowincell="f" style="position:absolute;margin-left:93.6pt;margin-top:86.4pt;width:44.55pt;height:42.95pt;mso-wrap-style:none;v-text-anchor:middle">
                <v:fill o:detectmouseclick="t" on="fals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1666875</wp:posOffset>
                </wp:positionV>
                <wp:extent cx="22860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860">
                              <a:moveTo>
                                <a:pt x="387" y="860"/>
                              </a:moveTo>
                              <a:cubicBezTo>
                                <a:pt x="351" y="822"/>
                                <a:pt x="287" y="786"/>
                                <a:pt x="237" y="774"/>
                              </a:cubicBezTo>
                              <a:cubicBezTo>
                                <a:pt x="201" y="738"/>
                                <a:pt x="173" y="692"/>
                                <a:pt x="129" y="666"/>
                              </a:cubicBezTo>
                              <a:cubicBezTo>
                                <a:pt x="111" y="655"/>
                                <a:pt x="92" y="647"/>
                                <a:pt x="76" y="634"/>
                              </a:cubicBezTo>
                              <a:cubicBezTo>
                                <a:pt x="49" y="611"/>
                                <a:pt x="0" y="559"/>
                                <a:pt x="0" y="559"/>
                              </a:cubicBezTo>
                              <a:cubicBezTo>
                                <a:pt x="4" y="451"/>
                                <a:pt x="5" y="344"/>
                                <a:pt x="11" y="236"/>
                              </a:cubicBezTo>
                              <a:cubicBezTo>
                                <a:pt x="15" y="164"/>
                                <a:pt x="35" y="21"/>
                                <a:pt x="129" y="11"/>
                              </a:cubicBezTo>
                              <a:cubicBezTo>
                                <a:pt x="215" y="2"/>
                                <a:pt x="301" y="4"/>
                                <a:pt x="387" y="0"/>
                              </a:cubicBezTo>
                              <a:cubicBezTo>
                                <a:pt x="469" y="4"/>
                                <a:pt x="552" y="5"/>
                                <a:pt x="634" y="11"/>
                              </a:cubicBezTo>
                              <a:cubicBezTo>
                                <a:pt x="717" y="17"/>
                                <a:pt x="660" y="19"/>
                                <a:pt x="731" y="43"/>
                              </a:cubicBezTo>
                              <a:cubicBezTo>
                                <a:pt x="771" y="57"/>
                                <a:pt x="863" y="61"/>
                                <a:pt x="892" y="64"/>
                              </a:cubicBezTo>
                              <a:cubicBezTo>
                                <a:pt x="888" y="186"/>
                                <a:pt x="890" y="308"/>
                                <a:pt x="881" y="430"/>
                              </a:cubicBezTo>
                              <a:cubicBezTo>
                                <a:pt x="879" y="452"/>
                                <a:pt x="860" y="494"/>
                                <a:pt x="860" y="494"/>
                              </a:cubicBezTo>
                              <a:cubicBezTo>
                                <a:pt x="844" y="601"/>
                                <a:pt x="860" y="536"/>
                                <a:pt x="828" y="623"/>
                              </a:cubicBezTo>
                              <a:cubicBezTo>
                                <a:pt x="820" y="645"/>
                                <a:pt x="828" y="681"/>
                                <a:pt x="806" y="688"/>
                              </a:cubicBezTo>
                              <a:cubicBezTo>
                                <a:pt x="795" y="691"/>
                                <a:pt x="785" y="695"/>
                                <a:pt x="774" y="698"/>
                              </a:cubicBezTo>
                              <a:cubicBezTo>
                                <a:pt x="770" y="709"/>
                                <a:pt x="774" y="729"/>
                                <a:pt x="763" y="731"/>
                              </a:cubicBezTo>
                              <a:cubicBezTo>
                                <a:pt x="575" y="756"/>
                                <a:pt x="384" y="744"/>
                                <a:pt x="194" y="752"/>
                              </a:cubicBezTo>
                              <a:cubicBezTo>
                                <a:pt x="154" y="765"/>
                                <a:pt x="173" y="763"/>
                                <a:pt x="140" y="7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860" path="m387,860c351,822,287,786,237,774c201,738,173,692,129,666c111,655,92,647,76,634c49,611,0,559,0,559c4,451,5,344,11,236c15,164,35,21,129,11c215,2,301,4,387,0c469,4,552,5,634,11c717,17,660,19,731,43c771,57,863,61,892,64c888,186,890,308,881,430c879,452,860,494,860,494c844,601,860,536,828,623c820,645,828,681,806,688c795,691,785,695,774,698c770,709,774,729,763,731c575,756,384,744,194,752c154,765,173,763,140,763e" stroked="t" o:allowincell="f" style="position:absolute;margin-left:93.6pt;margin-top:131.25pt;width:17.95pt;height:14.35pt;mso-wrap-style:none;v-text-anchor:middle">
                <v:fill o:detectmouseclick="t" on="false"/>
                <v:stroke color="#ff6600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2800" cy="34671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/>
        <w:t>顯示學期成績：「加計平時成績」、「加權計算成績」可自選要不要打</w:t>
      </w:r>
      <w:r>
        <w:rPr>
          <w:rFonts w:ascii="Wingdings" w:hAnsi="Wingdings" w:cs="Wingdings" w:eastAsia="Wingdings"/>
        </w:rPr>
        <w:t>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1097280</wp:posOffset>
                </wp:positionV>
                <wp:extent cx="3429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86.4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</wp:posOffset>
                </wp:positionH>
                <wp:positionV relativeFrom="paragraph">
                  <wp:posOffset>1213485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860">
                              <a:moveTo>
                                <a:pt x="387" y="860"/>
                              </a:moveTo>
                              <a:cubicBezTo>
                                <a:pt x="351" y="822"/>
                                <a:pt x="287" y="786"/>
                                <a:pt x="237" y="774"/>
                              </a:cubicBezTo>
                              <a:cubicBezTo>
                                <a:pt x="201" y="738"/>
                                <a:pt x="173" y="692"/>
                                <a:pt x="129" y="666"/>
                              </a:cubicBezTo>
                              <a:cubicBezTo>
                                <a:pt x="111" y="655"/>
                                <a:pt x="92" y="647"/>
                                <a:pt x="76" y="634"/>
                              </a:cubicBezTo>
                              <a:cubicBezTo>
                                <a:pt x="49" y="611"/>
                                <a:pt x="0" y="559"/>
                                <a:pt x="0" y="559"/>
                              </a:cubicBezTo>
                              <a:cubicBezTo>
                                <a:pt x="4" y="451"/>
                                <a:pt x="5" y="344"/>
                                <a:pt x="11" y="236"/>
                              </a:cubicBezTo>
                              <a:cubicBezTo>
                                <a:pt x="15" y="164"/>
                                <a:pt x="35" y="21"/>
                                <a:pt x="129" y="11"/>
                              </a:cubicBezTo>
                              <a:cubicBezTo>
                                <a:pt x="215" y="2"/>
                                <a:pt x="301" y="4"/>
                                <a:pt x="387" y="0"/>
                              </a:cubicBezTo>
                              <a:cubicBezTo>
                                <a:pt x="469" y="4"/>
                                <a:pt x="552" y="5"/>
                                <a:pt x="634" y="11"/>
                              </a:cubicBezTo>
                              <a:cubicBezTo>
                                <a:pt x="717" y="17"/>
                                <a:pt x="660" y="19"/>
                                <a:pt x="731" y="43"/>
                              </a:cubicBezTo>
                              <a:cubicBezTo>
                                <a:pt x="771" y="57"/>
                                <a:pt x="863" y="61"/>
                                <a:pt x="892" y="64"/>
                              </a:cubicBezTo>
                              <a:cubicBezTo>
                                <a:pt x="888" y="186"/>
                                <a:pt x="890" y="308"/>
                                <a:pt x="881" y="430"/>
                              </a:cubicBezTo>
                              <a:cubicBezTo>
                                <a:pt x="879" y="452"/>
                                <a:pt x="860" y="494"/>
                                <a:pt x="860" y="494"/>
                              </a:cubicBezTo>
                              <a:cubicBezTo>
                                <a:pt x="844" y="601"/>
                                <a:pt x="860" y="536"/>
                                <a:pt x="828" y="623"/>
                              </a:cubicBezTo>
                              <a:cubicBezTo>
                                <a:pt x="820" y="645"/>
                                <a:pt x="828" y="681"/>
                                <a:pt x="806" y="688"/>
                              </a:cubicBezTo>
                              <a:cubicBezTo>
                                <a:pt x="795" y="691"/>
                                <a:pt x="785" y="695"/>
                                <a:pt x="774" y="698"/>
                              </a:cubicBezTo>
                              <a:cubicBezTo>
                                <a:pt x="770" y="709"/>
                                <a:pt x="774" y="729"/>
                                <a:pt x="763" y="731"/>
                              </a:cubicBezTo>
                              <a:cubicBezTo>
                                <a:pt x="575" y="756"/>
                                <a:pt x="384" y="744"/>
                                <a:pt x="194" y="752"/>
                              </a:cubicBezTo>
                              <a:cubicBezTo>
                                <a:pt x="154" y="765"/>
                                <a:pt x="173" y="763"/>
                                <a:pt x="140" y="7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860" path="m387,860c351,822,287,786,237,774c201,738,173,692,129,666c111,655,92,647,76,634c49,611,0,559,0,559c4,451,5,344,11,236c15,164,35,21,129,11c215,2,301,4,387,0c469,4,552,5,634,11c717,17,660,19,731,43c771,57,863,61,892,64c888,186,890,308,881,430c879,452,860,494,860,494c844,601,860,536,828,623c820,645,828,681,806,688c795,691,785,695,774,698c770,709,774,729,763,731c575,756,384,744,194,752c154,765,173,763,140,763e" stroked="t" o:allowincell="f" style="position:absolute;margin-left:48.6pt;margin-top:95.55pt;width:26.95pt;height:17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121348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860">
                              <a:moveTo>
                                <a:pt x="387" y="860"/>
                              </a:moveTo>
                              <a:cubicBezTo>
                                <a:pt x="351" y="822"/>
                                <a:pt x="287" y="786"/>
                                <a:pt x="237" y="774"/>
                              </a:cubicBezTo>
                              <a:cubicBezTo>
                                <a:pt x="201" y="738"/>
                                <a:pt x="173" y="692"/>
                                <a:pt x="129" y="666"/>
                              </a:cubicBezTo>
                              <a:cubicBezTo>
                                <a:pt x="111" y="655"/>
                                <a:pt x="92" y="647"/>
                                <a:pt x="76" y="634"/>
                              </a:cubicBezTo>
                              <a:cubicBezTo>
                                <a:pt x="49" y="611"/>
                                <a:pt x="0" y="559"/>
                                <a:pt x="0" y="559"/>
                              </a:cubicBezTo>
                              <a:cubicBezTo>
                                <a:pt x="4" y="451"/>
                                <a:pt x="5" y="344"/>
                                <a:pt x="11" y="236"/>
                              </a:cubicBezTo>
                              <a:cubicBezTo>
                                <a:pt x="15" y="164"/>
                                <a:pt x="35" y="21"/>
                                <a:pt x="129" y="11"/>
                              </a:cubicBezTo>
                              <a:cubicBezTo>
                                <a:pt x="215" y="2"/>
                                <a:pt x="301" y="4"/>
                                <a:pt x="387" y="0"/>
                              </a:cubicBezTo>
                              <a:cubicBezTo>
                                <a:pt x="469" y="4"/>
                                <a:pt x="552" y="5"/>
                                <a:pt x="634" y="11"/>
                              </a:cubicBezTo>
                              <a:cubicBezTo>
                                <a:pt x="717" y="17"/>
                                <a:pt x="660" y="19"/>
                                <a:pt x="731" y="43"/>
                              </a:cubicBezTo>
                              <a:cubicBezTo>
                                <a:pt x="771" y="57"/>
                                <a:pt x="863" y="61"/>
                                <a:pt x="892" y="64"/>
                              </a:cubicBezTo>
                              <a:cubicBezTo>
                                <a:pt x="888" y="186"/>
                                <a:pt x="890" y="308"/>
                                <a:pt x="881" y="430"/>
                              </a:cubicBezTo>
                              <a:cubicBezTo>
                                <a:pt x="879" y="452"/>
                                <a:pt x="860" y="494"/>
                                <a:pt x="860" y="494"/>
                              </a:cubicBezTo>
                              <a:cubicBezTo>
                                <a:pt x="844" y="601"/>
                                <a:pt x="860" y="536"/>
                                <a:pt x="828" y="623"/>
                              </a:cubicBezTo>
                              <a:cubicBezTo>
                                <a:pt x="820" y="645"/>
                                <a:pt x="828" y="681"/>
                                <a:pt x="806" y="688"/>
                              </a:cubicBezTo>
                              <a:cubicBezTo>
                                <a:pt x="795" y="691"/>
                                <a:pt x="785" y="695"/>
                                <a:pt x="774" y="698"/>
                              </a:cubicBezTo>
                              <a:cubicBezTo>
                                <a:pt x="770" y="709"/>
                                <a:pt x="774" y="729"/>
                                <a:pt x="763" y="731"/>
                              </a:cubicBezTo>
                              <a:cubicBezTo>
                                <a:pt x="575" y="756"/>
                                <a:pt x="384" y="744"/>
                                <a:pt x="194" y="752"/>
                              </a:cubicBezTo>
                              <a:cubicBezTo>
                                <a:pt x="154" y="765"/>
                                <a:pt x="173" y="763"/>
                                <a:pt x="140" y="7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860" path="m387,860c351,822,287,786,237,774c201,738,173,692,129,666c111,655,92,647,76,634c49,611,0,559,0,559c4,451,5,344,11,236c15,164,35,21,129,11c215,2,301,4,387,0c469,4,552,5,634,11c717,17,660,19,731,43c771,57,863,61,892,64c888,186,890,308,881,430c879,452,860,494,860,494c844,601,860,536,828,623c820,645,828,681,806,688c795,691,785,695,774,698c770,709,774,729,763,731c575,756,384,744,194,752c154,765,173,763,140,763e" stroked="t" o:allowincell="f" style="position:absolute;margin-left:75.6pt;margin-top:95.55pt;width:17.95pt;height:17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5920</wp:posOffset>
                </wp:positionH>
                <wp:positionV relativeFrom="paragraph">
                  <wp:posOffset>121348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860">
                              <a:moveTo>
                                <a:pt x="387" y="860"/>
                              </a:moveTo>
                              <a:cubicBezTo>
                                <a:pt x="351" y="822"/>
                                <a:pt x="287" y="786"/>
                                <a:pt x="237" y="774"/>
                              </a:cubicBezTo>
                              <a:cubicBezTo>
                                <a:pt x="201" y="738"/>
                                <a:pt x="173" y="692"/>
                                <a:pt x="129" y="666"/>
                              </a:cubicBezTo>
                              <a:cubicBezTo>
                                <a:pt x="111" y="655"/>
                                <a:pt x="92" y="647"/>
                                <a:pt x="76" y="634"/>
                              </a:cubicBezTo>
                              <a:cubicBezTo>
                                <a:pt x="49" y="611"/>
                                <a:pt x="0" y="559"/>
                                <a:pt x="0" y="559"/>
                              </a:cubicBezTo>
                              <a:cubicBezTo>
                                <a:pt x="4" y="451"/>
                                <a:pt x="5" y="344"/>
                                <a:pt x="11" y="236"/>
                              </a:cubicBezTo>
                              <a:cubicBezTo>
                                <a:pt x="15" y="164"/>
                                <a:pt x="35" y="21"/>
                                <a:pt x="129" y="11"/>
                              </a:cubicBezTo>
                              <a:cubicBezTo>
                                <a:pt x="215" y="2"/>
                                <a:pt x="301" y="4"/>
                                <a:pt x="387" y="0"/>
                              </a:cubicBezTo>
                              <a:cubicBezTo>
                                <a:pt x="469" y="4"/>
                                <a:pt x="552" y="5"/>
                                <a:pt x="634" y="11"/>
                              </a:cubicBezTo>
                              <a:cubicBezTo>
                                <a:pt x="717" y="17"/>
                                <a:pt x="660" y="19"/>
                                <a:pt x="731" y="43"/>
                              </a:cubicBezTo>
                              <a:cubicBezTo>
                                <a:pt x="771" y="57"/>
                                <a:pt x="863" y="61"/>
                                <a:pt x="892" y="64"/>
                              </a:cubicBezTo>
                              <a:cubicBezTo>
                                <a:pt x="888" y="186"/>
                                <a:pt x="890" y="308"/>
                                <a:pt x="881" y="430"/>
                              </a:cubicBezTo>
                              <a:cubicBezTo>
                                <a:pt x="879" y="452"/>
                                <a:pt x="860" y="494"/>
                                <a:pt x="860" y="494"/>
                              </a:cubicBezTo>
                              <a:cubicBezTo>
                                <a:pt x="844" y="601"/>
                                <a:pt x="860" y="536"/>
                                <a:pt x="828" y="623"/>
                              </a:cubicBezTo>
                              <a:cubicBezTo>
                                <a:pt x="820" y="645"/>
                                <a:pt x="828" y="681"/>
                                <a:pt x="806" y="688"/>
                              </a:cubicBezTo>
                              <a:cubicBezTo>
                                <a:pt x="795" y="691"/>
                                <a:pt x="785" y="695"/>
                                <a:pt x="774" y="698"/>
                              </a:cubicBezTo>
                              <a:cubicBezTo>
                                <a:pt x="770" y="709"/>
                                <a:pt x="774" y="729"/>
                                <a:pt x="763" y="731"/>
                              </a:cubicBezTo>
                              <a:cubicBezTo>
                                <a:pt x="575" y="756"/>
                                <a:pt x="384" y="744"/>
                                <a:pt x="194" y="752"/>
                              </a:cubicBezTo>
                              <a:cubicBezTo>
                                <a:pt x="154" y="765"/>
                                <a:pt x="173" y="763"/>
                                <a:pt x="140" y="7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860" path="m387,860c351,822,287,786,237,774c201,738,173,692,129,666c111,655,92,647,76,634c49,611,0,559,0,559c4,451,5,344,11,236c15,164,35,21,129,11c215,2,301,4,387,0c469,4,552,5,634,11c717,17,660,19,731,43c771,57,863,61,892,64c888,186,890,308,881,430c879,452,860,494,860,494c844,601,860,536,828,623c820,645,828,681,806,688c795,691,785,695,774,698c770,709,774,729,763,731c575,756,384,744,194,752c154,765,173,763,140,763e" stroked="t" o:allowincell="f" style="position:absolute;margin-left:129.6pt;margin-top:95.55pt;width:17.95pt;height:17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30115" cy="354774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擇階段（第一階段＝第一次評量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3020</wp:posOffset>
                </wp:positionH>
                <wp:positionV relativeFrom="paragraph">
                  <wp:posOffset>1325880</wp:posOffset>
                </wp:positionV>
                <wp:extent cx="4572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860">
                              <a:moveTo>
                                <a:pt x="387" y="860"/>
                              </a:moveTo>
                              <a:cubicBezTo>
                                <a:pt x="351" y="822"/>
                                <a:pt x="287" y="786"/>
                                <a:pt x="237" y="774"/>
                              </a:cubicBezTo>
                              <a:cubicBezTo>
                                <a:pt x="201" y="738"/>
                                <a:pt x="173" y="692"/>
                                <a:pt x="129" y="666"/>
                              </a:cubicBezTo>
                              <a:cubicBezTo>
                                <a:pt x="111" y="655"/>
                                <a:pt x="92" y="647"/>
                                <a:pt x="76" y="634"/>
                              </a:cubicBezTo>
                              <a:cubicBezTo>
                                <a:pt x="49" y="611"/>
                                <a:pt x="0" y="559"/>
                                <a:pt x="0" y="559"/>
                              </a:cubicBezTo>
                              <a:cubicBezTo>
                                <a:pt x="4" y="451"/>
                                <a:pt x="5" y="344"/>
                                <a:pt x="11" y="236"/>
                              </a:cubicBezTo>
                              <a:cubicBezTo>
                                <a:pt x="15" y="164"/>
                                <a:pt x="35" y="21"/>
                                <a:pt x="129" y="11"/>
                              </a:cubicBezTo>
                              <a:cubicBezTo>
                                <a:pt x="215" y="2"/>
                                <a:pt x="301" y="4"/>
                                <a:pt x="387" y="0"/>
                              </a:cubicBezTo>
                              <a:cubicBezTo>
                                <a:pt x="469" y="4"/>
                                <a:pt x="552" y="5"/>
                                <a:pt x="634" y="11"/>
                              </a:cubicBezTo>
                              <a:cubicBezTo>
                                <a:pt x="717" y="17"/>
                                <a:pt x="660" y="19"/>
                                <a:pt x="731" y="43"/>
                              </a:cubicBezTo>
                              <a:cubicBezTo>
                                <a:pt x="771" y="57"/>
                                <a:pt x="863" y="61"/>
                                <a:pt x="892" y="64"/>
                              </a:cubicBezTo>
                              <a:cubicBezTo>
                                <a:pt x="888" y="186"/>
                                <a:pt x="890" y="308"/>
                                <a:pt x="881" y="430"/>
                              </a:cubicBezTo>
                              <a:cubicBezTo>
                                <a:pt x="879" y="452"/>
                                <a:pt x="860" y="494"/>
                                <a:pt x="860" y="494"/>
                              </a:cubicBezTo>
                              <a:cubicBezTo>
                                <a:pt x="844" y="601"/>
                                <a:pt x="860" y="536"/>
                                <a:pt x="828" y="623"/>
                              </a:cubicBezTo>
                              <a:cubicBezTo>
                                <a:pt x="820" y="645"/>
                                <a:pt x="828" y="681"/>
                                <a:pt x="806" y="688"/>
                              </a:cubicBezTo>
                              <a:cubicBezTo>
                                <a:pt x="795" y="691"/>
                                <a:pt x="785" y="695"/>
                                <a:pt x="774" y="698"/>
                              </a:cubicBezTo>
                              <a:cubicBezTo>
                                <a:pt x="770" y="709"/>
                                <a:pt x="774" y="729"/>
                                <a:pt x="763" y="731"/>
                              </a:cubicBezTo>
                              <a:cubicBezTo>
                                <a:pt x="575" y="756"/>
                                <a:pt x="384" y="744"/>
                                <a:pt x="194" y="752"/>
                              </a:cubicBezTo>
                              <a:cubicBezTo>
                                <a:pt x="154" y="765"/>
                                <a:pt x="173" y="763"/>
                                <a:pt x="140" y="7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860" path="m387,860c351,822,287,786,237,774c201,738,173,692,129,666c111,655,92,647,76,634c49,611,0,559,0,559c4,451,5,344,11,236c15,164,35,21,129,11c215,2,301,4,387,0c469,4,552,5,634,11c717,17,660,19,731,43c771,57,863,61,892,64c888,186,890,308,881,430c879,452,860,494,860,494c844,601,860,536,828,623c820,645,828,681,806,688c795,691,785,695,774,698c770,709,774,729,763,731c575,756,384,744,194,752c154,765,173,763,140,763e" stroked="t" o:allowincell="f" style="position:absolute;margin-left:102.6pt;margin-top:104.4pt;width:35.95pt;height:26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2800" cy="34671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轉成</w:t>
      </w:r>
      <w:r>
        <w:rPr/>
        <w:t>doc</w:t>
      </w:r>
      <w:r>
        <w:rPr/>
        <w:t>檔即可存在電腦中並列印。</w:t>
      </w:r>
    </w:p>
    <w:p>
      <w:pPr>
        <w:pStyle w:val="Normal"/>
        <w:rPr/>
      </w:pPr>
      <w:r>
        <w:rPr/>
        <w:t>7.</w:t>
      </w:r>
      <w:r>
        <w:rPr/>
        <w:t>看「級務管理」之「製作成績單」。畫面如下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7420</wp:posOffset>
                </wp:positionH>
                <wp:positionV relativeFrom="paragraph">
                  <wp:posOffset>1097280</wp:posOffset>
                </wp:positionV>
                <wp:extent cx="4572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860">
                              <a:moveTo>
                                <a:pt x="387" y="860"/>
                              </a:moveTo>
                              <a:cubicBezTo>
                                <a:pt x="351" y="822"/>
                                <a:pt x="287" y="786"/>
                                <a:pt x="237" y="774"/>
                              </a:cubicBezTo>
                              <a:cubicBezTo>
                                <a:pt x="201" y="738"/>
                                <a:pt x="173" y="692"/>
                                <a:pt x="129" y="666"/>
                              </a:cubicBezTo>
                              <a:cubicBezTo>
                                <a:pt x="111" y="655"/>
                                <a:pt x="92" y="647"/>
                                <a:pt x="76" y="634"/>
                              </a:cubicBezTo>
                              <a:cubicBezTo>
                                <a:pt x="49" y="611"/>
                                <a:pt x="0" y="559"/>
                                <a:pt x="0" y="559"/>
                              </a:cubicBezTo>
                              <a:cubicBezTo>
                                <a:pt x="4" y="451"/>
                                <a:pt x="5" y="344"/>
                                <a:pt x="11" y="236"/>
                              </a:cubicBezTo>
                              <a:cubicBezTo>
                                <a:pt x="15" y="164"/>
                                <a:pt x="35" y="21"/>
                                <a:pt x="129" y="11"/>
                              </a:cubicBezTo>
                              <a:cubicBezTo>
                                <a:pt x="215" y="2"/>
                                <a:pt x="301" y="4"/>
                                <a:pt x="387" y="0"/>
                              </a:cubicBezTo>
                              <a:cubicBezTo>
                                <a:pt x="469" y="4"/>
                                <a:pt x="552" y="5"/>
                                <a:pt x="634" y="11"/>
                              </a:cubicBezTo>
                              <a:cubicBezTo>
                                <a:pt x="717" y="17"/>
                                <a:pt x="660" y="19"/>
                                <a:pt x="731" y="43"/>
                              </a:cubicBezTo>
                              <a:cubicBezTo>
                                <a:pt x="771" y="57"/>
                                <a:pt x="863" y="61"/>
                                <a:pt x="892" y="64"/>
                              </a:cubicBezTo>
                              <a:cubicBezTo>
                                <a:pt x="888" y="186"/>
                                <a:pt x="890" y="308"/>
                                <a:pt x="881" y="430"/>
                              </a:cubicBezTo>
                              <a:cubicBezTo>
                                <a:pt x="879" y="452"/>
                                <a:pt x="860" y="494"/>
                                <a:pt x="860" y="494"/>
                              </a:cubicBezTo>
                              <a:cubicBezTo>
                                <a:pt x="844" y="601"/>
                                <a:pt x="860" y="536"/>
                                <a:pt x="828" y="623"/>
                              </a:cubicBezTo>
                              <a:cubicBezTo>
                                <a:pt x="820" y="645"/>
                                <a:pt x="828" y="681"/>
                                <a:pt x="806" y="688"/>
                              </a:cubicBezTo>
                              <a:cubicBezTo>
                                <a:pt x="795" y="691"/>
                                <a:pt x="785" y="695"/>
                                <a:pt x="774" y="698"/>
                              </a:cubicBezTo>
                              <a:cubicBezTo>
                                <a:pt x="770" y="709"/>
                                <a:pt x="774" y="729"/>
                                <a:pt x="763" y="731"/>
                              </a:cubicBezTo>
                              <a:cubicBezTo>
                                <a:pt x="575" y="756"/>
                                <a:pt x="384" y="744"/>
                                <a:pt x="194" y="752"/>
                              </a:cubicBezTo>
                              <a:cubicBezTo>
                                <a:pt x="154" y="765"/>
                                <a:pt x="173" y="763"/>
                                <a:pt x="140" y="7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860" path="m387,860c351,822,287,786,237,774c201,738,173,692,129,666c111,655,92,647,76,634c49,611,0,559,0,559c4,451,5,344,11,236c15,164,35,21,129,11c215,2,301,4,387,0c469,4,552,5,634,11c717,17,660,19,731,43c771,57,863,61,892,64c888,186,890,308,881,430c879,452,860,494,860,494c844,601,860,536,828,623c820,645,828,681,806,688c795,691,785,695,774,698c770,709,774,729,763,731c575,756,384,744,194,752c154,765,173,763,140,763e" stroked="t" o:allowincell="f" style="position:absolute;margin-left:174.6pt;margin-top:86.4pt;width:35.95pt;height:26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71645" cy="321119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寫「</w:t>
      </w:r>
      <w:r>
        <w:rPr/>
        <w:t>學生缺席情況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看「級務管理」之「月考成績單」。畫面如下：可看到「班級進退步名次」、「個人成績單」、「全班成績」</w:t>
      </w:r>
      <w:r>
        <w:rPr/>
        <w:t>……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7420</wp:posOffset>
                </wp:positionH>
                <wp:positionV relativeFrom="paragraph">
                  <wp:posOffset>1211580</wp:posOffset>
                </wp:positionV>
                <wp:extent cx="6858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860">
                              <a:moveTo>
                                <a:pt x="387" y="860"/>
                              </a:moveTo>
                              <a:cubicBezTo>
                                <a:pt x="351" y="822"/>
                                <a:pt x="287" y="786"/>
                                <a:pt x="237" y="774"/>
                              </a:cubicBezTo>
                              <a:cubicBezTo>
                                <a:pt x="201" y="738"/>
                                <a:pt x="173" y="692"/>
                                <a:pt x="129" y="666"/>
                              </a:cubicBezTo>
                              <a:cubicBezTo>
                                <a:pt x="111" y="655"/>
                                <a:pt x="92" y="647"/>
                                <a:pt x="76" y="634"/>
                              </a:cubicBezTo>
                              <a:cubicBezTo>
                                <a:pt x="49" y="611"/>
                                <a:pt x="0" y="559"/>
                                <a:pt x="0" y="559"/>
                              </a:cubicBezTo>
                              <a:cubicBezTo>
                                <a:pt x="4" y="451"/>
                                <a:pt x="5" y="344"/>
                                <a:pt x="11" y="236"/>
                              </a:cubicBezTo>
                              <a:cubicBezTo>
                                <a:pt x="15" y="164"/>
                                <a:pt x="35" y="21"/>
                                <a:pt x="129" y="11"/>
                              </a:cubicBezTo>
                              <a:cubicBezTo>
                                <a:pt x="215" y="2"/>
                                <a:pt x="301" y="4"/>
                                <a:pt x="387" y="0"/>
                              </a:cubicBezTo>
                              <a:cubicBezTo>
                                <a:pt x="469" y="4"/>
                                <a:pt x="552" y="5"/>
                                <a:pt x="634" y="11"/>
                              </a:cubicBezTo>
                              <a:cubicBezTo>
                                <a:pt x="717" y="17"/>
                                <a:pt x="660" y="19"/>
                                <a:pt x="731" y="43"/>
                              </a:cubicBezTo>
                              <a:cubicBezTo>
                                <a:pt x="771" y="57"/>
                                <a:pt x="863" y="61"/>
                                <a:pt x="892" y="64"/>
                              </a:cubicBezTo>
                              <a:cubicBezTo>
                                <a:pt x="888" y="186"/>
                                <a:pt x="890" y="308"/>
                                <a:pt x="881" y="430"/>
                              </a:cubicBezTo>
                              <a:cubicBezTo>
                                <a:pt x="879" y="452"/>
                                <a:pt x="860" y="494"/>
                                <a:pt x="860" y="494"/>
                              </a:cubicBezTo>
                              <a:cubicBezTo>
                                <a:pt x="844" y="601"/>
                                <a:pt x="860" y="536"/>
                                <a:pt x="828" y="623"/>
                              </a:cubicBezTo>
                              <a:cubicBezTo>
                                <a:pt x="820" y="645"/>
                                <a:pt x="828" y="681"/>
                                <a:pt x="806" y="688"/>
                              </a:cubicBezTo>
                              <a:cubicBezTo>
                                <a:pt x="795" y="691"/>
                                <a:pt x="785" y="695"/>
                                <a:pt x="774" y="698"/>
                              </a:cubicBezTo>
                              <a:cubicBezTo>
                                <a:pt x="770" y="709"/>
                                <a:pt x="774" y="729"/>
                                <a:pt x="763" y="731"/>
                              </a:cubicBezTo>
                              <a:cubicBezTo>
                                <a:pt x="575" y="756"/>
                                <a:pt x="384" y="744"/>
                                <a:pt x="194" y="752"/>
                              </a:cubicBezTo>
                              <a:cubicBezTo>
                                <a:pt x="154" y="765"/>
                                <a:pt x="173" y="763"/>
                                <a:pt x="140" y="7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860" path="m387,860c351,822,287,786,237,774c201,738,173,692,129,666c111,655,92,647,76,634c49,611,0,559,0,559c4,451,5,344,11,236c15,164,35,21,129,11c215,2,301,4,387,0c469,4,552,5,634,11c717,17,660,19,731,43c771,57,863,61,892,64c888,186,890,308,881,430c879,452,860,494,860,494c844,601,860,536,828,623c820,645,828,681,806,688c795,691,785,695,774,698c770,709,774,729,763,731c575,756,384,744,194,752c154,765,173,763,140,763e" stroked="t" o:allowincell="f" style="position:absolute;margin-left:174.6pt;margin-top:95.4pt;width:53.95pt;height:26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</wp:posOffset>
                </wp:positionH>
                <wp:positionV relativeFrom="paragraph">
                  <wp:posOffset>1211580</wp:posOffset>
                </wp:positionV>
                <wp:extent cx="6858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860">
                              <a:moveTo>
                                <a:pt x="387" y="860"/>
                              </a:moveTo>
                              <a:cubicBezTo>
                                <a:pt x="351" y="822"/>
                                <a:pt x="287" y="786"/>
                                <a:pt x="237" y="774"/>
                              </a:cubicBezTo>
                              <a:cubicBezTo>
                                <a:pt x="201" y="738"/>
                                <a:pt x="173" y="692"/>
                                <a:pt x="129" y="666"/>
                              </a:cubicBezTo>
                              <a:cubicBezTo>
                                <a:pt x="111" y="655"/>
                                <a:pt x="92" y="647"/>
                                <a:pt x="76" y="634"/>
                              </a:cubicBezTo>
                              <a:cubicBezTo>
                                <a:pt x="49" y="611"/>
                                <a:pt x="0" y="559"/>
                                <a:pt x="0" y="559"/>
                              </a:cubicBezTo>
                              <a:cubicBezTo>
                                <a:pt x="4" y="451"/>
                                <a:pt x="5" y="344"/>
                                <a:pt x="11" y="236"/>
                              </a:cubicBezTo>
                              <a:cubicBezTo>
                                <a:pt x="15" y="164"/>
                                <a:pt x="35" y="21"/>
                                <a:pt x="129" y="11"/>
                              </a:cubicBezTo>
                              <a:cubicBezTo>
                                <a:pt x="215" y="2"/>
                                <a:pt x="301" y="4"/>
                                <a:pt x="387" y="0"/>
                              </a:cubicBezTo>
                              <a:cubicBezTo>
                                <a:pt x="469" y="4"/>
                                <a:pt x="552" y="5"/>
                                <a:pt x="634" y="11"/>
                              </a:cubicBezTo>
                              <a:cubicBezTo>
                                <a:pt x="717" y="17"/>
                                <a:pt x="660" y="19"/>
                                <a:pt x="731" y="43"/>
                              </a:cubicBezTo>
                              <a:cubicBezTo>
                                <a:pt x="771" y="57"/>
                                <a:pt x="863" y="61"/>
                                <a:pt x="892" y="64"/>
                              </a:cubicBezTo>
                              <a:cubicBezTo>
                                <a:pt x="888" y="186"/>
                                <a:pt x="890" y="308"/>
                                <a:pt x="881" y="430"/>
                              </a:cubicBezTo>
                              <a:cubicBezTo>
                                <a:pt x="879" y="452"/>
                                <a:pt x="860" y="494"/>
                                <a:pt x="860" y="494"/>
                              </a:cubicBezTo>
                              <a:cubicBezTo>
                                <a:pt x="844" y="601"/>
                                <a:pt x="860" y="536"/>
                                <a:pt x="828" y="623"/>
                              </a:cubicBezTo>
                              <a:cubicBezTo>
                                <a:pt x="820" y="645"/>
                                <a:pt x="828" y="681"/>
                                <a:pt x="806" y="688"/>
                              </a:cubicBezTo>
                              <a:cubicBezTo>
                                <a:pt x="795" y="691"/>
                                <a:pt x="785" y="695"/>
                                <a:pt x="774" y="698"/>
                              </a:cubicBezTo>
                              <a:cubicBezTo>
                                <a:pt x="770" y="709"/>
                                <a:pt x="774" y="729"/>
                                <a:pt x="763" y="731"/>
                              </a:cubicBezTo>
                              <a:cubicBezTo>
                                <a:pt x="575" y="756"/>
                                <a:pt x="384" y="744"/>
                                <a:pt x="194" y="752"/>
                              </a:cubicBezTo>
                              <a:cubicBezTo>
                                <a:pt x="154" y="765"/>
                                <a:pt x="173" y="763"/>
                                <a:pt x="140" y="7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860" path="m387,860c351,822,287,786,237,774c201,738,173,692,129,666c111,655,92,647,76,634c49,611,0,559,0,559c4,451,5,344,11,236c15,164,35,21,129,11c215,2,301,4,387,0c469,4,552,5,634,11c717,17,660,19,731,43c771,57,863,61,892,64c888,186,890,308,881,430c879,452,860,494,860,494c844,601,860,536,828,623c820,645,828,681,806,688c795,691,785,695,774,698c770,709,774,729,763,731c575,756,384,744,194,752c154,765,173,763,140,763e" stroked="t" o:allowincell="f" style="position:absolute;margin-left:48.6pt;margin-top:95.4pt;width:53.95pt;height:26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謝謝大家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6-7</w:t>
      </w:r>
      <w:r>
        <w:rPr/>
        <w:t>月貞敬上</w:t>
      </w:r>
      <w:r>
        <w:rPr>
          <w:rFonts w:eastAsia="Times New Roman"/>
        </w:rPr>
        <w:t xml:space="preserve">  </w:t>
      </w:r>
      <w:r>
        <w:rPr/>
        <w:t>99.11.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0:00Z</dcterms:created>
  <dc:creator>User</dc:creator>
  <dc:description/>
  <cp:keywords/>
  <dc:language>en-US</dc:language>
  <cp:lastModifiedBy>User</cp:lastModifiedBy>
  <dcterms:modified xsi:type="dcterms:W3CDTF">2010-11-23T08:33:00Z</dcterms:modified>
  <cp:revision>11</cp:revision>
  <dc:subject/>
  <dc:title>99年11月24日學務系統研習資料</dc:title>
</cp:coreProperties>
</file>