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潮昇國小</w:t>
      </w:r>
      <w:r>
        <w:rPr/>
        <w:t>100</w:t>
      </w:r>
      <w:r>
        <w:rPr/>
        <w:t>學年度第</w:t>
      </w:r>
      <w:r>
        <w:rPr/>
        <w:t>2</w:t>
      </w:r>
      <w:r>
        <w:rPr/>
        <w:t>學期五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0"/>
        <w:gridCol w:w="1074"/>
        <w:gridCol w:w="60"/>
        <w:gridCol w:w="1556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33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高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Impress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紹</w:t>
            </w:r>
            <w:r>
              <w:rPr/>
              <w:t>Impress</w:t>
            </w:r>
            <w:r>
              <w:rPr/>
              <w:t>認識工具列及基本功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子簡報上基本觀念及操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版面配置與插入圖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製作個人簡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實施總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屏東縣潮昇國小</w:t>
      </w:r>
      <w:r>
        <w:rPr/>
        <w:t>100</w:t>
      </w:r>
      <w:r>
        <w:rPr/>
        <w:t>學年度第</w:t>
      </w:r>
      <w:r>
        <w:rPr/>
        <w:t>2</w:t>
      </w:r>
      <w:r>
        <w:rPr/>
        <w:t>學期六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0"/>
        <w:gridCol w:w="1074"/>
        <w:gridCol w:w="60"/>
        <w:gridCol w:w="6"/>
        <w:gridCol w:w="1550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是部落客</w:t>
            </w:r>
          </w:p>
          <w:p>
            <w:pPr>
              <w:pStyle w:val="Normal"/>
              <w:jc w:val="center"/>
              <w:rPr/>
            </w:pPr>
            <w:r>
              <w:rPr/>
              <w:t>(Blogge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簡介</w:t>
            </w:r>
            <w:r>
              <w:rPr/>
              <w:t>Blogger</w:t>
            </w:r>
            <w:r>
              <w:rPr/>
              <w:t>操作介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編輯文章及文章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編輯及管理文章分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站連結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實作自己的部落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實施總節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21:00Z</dcterms:created>
  <dc:creator>唐郁卉</dc:creator>
  <dc:description/>
  <cp:keywords/>
  <dc:language>en-US</dc:language>
  <cp:lastModifiedBy>kmh</cp:lastModifiedBy>
  <dcterms:modified xsi:type="dcterms:W3CDTF">2012-06-24T09:50:00Z</dcterms:modified>
  <cp:revision>3</cp:revision>
  <dc:subject/>
  <dc:title>屏東縣○○國小98學年度第1學期三年級自由軟體教學大綱(範例)</dc:title>
</cp:coreProperties>
</file>