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40"/>
        <w:rPr/>
      </w:pPr>
      <w:r>
        <w:rPr>
          <w:rFonts w:ascii="標楷體" w:hAnsi="標楷體" w:cs="標楷體" w:eastAsia="標楷體"/>
          <w:sz w:val="48"/>
          <w:szCs w:val="48"/>
        </w:rPr>
        <w:t>班級幹部職務</w:t>
      </w:r>
      <w:r>
        <w:rPr/>
        <w:t>分配表</w:t>
      </w:r>
    </w:p>
    <w:tbl>
      <w:tblPr>
        <w:tblW w:w="95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2822"/>
        <w:gridCol w:w="3780"/>
        <w:gridCol w:w="144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職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1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工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作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內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備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註</w:t>
            </w:r>
          </w:p>
        </w:tc>
      </w:tr>
      <w:tr>
        <w:trPr>
          <w:trHeight w:val="8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黃宣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整隊升旗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下課喊口令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 協住教師處理班级事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副班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仁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班長處理班級事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紀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6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旻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負責午休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藝股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宜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負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整理、收發各項作業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佈置教室情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資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借用、送還體育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股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秉辰、慧鑫</w:t>
            </w:r>
          </w:p>
          <w:p>
            <w:pPr>
              <w:pStyle w:val="Normal"/>
              <w:widowControl/>
              <w:spacing w:lineRule="exact" w:line="400"/>
              <w:ind w:firstLine="32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奕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負責關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燈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扇、門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6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資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整理、檢查各組作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管理各組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郁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檢查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收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組作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協助管理各組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天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檢查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收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組作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協助管理各組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旻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檢查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收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組作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管理各組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雅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檢查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收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組作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協助管理各組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  保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志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旻明、彥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負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每週一、週四的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源回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幫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宣詒、宜霖、筱棻、奕宣、郁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助午餐打菜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發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＊</w:t>
      </w:r>
      <w:r>
        <w:rPr>
          <w:rFonts w:ascii="新細明體;PMingLiU" w:hAnsi="新細明體;PMingLiU" w:cs="新細明體;PMingLiU"/>
        </w:rPr>
        <w:t>感謝大家這股服務的熱忱，讓我們這學期的班務能順利運作。</w:t>
      </w:r>
    </w:p>
    <w:p>
      <w:pPr>
        <w:pStyle w:val="Normal"/>
        <w:spacing w:lineRule="exact" w:line="480"/>
        <w:ind w:left="320" w:hanging="3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＊</w:t>
      </w:r>
      <w:r>
        <w:rPr>
          <w:rFonts w:ascii="新細明體;PMingLiU" w:hAnsi="新細明體;PMingLiU" w:cs="新細明體;PMingLiU"/>
          <w:color w:val="000000"/>
          <w:kern w:val="0"/>
        </w:rPr>
        <w:t>不管你擔任何種職務與工作，希望你能負責盡職，主動、合作、認真確實的把它做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班上同學服從班級幹部的指揮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/>
      </w:pPr>
      <w:r>
        <w:rPr>
          <w:rFonts w:ascii="標楷體" w:hAnsi="標楷體" w:cs="標楷體" w:eastAsia="標楷體"/>
          <w:sz w:val="48"/>
          <w:szCs w:val="48"/>
        </w:rPr>
        <w:t>整潔</w:t>
      </w:r>
      <w:r>
        <w:rPr/>
        <w:t>工作分配表</w:t>
      </w:r>
    </w:p>
    <w:tbl>
      <w:tblPr>
        <w:tblW w:w="95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480"/>
        <w:gridCol w:w="180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10081"/>
                <w:kern w:val="0"/>
                <w:sz w:val="36"/>
                <w:szCs w:val="36"/>
              </w:rPr>
              <w:t>項  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2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10081"/>
                <w:kern w:val="0"/>
                <w:sz w:val="36"/>
                <w:szCs w:val="36"/>
              </w:rPr>
              <w:t>姓</w:t>
            </w:r>
            <w:r>
              <w:rPr>
                <w:rFonts w:ascii="標楷體" w:hAnsi="標楷體" w:cs="新細明體;PMingLiU" w:eastAsia="標楷體"/>
                <w:b/>
                <w:color w:val="810081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810081"/>
                <w:kern w:val="0"/>
                <w:sz w:val="36"/>
                <w:szCs w:val="36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10081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12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 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宜霖、奕宣、廖葶、筱棻等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小朋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注意：</w:t>
            </w:r>
          </w:p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希望</w:t>
            </w:r>
          </w:p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你們培養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自動自發、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互助合作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認真負責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做事的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好品格！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隔壁教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雅芳、郁原、佳瀚等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外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窗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清義、淨喻、嘉軒等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內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窗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旻明、振賢、天利等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走  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彥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樓  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佳輝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黑  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志偉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擦桌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佩如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外 掃 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80" w:after="180"/>
              <w:ind w:left="180" w:hanging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品璇、幸臻、靜慧、慧鑫、柏崇、秉辰、禹晨等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廁  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郁筑、宣詒、仁炫、資京等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42:00Z</dcterms:created>
  <dc:creator>SuperXP</dc:creator>
  <dc:description/>
  <cp:keywords/>
  <dc:language>en-US</dc:language>
  <cp:lastModifiedBy>XUser</cp:lastModifiedBy>
  <cp:lastPrinted>2010-03-14T00:24:00Z</cp:lastPrinted>
  <dcterms:modified xsi:type="dcterms:W3CDTF">2010-02-24T05:41:00Z</dcterms:modified>
  <cp:revision>16</cp:revision>
  <dc:subject/>
  <dc:title>謝謝這些樂在工作的小朋友，願意認領這些職務，為大家服務</dc:title>
</cp:coreProperties>
</file>