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給家長的話</w:t>
      </w:r>
    </w:p>
    <w:p>
      <w:pPr>
        <w:pStyle w:val="Normal"/>
        <w:spacing w:lineRule="atLeast" w:line="480"/>
        <w:rPr/>
      </w:pPr>
      <w:r>
        <w:rPr/>
        <w:t>親愛的家長：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 </w:t>
      </w:r>
      <w:r>
        <w:rPr/>
        <w:t>相識自是有緣，很歡喜能認識你們。在我的認知中，每位家長都是我的朋友，</w:t>
      </w:r>
    </w:p>
    <w:p>
      <w:pPr>
        <w:pStyle w:val="Normal"/>
        <w:spacing w:lineRule="atLeast" w:line="480"/>
        <w:rPr/>
      </w:pPr>
      <w:r>
        <w:rPr/>
        <w:t>每位孩子是我的小老師、小菩薩。雖說我教導他們，他們卻使我成長了我更多。在忙錄了一天之後，有時我會回想，看看他們，發現在他們的身上其實隱藏了很多的學問。所以我喜歡孩子，相對的也希望他們能日有所進，成為優質的好國民</w:t>
      </w:r>
    </w:p>
    <w:p>
      <w:pPr>
        <w:pStyle w:val="Normal"/>
        <w:spacing w:lineRule="atLeast" w:line="480"/>
        <w:rPr/>
      </w:pPr>
      <w:r>
        <w:rPr/>
        <w:t>，正如同你們愛你的寶貝一般，心中期望他日後能成為優秀的孩子，不管在健康上、學問上、人品以及為人處世上都能如此。</w:t>
      </w:r>
    </w:p>
    <w:p>
      <w:pPr>
        <w:pStyle w:val="Normal"/>
        <w:spacing w:lineRule="atLeast" w:line="480"/>
        <w:ind w:firstLine="480"/>
        <w:rPr/>
      </w:pPr>
      <w:r>
        <w:rPr/>
        <w:t>孩子是民族的幼苗，國家未來的棟樑、更是你們的心肝寶貝。幼年的成長是一生人格養成的關鍵期，建立孩子正確、豁達的人生價值觀不容錯過，不得忽視。透過生活與學習，可以讓孩子正向、豐采、快樂的成長，因此孩子需要你的陪伴，在未來的日子裏、在學習的歷程中，有您的支持與關懷，將是每個孩子進步的最大動力。你期盼你的孩子將來成就什麼樣的人，身為父母的你，該停下腳步歇歇想想。小孩是未來大人的縮影，而大人扮演著影響他們深遠的重要角色。在此，希望我們在他們幼年的成長過程中，奉獻一份心力，共同攜手引領孩子邁向成功歡喜的未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ind w:firstLine="480"/>
        <w:rPr/>
      </w:pPr>
      <w:r>
        <w:rPr/>
        <w:t>我喜歡孩子快樂學習、喜歡運動、喜歡大自然、能自己獨立思考。學習要能快樂，必須多給孩子成功的機會，建立信心之外，還必須有你的協助，鼓勵和讚美。在學習的過程中，遇到困難，需要你我合作協助他解決問題；需要你我支持他勇於面對、肯定他克服種種的挑戰；需要你我讚美他可以完成不可能的任務，與他一起分享成功的喜悅。失敗、挫折，是成長的開始，也是步上成功的階石！別誤導孩子成績佔第一、別害怕孩子會跌倒，別以為孩子無能力面對挫敗，給予磨練的機會，適當的壓力，會讓我們的小孩學得更好、更有高能力迎接多元</w:t>
      </w:r>
      <w:r>
        <w:rPr/>
        <w:t>e</w:t>
      </w:r>
      <w:r>
        <w:rPr/>
        <w:t>化時代的到來。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 </w:t>
      </w:r>
      <w:r>
        <w:rPr/>
        <w:t>處在知識爆炸的時代，廣泛閱讀課外書習慣的養成，不可或缺。希望你在家能抽空與你的孩子親子共讀，共品書香的耐人尋味，也培養你的孩子做家事，懂得與人分擔分享的貼心美德。孩子的功課固然重要，但健康榮登首位，帶孩子出去走走，提醒孩子多運動，以期豐富孩子的學識、變化孩子的氣質、拓廣孩子的視野，增強孩子的健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ind w:firstLine="1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有句話說得好：父母給小孩最好的禮物，就是自己的時間。不管事有多忙碌，也要和孩子心靈交會，讓你們的親子關係更親密、更和諧。親師的合作與交流，可以讓小孩的成長更圓潤。如果您有任何意見想法、建議或疑問，歡迎隨時與我互動。只要您願意提出，</w:t>
      </w:r>
      <w:r>
        <w:rPr/>
        <w:t>我樂於與你互相</w:t>
      </w:r>
      <w:r>
        <w:rPr>
          <w:rFonts w:ascii="新細明體;PMingLiU" w:hAnsi="新細明體;PMingLiU" w:cs="新細明體;PMingLiU"/>
        </w:rPr>
        <w:t>討論和</w:t>
      </w:r>
      <w:r>
        <w:rPr/>
        <w:t>分享。</w:t>
      </w:r>
    </w:p>
    <w:p>
      <w:pPr>
        <w:pStyle w:val="Normal"/>
        <w:spacing w:lineRule="atLeast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，礙於一己之能力，唯恐有時未能全全顧及到所有小朋友，若有疏忽或遺忘之處，在此懇請見諒，</w:t>
      </w:r>
      <w:r>
        <w:rPr/>
        <w:t>再次感謝你們的幫忙、支持、肯定與關懷。</w:t>
      </w:r>
    </w:p>
    <w:p>
      <w:pPr>
        <w:pStyle w:val="Normal"/>
        <w:spacing w:lineRule="atLeast" w:line="480"/>
        <w:rPr/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cs="新細明體;PMingLiU" w:ascii="新細明體;PMingLiU" w:hAnsi="新細明體;PMingLiU"/>
        </w:rPr>
        <w:t>3-3</w:t>
      </w:r>
      <w:r>
        <w:rPr>
          <w:rFonts w:ascii="新細明體;PMingLiU" w:hAnsi="新細明體;PMingLiU" w:cs="新細明體;PMingLiU"/>
        </w:rPr>
        <w:t>班 師：陳慧蓮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6:00Z</dcterms:created>
  <dc:creator>蘇志怡</dc:creator>
  <dc:description/>
  <cp:keywords/>
  <dc:language>en-US</dc:language>
  <cp:lastModifiedBy>梁山伯</cp:lastModifiedBy>
  <dcterms:modified xsi:type="dcterms:W3CDTF">2010-01-25T15:31:00Z</dcterms:modified>
  <cp:revision>8</cp:revision>
  <dc:subject/>
  <dc:title>親愛的家長您好：</dc:title>
</cp:coreProperties>
</file>