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0" w:after="0"/>
        <w:ind w:right="96" w:hanging="0"/>
        <w:jc w:val="center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春節</w:t>
      </w:r>
    </w:p>
    <w:p>
      <w:pPr>
        <w:pStyle w:val="Heading3"/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起源</w:t>
      </w:r>
    </w:p>
    <w:p>
      <w:pPr>
        <w:pStyle w:val="Normal"/>
        <w:tabs>
          <w:tab w:val="clear" w:pos="480"/>
          <w:tab w:val="left" w:pos="9638" w:leader="none"/>
        </w:tabs>
        <w:spacing w:lineRule="exact" w:line="600"/>
        <w:ind w:right="-82" w:firstLine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春節，也稱元旦、元日、溯旦、元正……等，意思指的都是「一年之始」。在早期的農叢社會，耕作的進度往往依天時為準，曆法自然就成了農民作息的依據。我國自古以農立國，曆法的準確與否，直接影響國計民生，所以歷代天子，都十分重視修訂曆法一事。</w:t>
      </w:r>
    </w:p>
    <w:p>
      <w:pPr>
        <w:pStyle w:val="Normal"/>
        <w:tabs>
          <w:tab w:val="clear" w:pos="480"/>
          <w:tab w:val="left" w:pos="9638" w:leader="none"/>
        </w:tabs>
        <w:spacing w:lineRule="exact" w:line="600"/>
        <w:ind w:right="-82" w:firstLine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夏代曆法建寅，以孟春之月（即陰歷正月）為歲首。此後歷經商、周、秦三度改曆，到了漢武帝時，已出現了曆法與天象不符的偏差。《漢書》「律曆志」形容此時為：「朔晦月見，弦滿望高」。武帝便命司馬遷、落下閎、鄧平等人改秦「顓頊曆」，另訂「太初曆」，仍以夏曆的孟春之月為歲首，並將廿四節氣列入曆法。這套曆法一直沿用了兩千多年，民國以後，才改用陽曆。</w:t>
      </w:r>
    </w:p>
    <w:p>
      <w:pPr>
        <w:pStyle w:val="Normal"/>
        <w:tabs>
          <w:tab w:val="clear" w:pos="480"/>
          <w:tab w:val="left" w:pos="9638" w:leader="none"/>
        </w:tabs>
        <w:spacing w:lineRule="exact" w:line="600"/>
        <w:ind w:right="-82" w:firstLine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於年曆的確定，年節的風俗也就隨之固定下來，標志著一年之始的元旦，正值萬象更新之際，不管士農工商，都將它視為一年中最重要的一個節日。</w:t>
      </w:r>
    </w:p>
    <w:p>
      <w:pPr>
        <w:pStyle w:val="Normal"/>
        <w:tabs>
          <w:tab w:val="clear" w:pos="480"/>
          <w:tab w:val="left" w:pos="9638" w:leader="none"/>
        </w:tabs>
        <w:spacing w:lineRule="exact" w:line="600"/>
        <w:ind w:right="-82" w:firstLine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春節的傳說</w:t>
      </w:r>
    </w:p>
    <w:p>
      <w:pPr>
        <w:pStyle w:val="TextBody"/>
        <w:spacing w:lineRule="exact" w:line="600"/>
        <w:ind w:right="98" w:firstLine="691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相傳在很久以前，由於曆法定得不準，天時與農事往往不能正確地配合，農作物的收成因而不理想。當時的天子祖乙見到節令紊導致民生不聊生，也非常憂慮。他就召集百官詢問節令失常的原因。節令官阿衡自己也不明白，就隨意編了個理由，說是人們得罪了天神；要使節令恢復正常，就得祭拜天神，請求寬恕。祖乙聽信了阿衡的話，就親自率領百官，董香沐浴，前往天壇祭祀天神，並傳喻全國百姓設壇祭天。可是折騰了半天，節令還是照樣的亂。</w:t>
      </w:r>
    </w:p>
    <w:p>
      <w:pPr>
        <w:pStyle w:val="TextBody"/>
        <w:spacing w:lineRule="exact" w:line="600"/>
        <w:ind w:right="98" w:firstLine="691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當時在定陽山下，有個青年樵夫名叫「萬年」。萬年平日以打柴採藥為生。他看到節令紊亂，莊稼人無法種田，也是急在心裡，苦苦尋思解決的辦法。</w:t>
      </w:r>
    </w:p>
    <w:p>
      <w:pPr>
        <w:pStyle w:val="TextBody"/>
        <w:spacing w:lineRule="exact" w:line="600"/>
        <w:ind w:right="98" w:firstLine="691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有一天，萬年上山砍柴，砍罷了就坐在樹下休息。他眼望著樹影出神，心中想的，仍是如何將節令定準的事。不知不覺過了大半個時辰，他才發現地上的樹影已悄悄地移動了方位。萬年靈機一動，心想，何不利用日影的長短來計算時間呢？回到家後，萬年就設計了一個「日晷儀」。可是，一遇上陰雨天，日晷儀又失去效用了。有一天，萬年在泉邊喝水，看見崖上的水很有節奏的往下滴，規律的水聲又啟發了他的靈感。回家後，萬年就動手做了一個五層的漏壼，利用漏水的方法來計時。這麼一來，不管天氣陰晴，都可以正確地掌握時間了。有了計時的工具，萬年更加用心的觀察天時節令的變化。經過長期的歸納，他發現，每隔三百六十多天，天時的長短就會重覆一次。只要搞清楚日月運行的規律，就不用擔心節令不準了。</w:t>
      </w:r>
    </w:p>
    <w:p>
      <w:pPr>
        <w:pStyle w:val="TextBody"/>
        <w:spacing w:lineRule="exact" w:line="600"/>
        <w:ind w:right="98" w:firstLine="691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萬年就帶著自製的的日晷儀及水漏壼去進見天子祖乙，說明節令不準與天神毫不相干。祖乙覺得萬年說的很有道理，就把萬年留下，在天壇前蓋起日晷台、漏壼亭，又派了十二個童子供萬年差遣。從此以後，萬年得以專心致志的研究時令。過了一段日子，祖乙派阿衡去了解萬年製曆的情況。萬年拿出自己推算出的初步成果，說：「日出日落三百六，周而復始從頭來。草木榮枯分四時，一歲月有十二圓」。阿衡聽後，非常忐忑不安，他擔心製出準確的曆法，得到天子重用，直接的威脅到他的地位。於是阿衡就以重金收買了一名刺客，準備殺掉萬年。無奈萬年全心研究時令，幾乎從不離開所住的日月閣。刺客只好趁夜深人靜之時，挽起了箭射殺萬年。只聽得「嗖」的一聲，一箭射中了萬年的胳膊，萬年應聲倒下。童子們高喊抓拿刺客，守衛的兵士及時抓住了刺客，將他扭送天子。</w:t>
      </w:r>
    </w:p>
    <w:p>
      <w:pPr>
        <w:pStyle w:val="TextBody"/>
        <w:spacing w:lineRule="exact" w:line="600"/>
        <w:ind w:right="98" w:firstLine="691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祖乙問明了是阿衡的詭計，就下令將阿衡收押，親自到日月閣來探望萬年。萬年就把自己最新的研究成果報告給祖乙：「現在申星追上了百星蠶百星，星象復原，子時夜交，舊歲已完，時又始春，希望天子定個節名吧！」祖乙說：「春為歲為，就叫春節吧。」當時祖乙見萬年為了制曆，日夜勞瘁又受了箭傷，心中不忍，就請他入宮調養身體，萬年答道：「多謝天子厚愛，只是目前的太陽曆還是草曆，不夠準確，要把歲末尾時也閏進去。否則，久而久之，又會造成節令失常。為了不負眾望，我必須留下來，繼續把太陽曆定準。」又經過了數十個寒暑，萬年精心制定的太陽曆終於完成了。當他把太陽曆獻給祖乙時，已是個白髮蒼蒼的老人了。祖乙深受感動，就把太陽曆定名為「萬年曆」，並封萬年為「日月壽星」。</w:t>
      </w:r>
    </w:p>
    <w:p>
      <w:pPr>
        <w:pStyle w:val="TextBody"/>
        <w:spacing w:lineRule="exact" w:line="600"/>
        <w:ind w:right="98" w:firstLine="691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直到今天，人們將陽曆稱為「萬年曆」，並在春節時掛上日月壽星圖，據說都是為了紀念功高德重的萬年。</w:t>
      </w:r>
    </w:p>
    <w:p>
      <w:pPr>
        <w:pStyle w:val="TextBody"/>
        <w:spacing w:lineRule="exact" w:line="600"/>
        <w:ind w:right="98" w:firstLine="691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春節的習俗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崔寔（逝於一七○）的《四民月令》記載東漢的元旦習俗：正月之旦，是謂正日，躬率妻孥，潔祀祖禰。前期三日，家長及執事，皆致齋焉。及祀日，進酒降神畢，乃家室尊卑，無小無大，以次列坐先祖之前，子、婦、孫、曾，各上椒酒於其家長，稱觴舉壽，欣欣如也。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人講究孝道，即使對已逝的先人也不例外。在許多的傳統節日中，祭祖都是不可少的項目。春節的祭更是當天的首要大事。據宗懍（四九八─ ─五六五）的《荊楚歲時記》記載：「正月一日，……雞鳴而起，先於庭前爆竹，燃草，以辟山臊惡鬼，於是長幼悉正衣冠，以次拜賀」。「雞鳴而起」，固然是為了一大早向祖先拜年，而齋戒及正衣冠更是要求在身心兩方面都達到絕對的恭敬。至於原意在避山臊惡鬼的爆竹，幾經變化，竟成點綴年節熱鬧氣氛不可或缺的鞭炮了。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古時候的爆竹就是將竹子投入火中燃燒，竹節裡的空氣受熱膨脹後炸裂竹管，發出劈啪的響聲，以此來驅逐鬼怪。後來，驅邪的目的變得較不明顯，反而是爆竹所迸發的火光及響聲增進了年節熱鬧、興奮的氣氛，因而大受歡迎。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從宋人發明火藥後，就有人以紙卷取代竹筒，並以麻莖把爆竹編成串來出售，稱為「編炮」。又因為它爆炸的聲音清脆如鞭響，所以也叫做「鞭炮」。據周密（一二三二──一三○八以後）的《武林舊事》卷三記載，南宋時製鞭炮的技術已經相當進步了，有的鞭炮可以「一爇（點燃）連百餘響不絕」。利用製作鞭炮的原理，巧手的商人又發明了各色的花炮、煙火，並取了一個個別緻的名稱，如：霸王鞭、地老鼠、一丈菊、火梨花、飛雪迎春、金菊吐艷、仙女散花等等。各種精巧的花樣，將夜空點綴得無比燦爛。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滿街鞭炮的硝煙中，熙來攘往的都是相互拜訪賀年的人群，「恭喜」之聲不絕於耳。至親好友之間，一般都是親自登門拜年。至於平日交情不深的朋友，若要一一造訪未免太費耗時間與精力。於是，早在宋朝就有人想出了以名刺（名片）代替本人拜年的方法，俗稱「飛帖」。宋人周輝（生於一一二六）的《清波雜志》卷六記載，宋人拜年，多不親往；而是遺僮僕前往遞送名片。曾有一士子，為了表示自己交遊廣闊，分身乏術，就命僮僕手持馬籠頭，到了欲投刺的人家門口搖幾聲鈴，表示自己來過了，然後丟下名刺而去。有人識破他的詭計，就故意在他搖鈴時開門出現。那個尷尬的僕人反應很快的說：「馬兒剛剛脫韁走了」。此事一時傳為笑談。「飛帖」拜年的習俗或許稍欠誠意，卻因為它的方便省事，事到清末還盛行不衰。民國以後，它甚至融合了西方人寄耶誕卡的習俗，形成了現在的賀年卡。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國各地的春節習俗，基本上大致相同，間或有日期上的差異。一般而言，從初一到初五，所有的商店都休市五天，農民也不下田耕作。在這一年一度的假期裡，除了走訪親友，相互拜年外，也有人趁此機會關起門來賭博玩樂。為了求取新年的好兆頭，從元旦到破五（正月初五）人們要遵守許多的禁忌。如：不准小孩哭鬧，如果小孩子犯了錯，也不能加以打罵。不准打破碗盤，萬一不小心打碎了，要趕緊說聲「碎碎（歲歲）平安」，及時化解凶災。新春期間也不能動刀剪（主凶殺及口舌之爭）。不准掃地、倒垃圾，以免將一年的財富都掃出去。有的地方，如北平，在破五之前忌女客上門，婦女要到初六才可以出門拜年。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對女客的禁忌到了南方就不成立了，福建及廣東兩省以初二為已嫁歸寧的日子。已出嫁的女兒都會在這天與丈夫、子女一同回娘家「作客」。終年操持家事的婦女。也只有在這個時候，才能以「作客」的心情來享受這難得的假期。</w:t>
      </w:r>
    </w:p>
    <w:p>
      <w:pPr>
        <w:pStyle w:val="Web"/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祭財神」也是新春的重要節目之一。財神是最受民間歡迎的神祇，不管是住戶或商家，都希望能將財神接回家，確保今年財源廣進。所以年初二（也有在初五）一大早就要準備豐富的牲醴，焚香放炮迎財神，針對大家喜歡財神上門的心理，有人就特意戴起金面具，手持紙元寶，扮成財神的模樣，再找幾個同伴敵鑼打鼓，挨家挨戶的去說吉祥話，討紅包。祭過財神，當天還要吃一餐餛飩，稱為「元寶湯」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春期間，除了家人親友間的團聚取樂外，也大眾化的娛樂活動。最常見的，要算是舞龍、舞獅了。我國自古就視「龍」為吉祥的象徵，他們認為龍掌管降雨，春節時舞龍可以保佑今年風調雨順、五穀豐登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舞龍的表演主要分成「單龍戲珠」及「雙龍搶珠」兩種。龍身由許多小環節組成，一般都是單數，如九節、十一節、十三節等。每節至少由一人負責抬，大型的舞龍往往要動員數十至上百人。龍頭追著紅色的寶珠上下翻動，龍身也隨著偃仰翻轉，如波浪般的起伏。如果在夜間舞龍，還可以將每節龍身都點上燈，舞起如繁星飛躍，銀浪洶湧，比起白天的舞龍，另有一番氣勢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舞獅的規模就小得多，只要兩個人就可以表演。不過，正因為它的規模小，反而可以做出舞龍做不到的細緻表演，如跌撲、翻滾、跳躍、搔癢等。按巧高明的，還可以演出滾繡珠、過跳板、上樓台等動作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舊時為家庭奔波勞碌的人，只有在春節期間才有閒錢及閒工夫來從事娛樂活動。許多大大小小的遊藝表演也就在此時紛紛出籠。諸如傀儡戲、皮影戲、耍猴兒、拉洋片、跑旱船、踩高蹺、打太平鼓等等，街上市鎮日鑼鼓喧天，看熱鬧的人群往來不絕。孩子們剛收到的壓歲錢也是商人們極力爭取的目標。舉凡風箏、風車、捏麵人、陀螺、鞭炮等，無不極力招徠兒童的光臨。當逛完這五光十色的年市，還可以買串糖葫蘆邊走邊吃的回家，這就難怪每個小孩都全心期盼過年了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大約到了初四、初五，許多商家就會陸續開張。劈啪的鞭炮聲從凌晨開始就響個不停。店舖門前也會貼上「開市大吉」或是「生意興隆通四海，財源廣茂達三江」等吉祥的春聯。對第一個上門的顧客，不管買多買少，一定要給予熱誠的接待，或是遞茶點煙，或是折扣優待。如果和第一位顧客成交了開年第一筆大生意，更會被視為今年生意興隆的好兆頭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歷史上還曾經有過在正月初七過「人日節」的習俗。「人日」一說來自東方朔的《占書》：「歲後八日，一日雞，二日犬，三日豕，四日羊，五日牛，六日馬，七日人，八日穀。其日清明，則所生之物育；陰則災。」《荊楚歲時記》中記載的人日習俗是：「以七種菜為羹。剪彩為人，或鏤金薄為人，以貼屏風，亦戴之頭鬢。又造華勝以相遺。登高賦詩」。人日節曾在南北朝及唐宋時代盛行一時，明清以後已漸衰退。有些地方還保留在正月初七吃素菜的習俗，但規模已大不如前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現代人過春節，到初五已告一段落，各自返回工作崗位，等待十天後元宵節的來臨。過完元宵，「新年」就算真正的結束了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春節食俗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春節可說是一年當中飲食最不虞匱乏的時候了，因此春節的飲食習俗除了追求食品的美味外，更重要的意義在祈福驅邪。《荊楚歲時記》對南北朝時元旦食俗有很詳細記載：「進椒柏酒，飲桃湯。進屠蘇酒、膠牙餳，下五辛盤，進敷于散，服卻鬼丸，各進一雞子」。據按語的解釋；飲椒柏酒是為了像柏樹一樣的長壽。桃湯、屠蘇酒、敷于散及卻鬼丸都是用來避瘟驅鬼。五辛盤是五種辣味的菜，可以「發五臟之氣」，吃膠牙餳可使齒牙牢固，吞生雞蛋則稱為「練形」。古時喝椒柏、屠蘇酒時，還講究以由少至老的順序食酒，這是因為「以小者得歲，先酒賀之；老者失歲，故後與酒」（《荊楚歲時記》）。飲酒的順序意義或許已為後人所淡忘，但是新春期間，舉杯祝願美好生活的傳統仍持續不斷。不管男女老幼，即使平時不善飲酒的，在新年時也必定要小酌一番應應景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除了家人之間相互飲酒祝福外，也擇日邀集親戚朋友前來「喝春酒」，共同沾染春節的喜氣。請春酒的習俗，唐代稱為「傳座酒」，平日難得見面的親友，都會趁此機會互相拜訪，聯絡感情。中小戶人家請春酒，自然是以溫馨的家宴為主。至於富室巨賈，應酬往來的對象既多，請起春酒來規模也較大。舊時北京的同仁堂藥舖，每年春酒要運請三天，還搭台子唱大戲。戲碼一定是多年未演的劇目，延請當紅的名角來演出，可謂別開生面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請春酒的菜色比起平日宴客，自然更加豐盛，潘榮陛的《帝京歲時紀勝》（一七五八）就記載了如下的一份精緻的菜單：</w:t>
      </w:r>
    </w:p>
    <w:p>
      <w:pPr>
        <w:pStyle w:val="Web"/>
        <w:spacing w:lineRule="exact" w:line="600" w:before="0" w:after="0"/>
        <w:ind w:right="98" w:firstLine="185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至於酉守酢之具，則鏤花繪果為茶，十錦火鍋供饌。</w:t>
      </w:r>
    </w:p>
    <w:p>
      <w:pPr>
        <w:pStyle w:val="Web"/>
        <w:spacing w:lineRule="exact" w:line="600" w:before="0" w:after="0"/>
        <w:ind w:right="98" w:firstLine="185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湯點則鵝油方補，豬肉饅首，江米糕，黃忝飥；</w:t>
      </w:r>
    </w:p>
    <w:p>
      <w:pPr>
        <w:pStyle w:val="Web"/>
        <w:spacing w:lineRule="exact" w:line="600" w:before="0" w:after="0"/>
        <w:ind w:right="98" w:firstLine="185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酒餚則醃雞臘肉，糟鶩風魚，野雞爪，鹿兔脯；</w:t>
      </w:r>
    </w:p>
    <w:p>
      <w:pPr>
        <w:pStyle w:val="Web"/>
        <w:spacing w:lineRule="exact" w:line="600" w:before="0" w:after="0"/>
        <w:ind w:right="98" w:firstLine="185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果品則松榛蓮慶，桃杏瓜仁，栗棗枝圓，渣糕耿餅，</w:t>
      </w:r>
    </w:p>
    <w:p>
      <w:pPr>
        <w:pStyle w:val="Web"/>
        <w:spacing w:lineRule="exact" w:line="600" w:before="0" w:after="0"/>
        <w:ind w:right="98" w:firstLine="185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青枝葡萄，白子崗榴，秋波梨，蘋婆果，獅柑鳳橘，橙片楊梅。</w:t>
      </w:r>
    </w:p>
    <w:p>
      <w:pPr>
        <w:pStyle w:val="Web"/>
        <w:spacing w:lineRule="exact" w:line="600" w:before="0" w:after="0"/>
        <w:ind w:right="98" w:firstLine="185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雜以海錯山珍，家餚市點。縱非親厚，亦必奉節酒三杯。</w:t>
      </w:r>
    </w:p>
    <w:p>
      <w:pPr>
        <w:pStyle w:val="Web"/>
        <w:spacing w:lineRule="exact" w:line="600" w:before="0" w:after="0"/>
        <w:ind w:right="98" w:firstLine="185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若至戚忘情，何妨爛醉！俗說新正拜節，走千家不如坐一家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春節期間不管是招待客人或是自己享用的食品，都要符合好的口彩，即使是素菜也不例外。有的人家因為年夜飯吃多了大魚大肉，就特地在正月初一包一頓素餃子來吃。因為餃子形似元寶，象徵財源廣進。還有人會在餃子餡裡暗藏一兩枚銅錢，據說吃到的人這一年中一定運氣特別好。正月初一常用的一道素菜是芹菜、芥菜炒豆腐，取其「清、吉、福」的諧音。芹菜炒豆腐又稱「金板搭銀橋」，也是招財進寶的意思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有客人上門拜年，一定要敬奉茶點。茶點的內容包羅萬象，但都以甜味為主。這是要讓客人有「甜頭」可嚐。過年請吃點心，特別稱為「端寶」。主人會以精緻的點心盒盛上瓜子、糖果、蜜餞、小棗，稱為「糖茶」。劉若愚（生於一五四一年）的《酌中志》卷二十提到一種「百事大吉盒兒」，內容則是柿餅、荔枝、桂圓、栗子、熟棗等。幾乎每一種點心都有相對應的吉祥話。如柿餅─事事如意；核桃─和和氣氣；棗子、花生、桂圓、栗子則諧音「早（棗）生（花生）貴（桂圓）子（栗子）。橘子、荔枝─吉利」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通常來拜年的客人很少空手而來，多半會帶上一兩樣禮物。如果主人家有小孩的話，糖果、零食就是最受歡迎的禮物了。北京城裡在過年期間乾果舖都賣「雜拌兒」。所謂雜拌兒，就是綜合乾果，分成二種。一種是細雜拌兒，即桃脯、杏脯、苹果脯、瓜條、糖藕、金絲棗、烏棗、花生粘、核桃粘等。另一種是粗雜兒，有苹果干、小花生、南瓜子等。各色乾果，都可隨意搭配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全國各地的春節習俗</w:t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Cs w:val="false"/>
          <w:color w:val="000000"/>
          <w:sz w:val="36"/>
          <w:szCs w:val="36"/>
        </w:rPr>
        <w:t>＜台灣的春節習俗＞</w:t>
      </w:r>
    </w:p>
    <w:p>
      <w:pPr>
        <w:pStyle w:val="Normal"/>
        <w:spacing w:lineRule="exact" w:line="600"/>
        <w:ind w:right="98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台灣民間流傳著一首「新年歌」，將正月間的行事以歌謠方式逐日記載下來，內容如下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初一早、初二早、初三睏到飽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初四頓頓飽，初五隔開，初六挹肥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初七七元，初八完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初九天公生，初十有食食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十一請子婿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十二查某子返來拜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十三食暗糜配芥菜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十四結燈棚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十五上元暝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十六折燈棚。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一元旦，事先就要依據干支找出當年「開正」的時刻。「開正」的時刻通常很早，有的人家甚至通宵守歲，一等時刻到來，就燃放鞭炮，在神佛前擺上各色「甜料」，如紅棗、冬瓜糖、花生糖等。全家老幼一同祀神、祭祖，迎接新年的到來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平日信奉某一神祇者，也在春節到所祠之廟燒香禮拜，稱為「行香」。新正出行，男女必定盛裝，並且要查閱曆書，找出與自己生辰干支相對應的吉利方向，以期新年事事順利。路遇親友時，則拱手互道「恭喜」。有登門賀年的賓客時，主人要端出各種甜料、甜茶招待，稱為「食甜」。過去的甜料以紅棗、橘子、冰糖、花生、冬瓜糖及瓜子等四種或六種組成。客人在「食甜」時，也要即興的說些吉祥話，如「吃紅棗，年年好」，「吃甜甜，大賺錢」、「老康健，食百二」等等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為了求取新春的吉利，舊時在台灣也有若干的禁忌要遵守，例如：忌煎粿，為恐將年粿煎焦（台語的「焦」字音同赤貧之「赤」字）。忌打破碗盤，若不慎打破，則以紅紙包上碎片，新年後丟入河中，口吟「撞破瓷，錢銀一大堆」。蒸年糕時禁用白糖（白色代表喪事），改用紅糖。又忌元旦食粥。據說只要元旦吃粥，這一年中出門一定會遇到壞天氣。並忌午睡、男子午睡則田壟必垮，女子午睡則土灶必崩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但由於生活型態的改變，許多的禁忌已逐漸被人忽略了。俗傳已嫁的女兒若在正月初一歸寧，會使娘家變窮，所以要到初二才能回娘家，台灣稱為「作客」、「返外家（娘家）」。作媳婦的一大早就要準備便當，偕同婿、子女回娘家。古時候的習俗，女子無故不得擅自歸寧，所以初二回娘家時多由娘家兄弟前來迎接。這一道手續在現代簡化成了電話邀請。「返外家」也不得空手，多半要準備一些禮物，稱為「伴手」或「等路」。娘家兄弟有子女的，也要贈送紅包。女兒帶回的外孫，則由外家贈送雞腿，或用紅絨繩繫古錢，掛在外孫的頸上，稱為「結衫帶」，這些古俗也早已被紅包所取代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正月初三，俗稱「赤狗日」，俗信此日不宜外出、宴客。若犯此禁忌，則終生赤貧。所以經過了初一、初二兩天的忙碌後，大家在初三都會睡到日上三竿才起床。這一天則在家中賭博取樂。不過，工商業社會的步調已不及以往的悠閒，許多的公司商號都在初四就開工了。所以民間儘管有「赤狗日」的禁忌，許多人還是會把握這最後一天的假期外出踏青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舊時的習俗，正月出行經過橋樑，隧道時都要祭橋神，事先準備香及金紙，到橋頭焚香燒金，祈求橋神保佑出行平安。也有人僅燒香，再將金紙繫上紅絨線，放在橋頭，俗稱「壓金」。今人祭橋神則只是搖下車窗，將金紙丟在橋上，隨即呼嘯而去，早就失去了那一份恭謹之心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正月初三又是俗傳「老鼠娶親」的日子，入夜以後，各家各戶都要提早熄燈就寢，並在家中各處撒鹽、米，稱為「老鼠分錢」。</w:t>
      </w:r>
    </w:p>
    <w:p>
      <w:pPr>
        <w:pStyle w:val="Web"/>
        <w:tabs>
          <w:tab w:val="clear" w:pos="480"/>
          <w:tab w:val="left" w:pos="9540" w:leader="none"/>
        </w:tabs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初四接神，去年臘月廿四日升天奏報的諸神都在初四那天回轉人間。因此要準備牲醴、香燭紙馬迎接諸神下降。俗話說「送神早，接神遲」，所以接神一般都在午後舉行。由於要準備接神的供品，飯菜特別豐盛，所以才說「初四頓頓飽」。</w:t>
      </w:r>
    </w:p>
    <w:p>
      <w:pPr>
        <w:pStyle w:val="Web"/>
        <w:tabs>
          <w:tab w:val="clear" w:pos="480"/>
          <w:tab w:val="left" w:pos="9540" w:leader="none"/>
        </w:tabs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初五隔開，表示新正暫告一段落。各商家已正式開張，回復正常營業。</w:t>
      </w:r>
    </w:p>
    <w:p>
      <w:pPr>
        <w:pStyle w:val="Web"/>
        <w:tabs>
          <w:tab w:val="clear" w:pos="480"/>
          <w:tab w:val="left" w:pos="9540" w:leader="none"/>
        </w:tabs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初六挹肥，表示舊時農民於此日開始下田，準備春耕。</w:t>
      </w:r>
    </w:p>
    <w:p>
      <w:pPr>
        <w:pStyle w:val="Web"/>
        <w:tabs>
          <w:tab w:val="clear" w:pos="480"/>
          <w:tab w:val="left" w:pos="9540" w:leader="none"/>
        </w:tabs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初七人日，在台灣並無慶祝人日的習俗。</w:t>
      </w:r>
    </w:p>
    <w:p>
      <w:pPr>
        <w:pStyle w:val="Web"/>
        <w:tabs>
          <w:tab w:val="clear" w:pos="480"/>
          <w:tab w:val="left" w:pos="9540" w:leader="none"/>
        </w:tabs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初九天公生，則是新年以後最隆重的祭典。初八午夜交子時後，全家老幼就要齊聚廳堂，由長者上香，向天公行三跪九叩之禮。祭祀完畢，還要燒一種特製的「天公金」，然後燃放鞭炮。</w:t>
      </w:r>
    </w:p>
    <w:p>
      <w:pPr>
        <w:pStyle w:val="Web"/>
        <w:tabs>
          <w:tab w:val="clear" w:pos="480"/>
          <w:tab w:val="left" w:pos="9540" w:leader="none"/>
        </w:tabs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於拜天公的祭品極為豐盛，所以到了初十還「有食食」。</w:t>
      </w:r>
    </w:p>
    <w:p>
      <w:pPr>
        <w:pStyle w:val="Web"/>
        <w:tabs>
          <w:tab w:val="clear" w:pos="480"/>
          <w:tab w:val="left" w:pos="9540" w:leader="none"/>
        </w:tabs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十一日是岳父宴請子婿的日子、俗稱「子婿日」。</w:t>
      </w:r>
    </w:p>
    <w:p>
      <w:pPr>
        <w:pStyle w:val="Web"/>
        <w:tabs>
          <w:tab w:val="clear" w:pos="480"/>
          <w:tab w:val="left" w:pos="9540" w:leader="none"/>
        </w:tabs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十二日女兒歸寧。連續幾天吃多了大魚大肉，十三日就來點清淡的稀飯配芥菜。</w:t>
      </w:r>
    </w:p>
    <w:p>
      <w:pPr>
        <w:pStyle w:val="Web"/>
        <w:tabs>
          <w:tab w:val="clear" w:pos="480"/>
          <w:tab w:val="left" w:pos="9540" w:leader="none"/>
        </w:tabs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十四日開始結燈棚，新年的歡樂就在元宵燈火的高潮中劃上一個圓滿的句點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許多地方的客家人，在正月初一的早餐都要吃素。據說年初一吃一天素等於全年吃素，但是年初一常有親友來訪，光以素食款待也不太方便，後來便簡化成了只吃早齋。初二婦女回娘家時，照例要帶一些禮物回去孝敬父母。從前時興的「等路」（禮物）是雞腿、綠豆餅及檳榔，近來則改用餅乾、蛋捲、飲料等。初三「送窮鬼」。以前人認為初三以前掃地、倒垃圾會把財富也都掃出去。所以，一直要到年初三，才將垃圾收拾起來，拿到郊外燒掉，稱為「送窮鬼」，據說這樣就可以窮去富來。初五「出年架」，表示新年告一段落。初九天公生，當天不得曬衣物，也不能挑肥挑糞，以免褻瀆天公。初十「水婆生」，當天不能洗衣服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客家人也有一首新年謠，勾劃出了客家新年的風貌：「年到初二，食乘把膩膩；年到初三四，人客來來去；年到初五六，有酒又無肉；年到初七八，家家捧粥缽；年到初十邊，依舊同仙般；年到十五六，食了剩餘肉，耕的耕，讀的讀。」。</w:t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FF0000"/>
          <w:sz w:val="36"/>
          <w:szCs w:val="36"/>
        </w:rPr>
      </w:r>
    </w:p>
    <w:p>
      <w:pPr>
        <w:pStyle w:val="Normal"/>
        <w:spacing w:lineRule="exact" w:line="600"/>
        <w:ind w:righ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〔北京省〕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京市初五開市時，掌櫃的要帶領所有伙計們祭神，祭拜後將神禡、紙錢請到門口，放在芝麻秸，松木枝架上一焚，稱為「送神」。伙計們還要去租借各種敲擊樂器，外頭一放起鞭炮，裡頭就開始敲鑼打鼓、搖算盤，熱熱鬧鬧的開張，說是「響響噹當，大吉大利」。正月初八稱為「順星」。據說每人每年的運道如何，完全操在他個人值年星宿的手裡，而每年正月初八正是「諸星下界」的日子，在這天到廟裡燒香祭星，可以獲得星宿的垂祐。若在家中「順星」，是在初八晚上等星星出齊後，在庭院裡擺上香案，供上「星神禡」，以元宵為供品，再以五色燈花紙，捻成一百零八個燈花兒，用油泡在粗磁做的小燈盞裡，燃起來散放於庭院各處，就可以去災了。</w:t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山東省〕</w:t>
      </w:r>
    </w:p>
    <w:p>
      <w:pPr>
        <w:pStyle w:val="Normal"/>
        <w:spacing w:lineRule="exact" w:line="600"/>
        <w:ind w:right="98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寧陽縣元旦吃餛飩，稱為「填倉」，黃縣、蓬萊一帶，元旦早起要照虛耗。由女主人手持紅燭，把家中各個角落照一遍，意思是以光明驅逐黑暗，然後將年前以麵粉做成的各種窗花放在窗台上。小孩子起床後，要攀著門拴打三個鞦韆，據說可以長得快。有些地區煮餃子時要用芝麻秸燒火，意味新的一年像芝麻開花一樣，節節高昇，飯後在鍋內要放上饅頭，意味有「餘頭」。膠東的新媳婦第一年要到丈夫的外祖家拜年，稱為「札根」。據說到了外祖家，就可以把根札下，不會有離婚和早年喪偶之事。舊時還有初五「送窮」的習俗。當天祭拜年，要放鞭炮以示「趕五窮」。曲阜則在初五辦「文曲星會」，初五晚上，學生要到老師家，向孔子神像拈香祭拜。再由老師出題做一篇文章，完成後由老師它焚掉，叫做「文曲星會」。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河南省〕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陳留縣元旦在天井中以青石壓橫木，稱為「壓千觔」。滎陽縣天未亮時就設祭品在庭院祭天，並燃燒柏柴以逐疫。孟津縣元旦蒸麵繭以祈求蠶業有好的收成。郲縣元旦五鼓時，每戶門前都插一支路燈，例同元宵。沘源縣以初三為「穀子生日」，是日不食米飯。初七為火神生日，夜間必放花炮。</w:t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陝西省〕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富平縣各宗族皆為祖先畫像，元日聚集子孫禮拜，祭後更醵金飲宴，稱為「節坐」。初二各戚友間則以麵食、豬肉相贈，稱為「拜節」。高陵縣元旦，一等到天亮即懸掛黃紙於竹竿上以祀天，稱為「接天神」。又以木炭懸於門首，據說可以去瘟疫。石泉縣以黃紙作錢，元旦結彩懸於門，名為「寶蓋錢」。臨潼縣以初五為「送窮節」，家家剪紙人後，拿到門扔掉。當日每人必定飽食，稱為「填五窮」。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安徽省〕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安徽省自年三十中午十二點就開始拜年，一直拜到初一中午十二點為止。並互相較量誰家放的鞭炮紙最厚，就表示誰家過年最隆重。年青人則玩「打老窩」的遊戲。拜年後，在地上挖洞，放進銅錢，各人用自己的銅板用力擲擊，打出洞外的錢就歸他所有。壽春於初四迎財神，商家必備魚頭、茨菇和芋艿等供品，諧音「餘頭」、「時至」、「運來」，以為發財的吉兆。</w:t>
      </w:r>
    </w:p>
    <w:p>
      <w:pPr>
        <w:pStyle w:val="Normal"/>
        <w:spacing w:lineRule="exact" w:line="6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湖北省〕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武昌以正月初四為「新婿賀年」，新女婿回岳家，必須忍受岳家人的戲弄而不得動怒。黃陂拜年的順序為「初一拜本家、初二母舅、初三回岳家」。家有親喪者，必以籃紙寫一服字貼在門口，謝絕賀年。</w:t>
      </w:r>
    </w:p>
    <w:p>
      <w:pPr>
        <w:pStyle w:val="Normal"/>
        <w:spacing w:lineRule="exact" w:line="6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湖南省〕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化元旦必定準備極豐盛的早餐，俗信新年的第一餐愈豐盛表示這一年愈豐收。長沙習俗，有客前來拜年，要放鞭炮迎接。入座後，送上兩枚檳榔，稱為元寶，祝其發財之意。</w:t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江蘇省〕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江寧縣元旦貴家於房門口貼畫雄雞。吳縣多於元旦至通元寺禮拜觀音大士。蘇州習俗：元旦一早開門要於三爆竹，叫做「高陞三級」。清晨出門，要遵循黃曆上所指定的方向，叫做「喜神方」。並到城隍、土地等廟去燒香，必歷經十廟乃止，稱為「燒十廟香」。自元旦至元宵，火爐中燒巨煤墼，稱為「歡喜團」。准安人傳說，吃湯糰可以接財神，所以從大年初一清晨就開始下湯糰，直到元宵，天天都有湯糰吃。武進縣婦女元旦剪松柏枝，繞以紅絲，戴在髮髻上，據說可以長壽。</w:t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浙江省〕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烏程縣元旦以長竿束草於上，點火燃燒，並敲鑼打鼓，稱為「慶田蠶」。又點天燈於竿上，直至三月三日止。寧波元旦祭祖後要吃豆粥。晚上要關門前，再於一次「關門炮」。紹興新年以「茶碗茶」待客，裡面還要加上橄欖和金桔，同時用茶葉蛋待客，稱為「捧元寶」。</w:t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[</w:t>
      </w: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福建省</w:t>
      </w: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  <w:t>]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廈門人元旦出門前，都得當空拜禱玉皇大帝，稱為「祭神」。清晨祭神用鮮花素果，中午祭神則用牲醴，及一碗春飯。春飯就是在白飯上插上紅紙做的春花。閩音「春」與「剩」諧音，春飯是取其「年年有餘」的好口彩。漳州初四稱為「接尪」，除了進廟燒香外，還要預備一個糖果糕餅盒，叫做「荐盒」、供在廳上迎神下降。</w:t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廣東省〕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海豐一帶，小輩向長輩賀年時，長輩會以紅包或柑橘賞給晚輩。潮州春節節食有菜粿、腐圓、酵包、管煎、五果湯。初四夜裡，家家要點一盞燈，準備一缸水，叫做「等神水」。東莞正月初一祭神，要供上糖上煮芋頭，叫做「富貴有緣」。</w:t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四川省〕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都人元旦不吃飯，因為「飯」與「犯」，同音，為了避諱，則吃湯圓或掛麵以祈求合家團圓，福壽綿長。劉閣等地於正月初七「人日」還要「過小年」，除了敬神、祭祖外，也吃團年飯。成都人則於人日遊西郊的杜甫草堂。長壽縣元旦於門外燃九支臘燭，稱為「九品燭」，以敬天地。</w:t>
      </w:r>
    </w:p>
    <w:p>
      <w:pPr>
        <w:pStyle w:val="Normal"/>
        <w:spacing w:lineRule="exact" w:line="6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color w:val="FFFFFF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98" w:hanging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42:00Z</dcterms:created>
  <dc:creator>汪</dc:creator>
  <dc:description/>
  <cp:keywords/>
  <dc:language>en-US</dc:language>
  <cp:lastModifiedBy>梁山伯</cp:lastModifiedBy>
  <dcterms:modified xsi:type="dcterms:W3CDTF">2010-04-24T17:06:00Z</dcterms:modified>
  <cp:revision>3</cp:revision>
  <dc:subject/>
  <dc:title>起源</dc:title>
</cp:coreProperties>
</file>