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600" w:before="0" w:after="0"/>
        <w:ind w:right="720" w:hanging="0"/>
        <w:jc w:val="center"/>
        <w:rPr>
          <w:rFonts w:ascii="標楷體" w:hAnsi="標楷體" w:eastAsia="標楷體" w:cs="標楷體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標楷體" w:hAnsi="標楷體" w:cs="標楷體" w:eastAsia="標楷體"/>
          <w:b w:val="false"/>
          <w:bCs w:val="false"/>
          <w:color w:val="000000"/>
          <w:sz w:val="36"/>
          <w:szCs w:val="36"/>
        </w:rPr>
        <w:t>清明節</w:t>
      </w:r>
    </w:p>
    <w:p>
      <w:pPr>
        <w:pStyle w:val="Heading3"/>
        <w:spacing w:lineRule="exact" w:line="600" w:before="0" w:after="0"/>
        <w:ind w:right="720" w:hanging="0"/>
        <w:jc w:val="both"/>
        <w:rPr>
          <w:rFonts w:ascii="標楷體" w:hAnsi="標楷體" w:eastAsia="標楷體" w:cs="標楷體"/>
          <w:b w:val="false"/>
          <w:b w:val="false"/>
          <w:bCs w:val="false"/>
          <w:color w:val="FF0000"/>
          <w:sz w:val="36"/>
          <w:szCs w:val="36"/>
        </w:rPr>
      </w:pPr>
      <w:r>
        <w:rPr>
          <w:rFonts w:ascii="標楷體" w:hAnsi="標楷體" w:cs="標楷體" w:eastAsia="標楷體"/>
          <w:b w:val="false"/>
          <w:bCs w:val="false"/>
          <w:color w:val="FF0000"/>
          <w:sz w:val="36"/>
          <w:szCs w:val="36"/>
        </w:rPr>
        <w:t>起源</w:t>
      </w:r>
    </w:p>
    <w:p>
      <w:pPr>
        <w:pStyle w:val="Web"/>
        <w:spacing w:lineRule="exact" w:line="600" w:before="0" w:after="0"/>
        <w:ind w:right="98" w:firstLine="691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清明，是全年廿四節氣中的第五節氣，在春分後十五日，約當陽曆四月四日或五日。清明節最重要的活動就是掃墓，民國廿四年起，政府還明定清明為民族掃墓節，全民休假一天，以便掃墓。</w:t>
      </w:r>
    </w:p>
    <w:p>
      <w:pPr>
        <w:pStyle w:val="Web"/>
        <w:spacing w:lineRule="exact" w:line="600" w:before="0" w:after="0"/>
        <w:ind w:right="98" w:firstLine="691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然而，掃墓在清明節的發展史上，算是相當晚出的節日內容，一直要到宋朝，才成為清明的主要活動。在這以前，清明僅是個附屬在寒食節（清明前一日）習俗中的一個次要日。它的重要性，甚至比不上另一個陰曆三月上旬的上巳節。儘管如此，由於上巳、寒食、清明三個節日的日期相當接近，彼此的習俗便互相滲透、重疊，漸漸地不再有明顯的劃分，這才形成了現在的清明節。所以，在討論清明節的起源時，同時也要對上巳及寒食有所了解。</w:t>
      </w:r>
    </w:p>
    <w:p>
      <w:pPr>
        <w:pStyle w:val="Web"/>
        <w:spacing w:lineRule="exact" w:line="600" w:before="0" w:after="0"/>
        <w:ind w:right="98" w:firstLine="691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上巳的起源甚早，《韓詩》：「鄭國之俗，三月上巳，之溱洧兩水之上，招魂續魄，秉蘭草，袚除不祥」。據（宋書）「禮志」的記載，上巳的日期自魏以後，就固定在三月初三。只是「袚褉」的原始精神已經隱而不，反而是到水邊遊春的習俗大受歡迎。這個上巳遊春的傳統，對後來清明踏青的習俗有一定的影響。</w:t>
      </w:r>
    </w:p>
    <w:p>
      <w:pPr>
        <w:pStyle w:val="Web"/>
        <w:spacing w:lineRule="exact" w:line="600" w:before="0" w:after="0"/>
        <w:ind w:right="98" w:firstLine="691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寒食的習俗，最早見於桓譚﹝逝於二五左右﹞的（新論）：「太原郡民，以隆冬不火食五日，雖有病緩急，猶不敢犯，為介之推故也」。這個「不火食五日」的禁忌，大約一百年後，增加為寒食一月。（後漢書）「左周黃列傳」：「太原一郡，舊俗以介子推焚骸，有龍忌之禁。至其亡月，咸言神靈不樂舉火，由是士民每冬中輒一月寒食，莫敢煙爨，老小不堪，歲多死者。」</w:t>
      </w:r>
    </w:p>
    <w:p>
      <w:pPr>
        <w:pStyle w:val="Web"/>
        <w:spacing w:lineRule="exact" w:line="600" w:before="0" w:after="0"/>
        <w:ind w:right="98" w:firstLine="691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約當同時，崔寔﹝逝於一七○﹞的（四民月令）也記載了當時的清明習俗：「清明節，命蠶妾治蠶室，塗鄛穴，具槌、峙、簿、籠」。從這裡可以看出早期農事配合節氣運作的情形。這時候的清明節，和寒食還沒有任何關聯。</w:t>
      </w:r>
    </w:p>
    <w:p>
      <w:pPr>
        <w:pStyle w:val="Web"/>
        <w:spacing w:lineRule="exact" w:line="600" w:before="0" w:after="0"/>
        <w:ind w:right="98" w:firstLine="691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不過，至少在公元二○六年，曹操頒佈（明罰令）時，寒食節的日期，就在毫無預兆的情形下，由冬天變成「冬至後百五日」。這個重大的日期變更，直接的影響到清明的發展。在孫楚﹝約二二○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- </w:t>
      </w:r>
      <w:r>
        <w:rPr>
          <w:rFonts w:ascii="標楷體" w:hAnsi="標楷體" w:cs="標楷體" w:eastAsia="標楷體"/>
          <w:color w:val="000000"/>
          <w:sz w:val="36"/>
          <w:szCs w:val="36"/>
        </w:rPr>
        <w:t>二八二﹞的（祭介子推文）中說：「太原咸奉介君之靈，至三月清明斷火寒食」。大約從這個時候開始，寒食和清明就因為日期接近，彼此之間的界限逐漸模糊，但是此時的節日習俗仍以寒食為主。一直到呂原月寫《歲時雜記》時還說：「清明節在寒食第三日，故節物樂事皆為寒食所包」。這個情形到了孟元寫《東京夢華錄》（序於一一四七年）卷七時已有了轉變：「寒食第三日，即清明也，凡新墳皆用此日拜掃。」此後，由於吸收了寒食祭墓的習俗，清明的重要性逐漸增加，終於完全取代了寒食的地位。</w:t>
      </w:r>
    </w:p>
    <w:p>
      <w:pPr>
        <w:pStyle w:val="Heading3"/>
        <w:spacing w:lineRule="exact" w:line="600" w:before="0" w:after="0"/>
        <w:ind w:right="720" w:hanging="0"/>
        <w:jc w:val="both"/>
        <w:rPr>
          <w:rFonts w:ascii="標楷體" w:hAnsi="標楷體" w:eastAsia="標楷體" w:cs="標楷體"/>
          <w:b w:val="false"/>
          <w:b w:val="false"/>
          <w:bCs w:val="false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b w:val="false"/>
          <w:bCs w:val="false"/>
          <w:color w:val="000000"/>
          <w:kern w:val="2"/>
          <w:sz w:val="36"/>
          <w:szCs w:val="36"/>
        </w:rPr>
      </w:r>
    </w:p>
    <w:p>
      <w:pPr>
        <w:pStyle w:val="Heading3"/>
        <w:spacing w:lineRule="exact" w:line="600" w:before="0" w:after="0"/>
        <w:ind w:right="720" w:hanging="0"/>
        <w:jc w:val="both"/>
        <w:rPr>
          <w:rFonts w:ascii="標楷體" w:hAnsi="標楷體" w:eastAsia="標楷體" w:cs="標楷體"/>
          <w:b w:val="false"/>
          <w:b w:val="false"/>
          <w:bCs w:val="false"/>
          <w:color w:val="FF0000"/>
          <w:sz w:val="36"/>
          <w:szCs w:val="36"/>
        </w:rPr>
      </w:pPr>
      <w:r>
        <w:rPr>
          <w:rFonts w:ascii="標楷體" w:hAnsi="標楷體" w:cs="標楷體" w:eastAsia="標楷體"/>
          <w:b w:val="false"/>
          <w:bCs w:val="false"/>
          <w:color w:val="FF0000"/>
          <w:sz w:val="36"/>
          <w:szCs w:val="36"/>
        </w:rPr>
        <w:t>清明的傳說</w:t>
      </w:r>
    </w:p>
    <w:p>
      <w:pPr>
        <w:pStyle w:val="Web"/>
        <w:spacing w:lineRule="exact" w:line="600" w:before="0" w:after="0"/>
        <w:ind w:right="98" w:firstLine="691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大約在春秋時代，晉國有個清官，名叫介子推。他不但勤政愛民，而且毫不貪圖榮華富貴。有一年，晉國有一派奸臣密謀害死大公子重耳，打算另立小公子申生繼承王位。介子推知道這個消息後，便連夜護送重耳離開了晉國。</w:t>
      </w:r>
    </w:p>
    <w:p>
      <w:pPr>
        <w:pStyle w:val="Web"/>
        <w:spacing w:lineRule="exact" w:line="600" w:before="0" w:after="0"/>
        <w:ind w:right="98" w:firstLine="691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在外流亡的日子，經常是貧困交迫。不過介子推總是毫無怨言的承擔起照顧重耳的責任。有一天，重耳一行人在山中迷了路，好幾天都找不到東西吃。重耳便絕望得嘆了口氣：「重耳餓死事小，只怕晉國的老百姓沒有好日子過了」。介子推一聽，想到重耳在落難中仍不忘自己的子民，將來必定是個賢明的君主，便下定決心要全力輔佐重耳登上王位。於是介子推就從自己的腿上割下一塊肉，煮熟了給重耳吃。重耳知道這件事後，感動得流下淚來，說：「你這樣對我，我該如何報答你呢？」介子推回答：「我不求公子的報答，只希望公子記得我今天割肉事君的一片忠誠，日後能多關心百姓疾苦，做一個清明的國君。」</w:t>
      </w:r>
    </w:p>
    <w:p>
      <w:pPr>
        <w:pStyle w:val="Web"/>
        <w:spacing w:lineRule="exact" w:line="600" w:before="0" w:after="0"/>
        <w:ind w:right="98" w:firstLine="691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重耳和他的隨從們，在外流亡了十九年之久，終於回國當上國君，也就是後來的晉文公。晉文公即位後，流亡期間跟隨他的都一一得到封賞。只有介子推從不主動請賞，竟然被晉文公給忘記了。有人在晉文公面前為介子推抱不平，他才猛然想起舊事，心中十分愧疚。連忙差人去請介子推前來領賞。誰知道介子推家門窗緊閉，問起鄰人，才知道他已經背著老母親跑進綿山。可是，任憑他們百般的喊叫，搜索，還是找不到介子推的蹤影。</w:t>
      </w:r>
    </w:p>
    <w:p>
      <w:pPr>
        <w:pStyle w:val="Web"/>
        <w:spacing w:lineRule="exact" w:line="600" w:before="0" w:after="0"/>
        <w:ind w:right="98" w:firstLine="691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這時，有人獻一條計策說，不如放火燒山。介子推是個出了名的孝子，一定會背著母親跑出來的。晉文公便下令左右火燒綿山。滿山的草木，一會兒功夫就燃起了熊熊大火。大火燒了三天三夜，把天空都映成了紅色，卻始終看不見介子推走出來。等火熄滅以後，人們才發現，介子推背著他的母親，被活活的燒死在一棵柳樹下。</w:t>
      </w:r>
    </w:p>
    <w:p>
      <w:pPr>
        <w:pStyle w:val="Web"/>
        <w:spacing w:lineRule="exact" w:line="600" w:before="0" w:after="0"/>
        <w:ind w:right="98" w:firstLine="691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晉文公既傷心又懊悔，抱著介子推的屍身痛哭了一場。正要移屍安葬時，發現介子推身後的樹洞好像藏有東西，晉文公掏出來一看，發現是一片衣襟，上面用血寫了幾行字：</w:t>
      </w:r>
    </w:p>
    <w:p>
      <w:pPr>
        <w:pStyle w:val="Web"/>
        <w:spacing w:lineRule="exact" w:line="600" w:before="0" w:after="0"/>
        <w:ind w:right="98" w:firstLine="691"/>
        <w:jc w:val="both"/>
        <w:rPr>
          <w:rFonts w:ascii="標楷體" w:hAnsi="標楷體" w:eastAsia="標楷體" w:cs="標楷體"/>
          <w:iCs/>
          <w:color w:val="000000"/>
          <w:sz w:val="36"/>
          <w:szCs w:val="36"/>
        </w:rPr>
      </w:pPr>
      <w:r>
        <w:rPr>
          <w:rFonts w:ascii="標楷體" w:hAnsi="標楷體" w:cs="標楷體" w:eastAsia="標楷體"/>
          <w:iCs/>
          <w:color w:val="000000"/>
          <w:sz w:val="36"/>
          <w:szCs w:val="36"/>
        </w:rPr>
        <w:t>割肉奉君盡丹心，但願主公常清明。 柳下做鬼終不見，強似伴君作諫臣。</w:t>
      </w:r>
    </w:p>
    <w:p>
      <w:pPr>
        <w:pStyle w:val="Web"/>
        <w:spacing w:lineRule="exact" w:line="600" w:before="0" w:after="0"/>
        <w:ind w:right="98" w:firstLine="691"/>
        <w:jc w:val="both"/>
        <w:rPr>
          <w:rFonts w:ascii="標楷體" w:hAnsi="標楷體" w:eastAsia="標楷體" w:cs="標楷體"/>
          <w:iCs/>
          <w:color w:val="000000"/>
          <w:sz w:val="36"/>
          <w:szCs w:val="36"/>
        </w:rPr>
      </w:pPr>
      <w:r>
        <w:rPr>
          <w:rFonts w:ascii="標楷體" w:hAnsi="標楷體" w:cs="標楷體" w:eastAsia="標楷體"/>
          <w:iCs/>
          <w:color w:val="000000"/>
          <w:sz w:val="36"/>
          <w:szCs w:val="36"/>
        </w:rPr>
        <w:t>倘若主公心有我，憶我之時常自省。臣在九泉心無愧，勤政清明復清明。</w:t>
      </w:r>
    </w:p>
    <w:p>
      <w:pPr>
        <w:pStyle w:val="Web"/>
        <w:spacing w:lineRule="exact" w:line="600" w:before="0" w:after="0"/>
        <w:ind w:right="98" w:firstLine="691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晉文公看罷，便珍重的將這片衣襟放入衣袖中，作為自己的座右銘。為了紀念介子推的死諫，他就將這一天定為寒食節，通知全國，禁止用火，寒食一日。</w:t>
      </w:r>
    </w:p>
    <w:p>
      <w:pPr>
        <w:pStyle w:val="Web"/>
        <w:spacing w:lineRule="exact" w:line="600" w:before="0" w:after="0"/>
        <w:ind w:right="98" w:firstLine="691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第二年，晉文公又率領群臣到綿山致祭。一行人先在山下寒食一日，第二天才上山，而山上的那棵柳樹，已經長出了翠綠的嫩條。晉文公看了，心中忽有所感，便走上前去，掐了一絲，編成一個圈兒帶在頭上。隨從的臣下看了，也紛紛倣效他折柳插頭。晉文公便把這棵柳樹賜名為清明柳，把這一天定為清明節。</w:t>
      </w:r>
    </w:p>
    <w:p>
      <w:pPr>
        <w:pStyle w:val="Web"/>
        <w:spacing w:lineRule="exact" w:line="600" w:before="0" w:after="0"/>
        <w:ind w:right="98" w:firstLine="691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晉國的百姓為了紀念介子推的忠誠，也在寒食節禁火，清明節插柳。這些習俗代代相傳，後來就成了全國性的大節日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Heading3"/>
        <w:spacing w:lineRule="exact" w:line="600" w:before="0" w:after="0"/>
        <w:ind w:right="720" w:hanging="0"/>
        <w:jc w:val="both"/>
        <w:rPr>
          <w:rFonts w:ascii="標楷體" w:hAnsi="標楷體" w:eastAsia="標楷體" w:cs="標楷體"/>
          <w:b w:val="false"/>
          <w:b w:val="false"/>
          <w:bCs w:val="false"/>
          <w:color w:val="FF0000"/>
          <w:sz w:val="36"/>
          <w:szCs w:val="36"/>
        </w:rPr>
      </w:pPr>
      <w:r>
        <w:rPr>
          <w:rFonts w:ascii="標楷體" w:hAnsi="標楷體" w:cs="標楷體" w:eastAsia="標楷體"/>
          <w:b w:val="false"/>
          <w:bCs w:val="false"/>
          <w:color w:val="FF0000"/>
          <w:sz w:val="36"/>
          <w:szCs w:val="36"/>
        </w:rPr>
        <w:t>清明的習俗</w:t>
      </w:r>
    </w:p>
    <w:p>
      <w:pPr>
        <w:pStyle w:val="Web"/>
        <w:spacing w:lineRule="exact" w:line="600" w:before="0" w:after="0"/>
        <w:ind w:right="98" w:firstLine="691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如果把寒食節視為清明節的前身的話，那麼，最早出現的清明習俗應該就是寒食了。由於寒食節禁火，所以當天的食物都必須事先準備好。陸翽（約三五○左右）的《鄴中記》就記載了寒食節時的一種食品：「寒食三日為醴酪，又煮粳米及麥為酪，搗杏仁煮作粥。」</w:t>
      </w:r>
    </w:p>
    <w:p>
      <w:pPr>
        <w:pStyle w:val="Web"/>
        <w:spacing w:lineRule="exact" w:line="600" w:before="0" w:after="0"/>
        <w:ind w:right="98" w:firstLine="691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南北朝時的寒食節，盛行鬥雞的習俗。宗懍（約四九八─五六五左右）的《荊楚歲時記》按語引《玉燭寶典》：「此節城市尤多鬥雞之戲。」除鬥雞外，吃雞蛋、雕畫雞蛋也是寒食節風行的習俗。《荊楚歲時記》：「古之豪家，食稱畫卵，今代猶染藍茜雜色，仍加雕鏤，遞相餉遺，或置盤俎」。畫蛋是用茜草取汁，在煮熟的蛋上繪上花紋。初繪時尚無顏色。放置幾天後，顏色會由藍漸變深藍、紫色，最後變成紅色。把蛋殼剝開後，則是以筆在煮熟的蛋上繪圖，再用刀雕刻，將整隻蛋鏤空，取出蛋白、蛋黃即可。</w:t>
      </w:r>
    </w:p>
    <w:p>
      <w:pPr>
        <w:pStyle w:val="Web"/>
        <w:spacing w:lineRule="exact" w:line="600" w:before="0" w:after="0"/>
        <w:ind w:right="98" w:firstLine="691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清明鬥雞的習俗，直到唐朝仍很盛行。唐玄宗在位時，甚至在宮中設置「雞坊」。精挑細選長安城中千餘隻雄雞，並選五百名兒童來加以訓練。這五百名兒童的首領是一個年方十三歲的男童賈昌。因為賈昌擅長訓練鬥雞，所以很受唐玄宗的寵愛。「金帛之賜，日至其家」。當時有人便作了一首歌，唱道：「生兒不用識文事，鬥雞走馬勝讀書。」</w:t>
      </w:r>
    </w:p>
    <w:p>
      <w:pPr>
        <w:pStyle w:val="Web"/>
        <w:spacing w:lineRule="exact" w:line="600" w:before="0" w:after="0"/>
        <w:ind w:right="98" w:firstLine="691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畫蛋、雕蛋的習俗盛行於江西、奧東及奧北等地，直到清朝末年都還有流行，民國以後才漸漸消失。</w:t>
      </w:r>
    </w:p>
    <w:p>
      <w:pPr>
        <w:pStyle w:val="Web"/>
        <w:spacing w:lineRule="exact" w:line="600" w:before="0" w:after="0"/>
        <w:ind w:right="98" w:firstLine="691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寒食節在唐代，是相當重要的節日之一。依官方規定，寒食節可以放假七天。由於清明節在寒食節後兩日，也包括在七天的寒食假期中，清明視為同一節令，許多的遊樂、慶祝活動也就沒有明顯的區分。</w:t>
      </w:r>
    </w:p>
    <w:p>
      <w:pPr>
        <w:pStyle w:val="Web"/>
        <w:spacing w:lineRule="exact" w:line="600" w:before="0" w:after="0"/>
        <w:ind w:right="98" w:firstLine="691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唐朝的寒食、清明習俗相當的多采多姿。除了繼承歷來的寒食習俗外，唐人並在清明節清晨點燃新火，以示去舊迎新。清明賜火的儀式由宮中尚食內園官小兒於宮殿前鑽木取火，先鑽得火的賜給絹三疋，金碗一口。然後再由皇帝以榆柳賜火給近臣戚里（宋敏求，一○一九 ─ 一○七九，《春明退朝錄》卷中）。能得到皇帝賜火的大臣，往往引以炫耀。旁人看了，也爭相倣效，到了五代，清明插柳的風俗就變得十分普遍了。</w:t>
      </w:r>
    </w:p>
    <w:p>
      <w:pPr>
        <w:pStyle w:val="Web"/>
        <w:spacing w:lineRule="exact" w:line="600" w:before="0" w:after="0"/>
        <w:ind w:right="98" w:firstLine="691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清明時值暮春三月，正是風光明媚的時節。所以許多慶祝活動都傾向於戶外的遊樂，如蹴鞠、拔河、鞦韆等等。蹴鞠即踢足球，唐代蹴踘所用的球，多用牛皮縫成，內部填充絨綿。到了寒食節時，人們還會在球面上加上各種裝飾圖案，用來互相贈送。段成式（約八○三 ─ 八六三）的《西陽雜俎》卷一上就記載了唐朝皇室「寒食日，賜侍臣帖彩球」的習俗。</w:t>
      </w:r>
    </w:p>
    <w:p>
      <w:pPr>
        <w:pStyle w:val="Web"/>
        <w:spacing w:lineRule="exact" w:line="600" w:before="0" w:after="0"/>
        <w:ind w:right="98" w:firstLine="691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拔河，又名牽鉤，也是唐朝宮中十分風行的清明活動。《新唐書》「中宗紀」記載：景龍四年（七一○）清明節，唐中宗「令中書省門下供奉官五品以上，文武官三品以上，並諸學士等，自芳林門入，集於梨園球場，分朋拔河，帝與皇后、公主親往觀之」。唐玄宗時，也曾多次舉辦拔河之戲。其中規模最大的一次，據王讜約﹝一一○○左右﹞的（唐語林）卷五描述：「挽者至千餘人，喧呼動地。蕃客庶士，觀者莫不震駭」。據說拔河有祈求豐收的意味。（隨書）「地理志」下：「俗云以此﹝牽鉤﹞厭勝，用致豐穰」。清明時值春耕播種的時節，因此拔河的遊戲，一直受到歷代帝王的提倡。</w:t>
      </w:r>
    </w:p>
    <w:p>
      <w:pPr>
        <w:pStyle w:val="Web"/>
        <w:spacing w:lineRule="exact" w:line="600" w:before="0" w:after="0"/>
        <w:ind w:right="98" w:firstLine="691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相對於蹴踘，鬥雞的熱鬧激烈，優雅瀟灑的鞦韆，就成了婦女專屬的清明活動。王仁裕﹝八八○ ─ 九五六﹞的（開元天寶遺事）卷下記載：「天寶宮中，至寒食節，競豎鞦韆，令宮嬪輩戲笑以為宴樂，帝呼為半仙之戲。」據說，清明節盪秋千，是為了預防冷食傷身，相當具有科學道理。</w:t>
      </w:r>
    </w:p>
    <w:p>
      <w:pPr>
        <w:pStyle w:val="Web"/>
        <w:spacing w:lineRule="exact" w:line="600" w:before="0" w:after="0"/>
        <w:ind w:right="98" w:firstLine="691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寒食節掃墓的習俗也起於唐朝。王溥﹝九二二 ─ 九八二﹞的（唐會要）卷廿三記載開元二○年﹝七三二﹞敕：「寒食上墓，禮經無文，近代相傳，浸以成俗。士庶有不合唐享，何以用展孝思？宜許上墓，用拜掃禮。……仍編入禮典，永為常式」。自唐朝以歸，歷代相沿成俗，直至今日，我們仍保存了清明節前後掃墓的習俗。</w:t>
      </w:r>
    </w:p>
    <w:p>
      <w:pPr>
        <w:pStyle w:val="Web"/>
        <w:spacing w:lineRule="exact" w:line="600" w:before="0" w:after="0"/>
        <w:ind w:right="98" w:firstLine="691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由於墓園多座落於郊區，出城拜掃就成一年一度的大事。每到清明節前後，總是可以看到出城的車馬絡繹不絕。許多人更趁這個機會，攜帶酒食，掃墓之餘，就席地飲宴，觀賞春日的美景。吳自牧〔約一二七○左右〕的（夢梁錄）卷三記載南宋時的清明：「官員士庶，俱出郊省墳，以盡思時之敬。車馬往來繁盛，填塞都門。宴於郊者，則就名園芳圃，奇花異木之處；宴於湖者，則綵舟畫舫，款款撐駕，隨處行樂。」</w:t>
      </w:r>
    </w:p>
    <w:p>
      <w:pPr>
        <w:pStyle w:val="Web"/>
        <w:spacing w:lineRule="exact" w:line="600" w:before="0" w:after="0"/>
        <w:ind w:right="98" w:firstLine="691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在唐代盛極一時的寒食節，到了宋朝仍保留了傳統的寒食習俗。寒食節當天，家家都在門上插上柳條，稱為「明眼」。而有子女已成年的，也在此日行加冠、及之禮。清明的活動既然著重於戶外的踏青、掃墓，那麼，最多人遊賞的地方自然也就吸引了不少的攤販。田汝成﹝約一五四○左右﹞的（西湖遊覽志餘）卷廿記載：「蘇堤一帶，</w:t>
      </w:r>
      <w:r>
        <w:rPr>
          <w:rFonts w:eastAsia="標楷體" w:cs="標楷體" w:ascii="標楷體" w:hAnsi="標楷體"/>
          <w:color w:val="000000"/>
          <w:sz w:val="36"/>
          <w:szCs w:val="36"/>
        </w:rPr>
        <w:t>......</w:t>
      </w:r>
      <w:r>
        <w:rPr>
          <w:rFonts w:ascii="標楷體" w:hAnsi="標楷體" w:cs="標楷體" w:eastAsia="標楷體"/>
          <w:color w:val="000000"/>
          <w:sz w:val="36"/>
          <w:szCs w:val="36"/>
        </w:rPr>
        <w:t>走索、驃騎、飛錢、拋鈸、踢木、撤沙、吞刀、吐火、躍圈、觔斗、舞盤、及諧色禽蟲之戲，紛然叢集。而外方優妓、歌吹、覓錢者水陸有之，接踵承應。又有買賣趕趁，香茶細果，酒中所需。而采妝傀儡、蓮船、戰馬、錫笙、鼓、瑣碎戲具，以誘悅童曹者，在在成市」。到了晚上，還有人會在門楹間貼上「清明嫁九娘，一去不還鄉」的句子。據說這樣貼了以後，夏天就不會有青蟲撲燈的困擾。</w:t>
      </w:r>
    </w:p>
    <w:p>
      <w:pPr>
        <w:pStyle w:val="Web"/>
        <w:spacing w:lineRule="exact" w:line="600" w:before="0" w:after="0"/>
        <w:ind w:right="98" w:firstLine="691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到了清明時，就有清明放風箏的習俗。潘榮陛的《帝京歲時紀勝》〔一七五八﹞記載：「清明掃墓，……各攜紙鳶線軸，祭掃畢，即於墳前施放較勝。」</w:t>
      </w:r>
    </w:p>
    <w:p>
      <w:pPr>
        <w:pStyle w:val="Web"/>
        <w:spacing w:lineRule="exact" w:line="600" w:before="0" w:after="0"/>
        <w:ind w:right="98" w:firstLine="691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江南的清明掃墓，除了舊有的「挑新土、燒楮錢、祭山神、奠墳鄰」等習俗外，凡是過去一年新娶媳婦的人家，一家要帶新媳婦一同去上墳，稱之為「上花墳」﹝顧祿（清嘉錄）﹝一八三○﹞卷三﹞。俗稱「掛錢」，也叫「掛墓」。地方官府照例也在清明到各地厲壇去祭拜無主的孤魂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Heading3"/>
        <w:spacing w:lineRule="exact" w:line="600" w:before="0" w:after="0"/>
        <w:ind w:right="720" w:hanging="0"/>
        <w:jc w:val="both"/>
        <w:rPr>
          <w:rFonts w:ascii="標楷體" w:hAnsi="標楷體" w:eastAsia="標楷體" w:cs="標楷體"/>
          <w:b w:val="false"/>
          <w:b w:val="false"/>
          <w:bCs w:val="false"/>
          <w:color w:val="FF0000"/>
          <w:sz w:val="36"/>
          <w:szCs w:val="36"/>
        </w:rPr>
      </w:pPr>
      <w:r>
        <w:rPr>
          <w:rFonts w:ascii="標楷體" w:hAnsi="標楷體" w:cs="標楷體" w:eastAsia="標楷體"/>
          <w:b w:val="false"/>
          <w:bCs w:val="false"/>
          <w:color w:val="FF0000"/>
          <w:sz w:val="36"/>
          <w:szCs w:val="36"/>
        </w:rPr>
        <w:t>清明食俗</w:t>
      </w:r>
    </w:p>
    <w:p>
      <w:pPr>
        <w:pStyle w:val="Web"/>
        <w:spacing w:lineRule="exact" w:line="600" w:before="0" w:after="0"/>
        <w:ind w:right="98" w:firstLine="691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東漢的太原奉行寒食一月的禁忌時，當地的居民究竟靠何種食物來渡過三餐，目前沒有任何的文字記載可以提供我們作這方面的想像。不過，到了南北朝時，寒食的日期減為三日，便有人事先準備過節的食品。《荊楚歲時記》記載：「去冬節一百五日，即有疾風甚雨，謂之寒食。禁火三日，造餳大麥粥」。《鄴中記》也說：「寒食三日作醴酪」醴酪是一種以麥芽糖調製的杏仁麥粥。一直到隋唐時，都還是寒食節的主要食品。另外，賈思勰的《齊民要術》中還記載了另一種寒食節的食品─環餅。「環餅，一名寒具，以蜜調水溲面」。油炸至金黃色後即可食用，味道極為脆美，相當近似現在的點心。</w:t>
      </w:r>
    </w:p>
    <w:p>
      <w:pPr>
        <w:pStyle w:val="Web"/>
        <w:spacing w:lineRule="exact" w:line="600" w:before="0" w:after="0"/>
        <w:ind w:right="98" w:firstLine="691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宋朝的清明節，除了街市上所賣的稠餳、麥糕、乳酪、乳餅等現成的食品之外，人家也自製一種燕子形的麵食，稱為「棗錮飛燕」，據說是從前用來祭拜介子推的祭品。明朝人還會留下一部分的棗錮飛燕，到了立夏，用油煎給家中的孩童吃，據說吃了以後，可以不蛀牙。</w:t>
      </w:r>
    </w:p>
    <w:p>
      <w:pPr>
        <w:pStyle w:val="Web"/>
        <w:spacing w:lineRule="exact" w:line="600" w:before="0" w:after="0"/>
        <w:ind w:right="98" w:firstLine="691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陳元靚（約一二二五 ─ 一二六四）的《歲時廣記》卷十五引《零陵總記》 記載了另一種寒食節食品「青精飯」：「楊桐葉、細冬青，臨水生者尤茂。居人遇寒食採其葉染飯，色青而有光，食之資陽氣。謂之楊桐飯，道家謂之青精飯，石飢飯。」寒食清明染青飯的習俗似乎在南方較為流行。郎瑛（一四八七 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~ </w:t>
      </w:r>
      <w:r>
        <w:rPr>
          <w:rFonts w:ascii="標楷體" w:hAnsi="標楷體" w:cs="標楷體" w:eastAsia="標楷體"/>
          <w:color w:val="000000"/>
          <w:sz w:val="36"/>
          <w:szCs w:val="36"/>
        </w:rPr>
        <w:t>一五六六以後，杭州人）的《七修類稿》卷四三就提到寒食節時吃的「青白團子」。這種青糰子是在糯米中加入雀麥草汁舂合而成，餡料則多為棗泥或豆沙。放入蒸蘢之前，先以新蘆葉墊底，蒸熱後色澤翠綠可愛，又帶有蘆葉的清香，是很受歡迎的清明節食品。</w:t>
      </w:r>
    </w:p>
    <w:p>
      <w:pPr>
        <w:pStyle w:val="Web"/>
        <w:spacing w:lineRule="exact" w:line="600" w:before="0" w:after="0"/>
        <w:ind w:right="98" w:firstLine="691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這些清明節的節食都有─共同特色，就是皆可冷食。顧祿的《清嘉錄》卷三（一八三○）按語中說：「今俗用青糰，紅藕，皆可冷食，猶循禁火遺」。潘榮陛的《帝京歲時紀勝》（一七五八）中所記的「寒食佳品」有香樁芽拌麵觔、嫩柳葉拌豆腐，也都是涼拌菜。就連後來在閩粵流行的清明節薄餅，也都是以冷食為原則。由此可以看出，即使寒食的習俗已經式微，它的精神仍保留在清明的食俗上，歷久不衰。</w:t>
      </w:r>
    </w:p>
    <w:p>
      <w:pPr>
        <w:pStyle w:val="Web"/>
        <w:spacing w:lineRule="exact" w:line="600" w:before="0" w:after="0"/>
        <w:ind w:left="720" w:right="72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Web"/>
        <w:spacing w:lineRule="exact" w:line="600" w:before="0" w:after="0"/>
        <w:ind w:right="720" w:hanging="0"/>
        <w:jc w:val="both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全國各地的清明習俗</w:t>
      </w: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 </w:t>
      </w:r>
    </w:p>
    <w:p>
      <w:pPr>
        <w:pStyle w:val="Heading3"/>
        <w:spacing w:lineRule="exact" w:line="600" w:before="0" w:after="0"/>
        <w:ind w:right="720" w:hanging="0"/>
        <w:jc w:val="both"/>
        <w:rPr>
          <w:rFonts w:ascii="標楷體" w:hAnsi="標楷體" w:eastAsia="標楷體" w:cs="標楷體"/>
          <w:bCs w:val="false"/>
          <w:color w:val="000000"/>
          <w:sz w:val="36"/>
          <w:szCs w:val="36"/>
        </w:rPr>
      </w:pPr>
      <w:r>
        <w:rPr>
          <w:rFonts w:ascii="標楷體" w:hAnsi="標楷體" w:cs="標楷體" w:eastAsia="標楷體"/>
          <w:bCs w:val="false"/>
          <w:color w:val="000000"/>
          <w:sz w:val="36"/>
          <w:szCs w:val="36"/>
        </w:rPr>
        <w:t>＜台灣的清明節＞</w:t>
      </w:r>
    </w:p>
    <w:p>
      <w:pPr>
        <w:pStyle w:val="Web"/>
        <w:spacing w:lineRule="exact" w:line="600" w:before="0" w:after="0"/>
        <w:ind w:right="98" w:firstLine="691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台灣早期的移民，以漳、泉兩地為主。兩地移民掃墓的日期各自不同。漳州人多在三月三日（俗稱三日節）上墳，泉州人則在清明節掃墓。關於這個日子的岐異，有一種說法是：漳、泉人常因清明節買菜引發糾紛，彼此械鬥。所以由官府出面調停後，規定漳州人在三日節、泉州人在清明節掃墓。連橫的《台灣通史》（一九一八）卷二三記載</w:t>
      </w:r>
      <w:r>
        <w:rPr>
          <w:rFonts w:eastAsia="標楷體" w:cs="標楷體" w:ascii="標楷體" w:hAnsi="標楷體"/>
          <w:color w:val="000000"/>
          <w:sz w:val="36"/>
          <w:szCs w:val="36"/>
        </w:rPr>
        <w:t>:</w:t>
      </w:r>
    </w:p>
    <w:p>
      <w:pPr>
        <w:pStyle w:val="Web"/>
        <w:spacing w:lineRule="exact" w:line="600" w:before="0" w:after="0"/>
        <w:ind w:right="98" w:firstLine="691"/>
        <w:jc w:val="both"/>
        <w:rPr>
          <w:rFonts w:ascii="標楷體" w:hAnsi="標楷體" w:eastAsia="標楷體" w:cs="標楷體"/>
          <w:iCs/>
          <w:color w:val="000000"/>
          <w:sz w:val="36"/>
          <w:szCs w:val="36"/>
        </w:rPr>
      </w:pPr>
      <w:r>
        <w:rPr>
          <w:rFonts w:ascii="標楷體" w:hAnsi="標楷體" w:cs="標楷體" w:eastAsia="標楷體"/>
          <w:iCs/>
          <w:color w:val="000000"/>
          <w:sz w:val="36"/>
          <w:szCs w:val="36"/>
        </w:rPr>
        <w:t>三月初三日，古曰上巳。漳人謂之三日節，祀祖祭墓。而泉人以清明祭墓謂之嘗墓；嘗，春祭也。祭以餑餅，治牲醴，掛紙錢，歸乃食之。餑餅以麵為衣，內裹蔬菜，炸油者謂之春餅。嘗墓之禮，富貴家歲一行之，常人則兩、三年一行。婦孺歸時，各插榕枝於髻，以祓不祥。</w:t>
      </w:r>
    </w:p>
    <w:p>
      <w:pPr>
        <w:pStyle w:val="Web"/>
        <w:spacing w:lineRule="exact" w:line="600" w:before="0" w:after="0"/>
        <w:ind w:right="98" w:firstLine="691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所謂「掃墓」，只是一種籠統的講法。在台灣，掃墓的方式，很清楚的分為「掛紙」及「培墓」。</w:t>
      </w:r>
    </w:p>
    <w:p>
      <w:pPr>
        <w:pStyle w:val="Web"/>
        <w:spacing w:lineRule="exact" w:line="600" w:before="0" w:after="0"/>
        <w:ind w:right="98" w:firstLine="691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「掛紙」又叫「壓紙」，就是替祖先修理房子的意思。所用的「墓紙」呈長方形，顏色有黃、白及五色等三種。掛紙之前，先鏟除墓上叢生的樹枝野草，再將墓紙兩三張一疊折作波紋狀，用小石塊分別壓在墓頭、墓碑及墓旁的「后土」（土地神）上。也有些地區不拘數量及方位，直接的將墓紙按入墓土之中。如果說，墳墓是祖先死後居住的場所，那麼掛紙就象徵子孫一年一度為他們的 居處所添的新瓦。同時，掛紙也具有識別的作用。到了清明節，凡是墓頭有墓紙的，就表示這座墳有子孫來祭掃。反之，就是無人祭拜的孤墳。「掛紙」後，還要準備簡單的供品來祭墓，燒紙錢，這樣才算完成了「掛紙」的儀式。</w:t>
      </w:r>
    </w:p>
    <w:p>
      <w:pPr>
        <w:pStyle w:val="Web"/>
        <w:spacing w:lineRule="exact" w:line="600" w:before="0" w:after="0"/>
        <w:ind w:right="98" w:firstLine="691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「培墓」則是較隆重的祭墓儀式。通常新墓要連續培墓三年，而過去一年中有娶媳婦或生男丁的家庭也要培墓。培墓時要準備三牲（祭后土）、五牲及菜碗（祭墓）。這些祭品通常包括豬頭、雞、魚、豬肉、魷魚等牲禮或麵龜（表長壽）、米糕（高昇）、鼠麴粿、土豆（吃老老）、發粿（發財）、丁仔粿（添丁）、菜頭（好彩頭）、韭菜（長久）、蛋等等。此外，還得準備各種紙錢、燭炮、以及「子孫燈」。子孫燈，俗名又叫「香仔燈」，直徑約為四寸，所以也叫「四寸仔」。燈上以朱筆寫上「子孫興旺、添丁進財」，或「財丁兩旺、富貴雙全」。培墓的人家一定要準備一對子孫燈，在墓前點燃，然後帶回家，象徵子孫興旺。</w:t>
      </w:r>
    </w:p>
    <w:p>
      <w:pPr>
        <w:pStyle w:val="Web"/>
        <w:spacing w:lineRule="exact" w:line="600" w:before="0" w:after="0"/>
        <w:ind w:right="98" w:firstLine="691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培墓之後要剝鴨蛋殼丟在墳上，象徵新陳代謝，生生不息。然後焚化紙錢、點燃鞭炮。在早期的農業社會，只要一聽到墓地傳來的鞭炮聲，就有許多的兒童會圍攏過來，等候掃墓的人家分贈墓粿。墓主就會將祭畢的紅龜粿、麵粿等分給他們，若墓粿不夠分發時，就以硬幣來代替。這種習俗，叫做「揖墓粿」。揖墓粿的寓意是請往在墓地附近的兒童，幫忙看管墳墓，不要隨意踐踏墓園。在豐衣足食的現代，揖墓粿的習俗已漸漸絕跡了。</w:t>
      </w:r>
    </w:p>
    <w:p>
      <w:pPr>
        <w:pStyle w:val="Web"/>
        <w:spacing w:lineRule="exact" w:line="600" w:before="0" w:after="0"/>
        <w:ind w:right="98" w:firstLine="691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台灣地區的客家人，掃墓的日期由正月十六日起，一直延續到清明節。其中又以正月十六日掃墓的人為最多。這是因為早期的客家移民來台較晚，較富庶的地點都已有人居住，貧瘠的丘陵地又欠缺發展，所以客家的子弟大多要出外謀生。舊時的交通不發達，往來不便。所以趁年假返鄉之時，順便祭掃，掃完墓，就各自回到工作崗位去為生活奮鬥了。</w:t>
      </w:r>
    </w:p>
    <w:p>
      <w:pPr>
        <w:pStyle w:val="Web"/>
        <w:spacing w:lineRule="exact" w:line="600" w:before="0" w:after="0"/>
        <w:ind w:right="98" w:firstLine="691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客家人稱新墳的第一次掃墓為「開青」。通常是在正月裡挑個好日子。開青的祭品包括艾粄、紅粄、發粄、牲儀、金香燭炮等。在安葬後的第一年過年及五月節時，也要提前一、二天上墳祭拜，稱為「分年節」。過年時用的祭品是芹、蒜各一束，五月節時用的是空心菜、韭菜各一束。近年來，由於生活型態的改變，過年時的「分年節」，已有和正月掃墓合併的驅勢。</w:t>
      </w:r>
    </w:p>
    <w:p>
      <w:pPr>
        <w:pStyle w:val="Web"/>
        <w:spacing w:lineRule="exact" w:line="600" w:before="0" w:after="0"/>
        <w:ind w:right="98" w:firstLine="691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至於清明節時的特殊節食，要以鼠麴粿最為普遍。這是一種加入鼠麴草的粿，顏色碧綠，又有鼠麴草的清香。客家人則製作「艾粄」，作法是將艾草的嫩葉採回，洗淨後加入滾水中燙煮，然後放在篩子裡一邊搓揉、一邊沖洗，直至苦澀去除為止。搓洗好了的艾葉放在鍋中烤乾水份，要用時便取來切細，加入生粄中搓揉均勻即可。</w:t>
      </w:r>
    </w:p>
    <w:p>
      <w:pPr>
        <w:pStyle w:val="Web"/>
        <w:spacing w:lineRule="exact" w:line="600" w:before="0" w:after="0"/>
        <w:ind w:right="98" w:firstLine="691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有些地方也在清明製作春捲，春捲也稱「潤餅」。據說潤餅的來源，是在太平天國的時期。當時捻匪作亂，一直蔓延到閩南，尤其是漳、泉一帶，由於兵荒馬亂，沒有時間準備祭品，便有人想出一個辦法，把所有的食物捲進麵皮中，以此來祭墓。</w:t>
      </w:r>
    </w:p>
    <w:p>
      <w:pPr>
        <w:pStyle w:val="Web"/>
        <w:spacing w:lineRule="exact" w:line="600" w:before="0" w:after="0"/>
        <w:ind w:right="98" w:firstLine="691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其實潤餅的歷史並不僅止於此。早在唐朝，就有在立春吃春捲的習俗。社甫（七一二 ─ 七七○）就有句詩道：「春日春盤細生菜」。《四時寶鏡》中也說：「立春日，食蘆菔、春餅、生菜，號春盤」。春餅傳至閩南，一變而成為清明節的應節食品。</w:t>
      </w:r>
    </w:p>
    <w:p>
      <w:pPr>
        <w:pStyle w:val="Web"/>
        <w:spacing w:lineRule="exact" w:line="600" w:before="0" w:after="0"/>
        <w:ind w:right="98" w:firstLine="691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潤餅以極薄的麵餅為皮，餡料以春天出產的青菜為主，如豆芽菜、韭黃、芹菜、芫荽、荀絲、紅蘿蔔等，再加上豆干、肉絲、魷魚、蛋皮等，一律細切成絲，灑上花生粉、糖粉、海苔酥，捲成筒狀即可食用。由於蔬菜中含的水份較多，包好後一定要馬上吃掉，否則水份滲透出來，麵皮會濕而破。所以吃潤餅時，最好是自己動手，既可以挑選自己喜歡的餡料，又可以享受親自動手的樂趣。</w:t>
      </w:r>
    </w:p>
    <w:p>
      <w:pPr>
        <w:pStyle w:val="Web"/>
        <w:spacing w:lineRule="exact" w:line="600" w:before="0" w:after="0"/>
        <w:ind w:right="98" w:firstLine="691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近年來，在政府的輔導下，規劃完善的公墓取代了傳統的墓地。由於公墓雇有專人整理環境，整齊的景觀和以往雜草叢生的墓地不可同日而語。不過，中國人慎終追遠的精神並未就此式微。每到清明，各地的墓園都還是會湧進大批掃墓的人潮。藉著清明掃墓，傳統的孝道得以代代相傳，綿延不絕。</w:t>
      </w:r>
    </w:p>
    <w:p>
      <w:pPr>
        <w:pStyle w:val="Web"/>
        <w:spacing w:lineRule="exact" w:line="600" w:before="0" w:after="0"/>
        <w:ind w:right="720" w:hanging="0"/>
        <w:jc w:val="both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Web"/>
        <w:spacing w:lineRule="exact" w:line="600" w:before="0" w:after="0"/>
        <w:ind w:right="72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【河北省】</w:t>
      </w:r>
    </w:p>
    <w:p>
      <w:pPr>
        <w:pStyle w:val="Web"/>
        <w:spacing w:lineRule="exact" w:line="600" w:before="0" w:after="0"/>
        <w:ind w:right="98"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東安縣清明插柳、看花。節前五、七日即有人祭掃墳墓，清明節當天則在自家堂上祭祖先。永平府以寒食前一日為蛆日，造醯醬。官府祭厲壇。傾城男女出郊踏青、看花、挑菜、簪柳。有諺語道：「清明不戴柳，紅顏成皓首」。元氏縣清明節又稱花節，人家買花置酒宴請賓客。</w:t>
      </w:r>
    </w:p>
    <w:p>
      <w:pPr>
        <w:pStyle w:val="Web"/>
        <w:spacing w:lineRule="exact" w:line="600" w:before="0" w:after="0"/>
        <w:ind w:right="98"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Web"/>
        <w:spacing w:lineRule="exact" w:line="600" w:before="0" w:after="0"/>
        <w:ind w:right="72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【山東省】</w:t>
      </w:r>
    </w:p>
    <w:p>
      <w:pPr>
        <w:pStyle w:val="Web"/>
        <w:spacing w:lineRule="exact" w:line="600" w:before="0" w:after="0"/>
        <w:ind w:right="98" w:firstLine="691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招遠、即墨、臨朐、臨清等地在清明掃墓時，要在墳上加新土。據說這是為祖先修屋，避免夏天漏雨。威海、棲霞、黃縣等地全族公祭祖墳後，一起吃祭後的饅頭及菜餚，稱為「房食」或「祊社」。魯北地區還保留了南北朝時「鬥雞子」的習俗。濱縣的兒童，在這天以煮熱的雞蛋互頂，誰的雞蛋先破，誰就是輸。齊山、博山等地在清明節煮一鍋小米乾讓牛飽餐一頓，稱為「飯牛」。有諺語道：「打千罵萬，清明一飯」。</w:t>
      </w:r>
    </w:p>
    <w:p>
      <w:pPr>
        <w:pStyle w:val="Web"/>
        <w:spacing w:lineRule="exact" w:line="600" w:before="0" w:after="0"/>
        <w:ind w:right="72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Web"/>
        <w:spacing w:lineRule="exact" w:line="600" w:before="0" w:after="0"/>
        <w:ind w:right="72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【山西省】</w:t>
      </w:r>
    </w:p>
    <w:p>
      <w:pPr>
        <w:pStyle w:val="Web"/>
        <w:spacing w:lineRule="exact" w:line="600" w:before="0" w:after="0"/>
        <w:ind w:right="98" w:firstLine="691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河曲縣清明節以黍米磿麵作餅，稱為「攤黃兒」。壽陽縣清明節，男女兒童皆剪彩紙成串戴在頭上，據說這是古代「彩勝」的遺風。翼城縣民預煮黑麵涼粉，於清明節切薄片，淋上湯汁來吃。解州清明停止一切女紅，據說此日動針線者，會成為瞎子。平陸縣兒童清明節頭上以麥繫髮，祈求長壽。</w:t>
      </w:r>
    </w:p>
    <w:p>
      <w:pPr>
        <w:pStyle w:val="Web"/>
        <w:spacing w:lineRule="exact" w:line="600" w:before="0" w:after="0"/>
        <w:ind w:right="72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Web"/>
        <w:spacing w:lineRule="exact" w:line="600" w:before="0" w:after="0"/>
        <w:ind w:right="72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【河南省】</w:t>
      </w:r>
    </w:p>
    <w:p>
      <w:pPr>
        <w:pStyle w:val="Web"/>
        <w:spacing w:lineRule="exact" w:line="600" w:before="0" w:after="0"/>
        <w:ind w:right="98" w:firstLine="691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鞏縣清明，女婿也祭岳家之祖墳。人家祭祀青苗、牛王、洪山諸神。孟津縣清明插青苗於麥地。</w:t>
      </w:r>
    </w:p>
    <w:p>
      <w:pPr>
        <w:pStyle w:val="Web"/>
        <w:spacing w:lineRule="exact" w:line="600" w:before="0" w:after="0"/>
        <w:ind w:right="72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Web"/>
        <w:spacing w:lineRule="exact" w:line="600" w:before="0" w:after="0"/>
        <w:ind w:right="98" w:hanging="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【陝西省】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</w:t>
      </w:r>
    </w:p>
    <w:p>
      <w:pPr>
        <w:pStyle w:val="Web"/>
        <w:spacing w:lineRule="exact" w:line="600" w:before="0" w:after="0"/>
        <w:ind w:right="98" w:firstLine="691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興平縣清明，姻親間以紙錢相贈，且互相拜墓。富平縣每戶人家於清明請名山之泉源水，共禮一神。準備牲禮來祭祀，以祈求豐收，稱為「游水」。同州縣清明祭掃後，折柳枝插門；並以紙錢縛樹幹，據說如此可以防蟲蟻。洛川縣清明蒸饃為食，饃四周作鳥蛇之形的裝飾。據說介子推上綿山時有鳥、蛇保護他，所以以此做為紀念。</w:t>
      </w:r>
    </w:p>
    <w:p>
      <w:pPr>
        <w:pStyle w:val="Web"/>
        <w:spacing w:lineRule="exact" w:line="600" w:before="0" w:after="0"/>
        <w:ind w:right="72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Web"/>
        <w:spacing w:lineRule="exact" w:line="600" w:before="0" w:after="0"/>
        <w:ind w:right="72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【江蘇省】</w:t>
      </w:r>
    </w:p>
    <w:p>
      <w:pPr>
        <w:pStyle w:val="Web"/>
        <w:spacing w:lineRule="exact" w:line="600" w:before="0" w:after="0"/>
        <w:ind w:right="98" w:firstLine="691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泰州農民於清明節舉行划船比賽，稱為「撐會船」。鎮江人以柳葉七片泡茶，據說喝了可以明目。丹徒縣圌山附近的鄉民，還保留了寒食「望綿」﹝綿山﹞的舊俗。上海舊俗在清明節吃桃花粥、紫筍茶，並有祭厲台、迎城隍出巡的習俗。武進縣方茂山以清明為龍母化身之日，鄉民競相拜禱。</w:t>
      </w:r>
    </w:p>
    <w:p>
      <w:pPr>
        <w:pStyle w:val="Web"/>
        <w:spacing w:lineRule="exact" w:line="600" w:before="0" w:after="0"/>
        <w:ind w:right="98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Web"/>
        <w:spacing w:lineRule="exact" w:line="600" w:before="0" w:after="0"/>
        <w:ind w:right="98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【安徽省】</w:t>
      </w:r>
    </w:p>
    <w:p>
      <w:pPr>
        <w:pStyle w:val="Web"/>
        <w:spacing w:lineRule="exact" w:line="600" w:before="0" w:after="0"/>
        <w:ind w:right="98" w:firstLine="691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徽州府於清明淘新泉釀酒。貴池縣清明節，婦女製米繭以祭蠶姑，祈禱蠶桑有好收成。涇縣稱清明為「插柳節」。壽春清明，家家插柳，並懸紙錢於墓樹，稱為「贐野鬼」。</w:t>
      </w:r>
    </w:p>
    <w:p>
      <w:pPr>
        <w:pStyle w:val="Web"/>
        <w:spacing w:lineRule="exact" w:line="600" w:before="0" w:after="0"/>
        <w:ind w:right="98" w:firstLine="691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Web"/>
        <w:spacing w:lineRule="exact" w:line="600" w:before="0" w:after="0"/>
        <w:ind w:left="720" w:right="98" w:hanging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【浙江省】</w:t>
      </w:r>
    </w:p>
    <w:p>
      <w:pPr>
        <w:pStyle w:val="Web"/>
        <w:spacing w:lineRule="exact" w:line="600" w:before="0" w:after="0"/>
        <w:ind w:left="1" w:right="98" w:firstLine="691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海寧縣清明夜，養蠶人家睡覺時會把蠶子裹在棉衣之下，據說蠶子得了人氣才會容易繁殖。嘉興縣清明夜吃青螺，稱為「挑青」。海鹽縣清明有龍舟之戲。台州府清明簪柳，稱為驅香九孃。紹興人上墳時，要準備一些糖果、餅乾，稱為「上墳果」，發給住在祖墳附近的兒童。</w:t>
      </w:r>
    </w:p>
    <w:p>
      <w:pPr>
        <w:pStyle w:val="Web"/>
        <w:spacing w:lineRule="exact" w:line="600" w:before="0" w:after="0"/>
        <w:ind w:right="72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Web"/>
        <w:spacing w:lineRule="exact" w:line="600" w:before="0" w:after="0"/>
        <w:ind w:right="72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【江西省】</w:t>
      </w:r>
    </w:p>
    <w:p>
      <w:pPr>
        <w:pStyle w:val="Web"/>
        <w:spacing w:lineRule="exact" w:line="600" w:before="0" w:after="0"/>
        <w:ind w:right="98" w:firstLine="691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新建縣清明拜掃，例用春餅。永豐縣清明掃墓以前三後七為期。除例行的牲禮外，還以米粉作果，稱為繭果，或壓糯米為糕，澆上糖汁，稱為飯果，猶有寒食之遺風。安義縣清明祭掃惟男丁行祭，婦女皆不參加。</w:t>
      </w:r>
    </w:p>
    <w:p>
      <w:pPr>
        <w:pStyle w:val="Web"/>
        <w:spacing w:lineRule="exact" w:line="600" w:before="0" w:after="0"/>
        <w:ind w:right="98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Web"/>
        <w:spacing w:lineRule="exact" w:line="600" w:before="0" w:after="0"/>
        <w:ind w:right="98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【湖南省】</w:t>
      </w:r>
    </w:p>
    <w:p>
      <w:pPr>
        <w:pStyle w:val="Web"/>
        <w:spacing w:lineRule="exact" w:line="600" w:before="0" w:after="0"/>
        <w:ind w:right="98" w:firstLine="691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長沙府清明插柳，稱為「記年華」。永州府清明節凌晨汲水，經數月味色不變，用以造酒尤佳。新田縣農諺：「清明晴，萬物成」。</w:t>
      </w:r>
    </w:p>
    <w:p>
      <w:pPr>
        <w:pStyle w:val="Web"/>
        <w:spacing w:lineRule="exact" w:line="600" w:before="0" w:after="0"/>
        <w:ind w:right="72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Web"/>
        <w:spacing w:lineRule="exact" w:line="600" w:before="0" w:after="0"/>
        <w:ind w:right="72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【福建省】</w:t>
      </w:r>
    </w:p>
    <w:p>
      <w:pPr>
        <w:pStyle w:val="Web"/>
        <w:spacing w:lineRule="exact" w:line="600" w:before="0" w:after="0"/>
        <w:ind w:right="98" w:firstLine="691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福州清明，東郊踏青之遊人甚盛，大多拾野菜煮臛，稱為煮菜臛。惠安人掃墓時放紙鳶，吹麥簫。泉州清明吃「潤餅」、製「腳目粿」，這是一種球狀的點心。據說清明節吃了腳目粿，可以增加腳力。十歲以下的小孩子也在清明節糊彩色的小旗為戲。</w:t>
      </w:r>
    </w:p>
    <w:p>
      <w:pPr>
        <w:pStyle w:val="Web"/>
        <w:spacing w:lineRule="exact" w:line="600" w:before="0" w:after="0"/>
        <w:ind w:right="98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Web"/>
        <w:spacing w:lineRule="exact" w:line="600" w:before="0" w:after="0"/>
        <w:ind w:right="98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【四川省】</w:t>
      </w:r>
    </w:p>
    <w:p>
      <w:pPr>
        <w:pStyle w:val="Web"/>
        <w:spacing w:lineRule="exact" w:line="600" w:before="0" w:after="0"/>
        <w:ind w:right="98"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川東重慶、萬縣等地，舊時有「上野墳」的習俗。清明節前後，三兩女子結伴攜酒食往郊外野餐。不管是否相識的男子均可入席同樂。什邡等地，婦女以薺菜花沾油後投入水中，視水面花紋以卜吉凶，稱為「油卜」。成都一帶則賣炒米團，上面點染彩色，以線相串，稱為「歡喜團」。</w:t>
      </w:r>
    </w:p>
    <w:p>
      <w:pPr>
        <w:pStyle w:val="Web"/>
        <w:spacing w:lineRule="exact" w:line="600" w:before="0" w:after="0"/>
        <w:ind w:right="98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Web"/>
        <w:spacing w:lineRule="exact" w:line="600" w:before="0" w:after="0"/>
        <w:ind w:right="98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【廣東省】</w:t>
      </w:r>
    </w:p>
    <w:p>
      <w:pPr>
        <w:pStyle w:val="Web"/>
        <w:spacing w:lineRule="exact" w:line="600" w:before="0" w:after="0"/>
        <w:ind w:right="98"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乳源縣稱清明前十日為「禁風」，縣民都在頭上戴桃葉。埔陽縣清明掃墓後「頒胙」，即由主祭人主持，將掃墓的祭品烹調後，請上墳者食用。廣寧縣清明掃墓，稱為「拜山」。</w:t>
      </w:r>
    </w:p>
    <w:p>
      <w:pPr>
        <w:pStyle w:val="Web"/>
        <w:spacing w:lineRule="exact" w:line="600" w:before="0" w:after="0"/>
        <w:ind w:right="98"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Web"/>
        <w:spacing w:lineRule="exact" w:line="600" w:before="0" w:after="0"/>
        <w:ind w:right="98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【廣西省】</w:t>
      </w:r>
    </w:p>
    <w:p>
      <w:pPr>
        <w:pStyle w:val="Web"/>
        <w:spacing w:lineRule="exact" w:line="600" w:before="0" w:after="0"/>
        <w:ind w:right="98" w:firstLine="691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橫州鄉民清明節取柳葉及田螺浸水洗眼睛，據說可使眼睛明亮。興仁縣掃完墓後，以白紙作長幡掛在墓頭，稱為「標墳」，又叫「掛青」。開陽縣掃墓時，由值年主祭備酒食以祭。祭畢，親友就近飲宴，稱為「野餐」。</w:t>
      </w:r>
    </w:p>
    <w:p>
      <w:pPr>
        <w:pStyle w:val="Web"/>
        <w:spacing w:lineRule="exact" w:line="600" w:before="0" w:after="0"/>
        <w:ind w:left="720" w:right="72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/>
      <w:b/>
      <w:bCs/>
      <w:color w:val="000080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EE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8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6:41:00Z</dcterms:created>
  <dc:creator>汪</dc:creator>
  <dc:description/>
  <cp:keywords/>
  <dc:language>en-US</dc:language>
  <cp:lastModifiedBy>梁山伯</cp:lastModifiedBy>
  <dcterms:modified xsi:type="dcterms:W3CDTF">2010-04-24T17:08:00Z</dcterms:modified>
  <cp:revision>3</cp:revision>
  <dc:subject/>
  <dc:title>清明節</dc:title>
</cp:coreProperties>
</file>