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right="1440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端午節</w:t>
      </w:r>
    </w:p>
    <w:p>
      <w:pPr>
        <w:pStyle w:val="Heading2"/>
        <w:spacing w:lineRule="exact" w:line="600" w:before="0" w:after="0"/>
        <w:ind w:right="144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Fonts w:ascii="標楷體" w:hAnsi="標楷體" w:cs="標楷體" w:eastAsia="標楷體"/>
          <w:b w:val="false"/>
          <w:bCs w:val="false"/>
          <w:color w:val="FF0000"/>
        </w:rPr>
        <w:t>起源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曆五月五日端午節，是夏季裡最重要的一個節日。一般傳統的說法，都認為端午節源自於紀念屈原的活動。然而，許多盛行於世的端午習俗，歷史卻比屈原的傳說還要悠久。有學者據此推測，端午節或許另有起源。其中一種說法是：端午節源於對惡日的禁忌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端午時值農曆五月，正是仲夏疫厲流行的季節，俗稱「惡月」。所以《夏小正》上說：「（五月）蓄蘭，菽糜」（蓄：積、聚。菽：採集。糜：蓄糜）。《大戴禮》上說：「蓄蘭，為沐浴也」。沐浴的目的在於清潔，以禳除毒氣，這是針對五月這個惡月所採取的積極預防的措施。在這期間的一切行事，也以安息靜養為原則。《禮記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月令》：「仲夏，陰陽爭，死生分，君子齋戒；止聲色，節嗜欲」。同時，五月也有許多的禁忌。據應劭（一七八左右）的《風俗通》「釋忌篇」記載，漢朝就有「五月到官，至免不遷」、「五月蓋屋，令人頭禿」的俗諺。而五月五日更是惡日之尤，除了忌「曝床薦席」外，甚至有「不舉五月子」的諺語。《史記》「孟嘗君列傳」就記載，孟嘗君生於五月五日，他的父親田嬰打算把他丟棄。因為田嬰相信：「五月子者，長與戶齊，將不利其父母」。這個惡日的忌，深植民心。宜到現在，還可以從許多端午節的習俗，找出禳毒避疫的成分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種端午起源的學說由聞一多先生所提出。聞一多在〈端午考〉一文中指出：端午節最重要的兩項活動－競渡和吃粽子，都和龍有關。他首先引了吳均（四六七－五二○）的《續齊諧記》中的一段文字：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hanging="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ascii="標楷體" w:hAnsi="標楷體" w:cs="標楷體" w:eastAsia="標楷體"/>
          <w:i/>
          <w:iCs/>
          <w:sz w:val="36"/>
          <w:szCs w:val="36"/>
        </w:rPr>
        <w:t>屈原五月五日投汨羅而死，楚人哀之。每至此日，竹筒貯米，投水祭之。漢建武中，長沙歐回，白日忽見一人，自稱閭大夫，謂日：「君當見祭，甚善 。但常所遺，苦蛟龍所竊。今若有惠，可以楝樹葉塞其上，以五綵絲縛之。此二物，蛟龍所憚也。」。回依其言。世人作粽，並帶五色絲及楝葉，皆汩羅之遺風也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時，聞一多又舉了幾個文獻上的例子來支持他的學說。這些記載也都顯示，端午的起源和龍有著密切的關係。聞一多據此推測，端午可能最初只是長江下游吳越民族的節日。自古相傳，吳越是斷髮文身之國。至於斷髮文身的目的是在「象龍子」，以避免傷害。《漢書。地理志下》應劭注：「（越人）常在水中，故斷其髮，文其身，以像龍子，故不見傷害也」。聞一多的結論是，端午應是個以龍為圖騰的民族舉行圖騰祭的日子。也就是說，一個龍的節日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些說法固然解釋了某些特定的現象，但若將其中任何一說，視為端午的單一起源，則未免有以偏概全的遺憾。與其如此，還不如說，惡日及龍圖騰，都是端午可能的源頭。在歷史發展的過程中，它們互相融合，直到屈原傳說的加入，為它們添上了新的動力，端午才從此茁壯而成為一個重要的節日。</w:t>
      </w:r>
    </w:p>
    <w:p>
      <w:pPr>
        <w:pStyle w:val="Heading3"/>
        <w:tabs>
          <w:tab w:val="clear" w:pos="480"/>
          <w:tab w:val="left" w:pos="180" w:leader="none"/>
          <w:tab w:val="left" w:pos="936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3"/>
        <w:tabs>
          <w:tab w:val="clear" w:pos="480"/>
          <w:tab w:val="left" w:pos="180" w:leader="none"/>
          <w:tab w:val="left" w:pos="936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端午節的傳說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據《史記》「屈原賈生列傳」記載，屈原是楚懷王時的大臣，「博聞彊志，明於治亂，嫻於辭令。入則與王圖議國事，以出號令；出則接遇賓客，應對諸候，王甚任之」。因為他受到楚懷王的重用，引起上官大夫及及令尹子蘭的嫉妒，就在楚懷王及繼位的頃襄王之前譭謗屈原。楚王汏而逐漸疏遠屈原，連帶的也不採納他的諫言，最後甚至將屈原放逐。屈原滿懷悲憤，落拓江湖，在寫下了絕筆作〈懷沙〉後，懷石投汨羅江自盡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屈原死後數十年，楚國終因讒臣誤國而為秦所滅。但是屈原這位忠而見疑的悲劇英雄還活在楚國百姓的心中。下面這個故事可以用來說明楚人愛戴屈原的心情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據說屈原投江後，楚國的百姓哀痛異常，紛紛湧到汨羅江邊去憑吊屈原。漁夫們划起船隻，在江上來回打撈他的屍身。有位漁夫還拿出事先準備的粽子、雞蛋等食物，撲通的往江裡面丟，說是讓魚假吃了，就不會去咬屈大夫屍身。一老醫師則拿了一罈雄黃酒倒進江裡，說是要藥暈了蛟龍，使它不能傷害屈大夫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過不了多久，水面上浮起了一條昏暈的蛟龍，龍鬚上還沾著一片屈大夫的衣襟。人們就把這惡龍拉上岸，抽了筋，然後把龍筋纏在孩子們的手睕、脖子上，又用雄黃酒抹七竅，使那些毒蛇害蟲都不敢來傷害這些小孩子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據說屈原投江的那天是五月五日。從此以後，每年到了五月五日，人們都要划龍舟、吃粽子、喝雄黃酒來紀念屈原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些地區，則在端午節插菖蒲或艾草於門上，這固然是因為蒲艾有禳毒的功用。不過，關於這項艾習俗的起源，民間則有一種說法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唐朝僖宗年間，黃巢領兵造反，所到之處，殺人百萬，血流成河。老百姓只要一聽見黃巢來了，就急急忙忙的逃難。這一年五月，黃巢的軍隊攻進河南，兵臨鄧州城下，黃巢騎馬到城外勘察地形，只見一波波的老弱婦孺湧出城外，他看見一個婦人背著包袱，一手拉著一個年紀小的男孩，另一隻手卻抱著年紀較大的男孩。黃巢感到很奇怪，就下馬問道：「大嫂，妳急急忙忙的要到哪裡去？」那婦人回答：「聽說黃巢是個殺人不眨眼的大壞蛋，不日就要攻進鄧州。城裡的男人都被徵調去守城，我們這些老老小小，不如早些逃命」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巢又指著小孩問她：「妳為什麼手牽小的，卻懷抱大的呢？」那婦人就說：「懷裡抱的，是大伯家唯一的活口。手裡牽的才是我親生的兒子。萬一情況危急時，我寧可丟掉自己的兒子，也得為大伯家留下一支根苗」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巢聽了，深受感動，就對那婦人說：「大嫂，快快回去，用菖蒲和艾草插在門口，這樣黃巢的軍隊就不會傷害你了。」婦人聽了，將信將疑，不過她還是回到城裡，把這個消息傳了出去。第二天正是五月端陽，黃巢的軍隊攻進城裡，只見家家戶戶門上都掛上菖蒲艾草。為了遵守對那位婦人的承諾，黃巢只得無可奈何的領兵離去，全城因而得以倖免於難。</w:t>
      </w:r>
    </w:p>
    <w:p>
      <w:pPr>
        <w:pStyle w:val="Normal"/>
        <w:tabs>
          <w:tab w:val="clear" w:pos="480"/>
          <w:tab w:val="left" w:pos="180" w:leader="none"/>
          <w:tab w:val="left" w:pos="9360" w:leader="none"/>
        </w:tabs>
        <w:spacing w:lineRule="exact" w:line="600"/>
        <w:ind w:right="98" w:firstLine="720"/>
        <w:jc w:val="both"/>
        <w:rPr>
          <w:rStyle w:val="InternetLink"/>
        </w:rPr>
      </w:pPr>
      <w: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HYPERLINK "http://park.org/Taiwan/Culture/Arts/Cyears/b234/" \l "TOC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  <w:sz w:val="36"/>
          <w:szCs w:val="36"/>
        </w:rPr>
        <w:t>為了紀念這件事，此後每到端午節，大家就會在門上插菖蒲、艾草，這項習俗一直流傳到今天。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hanging="0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park.org/Taiwan/Culture/Arts/Cyears/b234/" \l "T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480"/>
          <w:tab w:val="left" w:pos="18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端午節的習俗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屈原的傳說尚未廣泛流傳前，端午的習俗仍因襲對惡日的禁忌，以保健、避疫為主要原則。崔寔（逝於一七○）的《四民月令》記載：「是月（五月）五日可作酢；合止利黃連丸、霍亂丸；采葸耳，取蟾諸，以合創藥，及東行螻蛄」。除了治難產的縷蛄外，其餘都是治下痢、中暑等夏季常見疾病的丸藥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劭的《風俗通》則記載：「五月五，日以五綵絲繫臂，名長命縷，一名續命縷，一命辟兵繒，一名五色縷，一名朱索，辟兵及鬼，命人不病瘟」。光從「長命」、「續命」等名稱看來，就可以知道，當時人是多麼畏懼惡日對生命所造成的威脅。不僅在實際上製作治病的丸藥，在心理防衛上，也要仰賴五綵絲來抵禦那超自然，不可見的鬼魅及兵災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儘管有這些顧忌在，端午的生命力並未因之減，積極祈禳的習俗仍隨處可見。周處（二四○－約二九九）的《風土記》記載晉朝新興的端午習俗有：「採艾懸戶上，踏百草、競渡」等。懸艾固然是為了禳毒，踏百草就後來稱為「鬥百草」的遊戲。而被視為端午特色的競渡習俗，也在此時出現。據宗懍（約四九八－五六五）的《荊楚歲時記》按語：「按五月五日競渡，俗為屈原投汨羅日，傷其死所，故命舟楫以拯之」。《史記》中並未確實記載屈原投江的日期，此說顥然是受了傳說的影響。事實上，競渡、祈禳。表面上是為拯救屈原而舉行的競渡，基本精神仍不脫惡日驅邪崇的本意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北朝時，端午又稱為「浴蘭節」，荊楚一帶有採艾的習俗。採艾要在雞未鳴以前就出發，挑選最具人形的艾草帶回去掛在門上，或是用來針灸。據說這種艾草，在針灸的時候別具有療效。一般人則將艾草紮成虎形，或是剪綵作為小虎，再粘貼艾葉於其上，在端午節時配戴。除了採艾之外，也採菖蒲來泡酒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唐朝時，端午已成了個重要的節日，宮廷中也有種種的慶祝活動。唐朝的皇帝多在端午日賞賜臣下。王溥（九二二－九八二）的《唐會要》卷三五記載，貞觀十八年唐太宗以御筆題字的「飛白扇」賜給長孫無忌及楊師道。他說：「五日舊俗，必用服玩相賀。今朕各賜君飛白扇二，庶動清風以增美德」。不只是寵臣有賞，一般文武官員也各有賞賜。馬縞（約十世紀中葉）的《中華古今注》記載貞觀中，端午賜文官黑玳瑁腰帶，武官黑銀腰帶。《唐書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禮樂志》也記載，天寶年間於端午節以衣、扇獻於祖陵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王仁裕（八八○－九五六）的《開元天寶遺事》卷上記載唐玄宗時：「宮中每到端午節，造粉團、角黍，貯於金盤中。以小角造弓子，纖巧可愛，架箭射盤中粉團，中者得食。蓋粉團滑膩而難射也。都中盛行此戲」。不過，這只是豪奢人家才玩得起的遊戲，一般人家在端午只能以經濟實惠的扇子來應景。李淖（約八八○以後在世）的《秦中歲時記》記載：「端什前兩日，東市謂之扇市，車馬特盛」。溤贄（約九○四前後在世）的《雲仙雜記》卷一引《金門歲節記》也說：「洛陽人家</w:t>
      </w:r>
      <w:r>
        <w:rPr>
          <w:rFonts w:eastAsia="標楷體" w:cs="標楷體" w:ascii="標楷體" w:hAnsi="標楷體"/>
          <w:sz w:val="36"/>
          <w:szCs w:val="36"/>
        </w:rPr>
        <w:t>......</w:t>
      </w:r>
      <w:r>
        <w:rPr>
          <w:rFonts w:ascii="標楷體" w:hAnsi="標楷體" w:cs="標楷體" w:eastAsia="標楷體"/>
          <w:sz w:val="36"/>
          <w:szCs w:val="36"/>
        </w:rPr>
        <w:t>，端午以花絲樓閣插鬢，贈遺避瘟扇。」（早期的扇子大多以蒲葉製成，由於菖蒲具有禳毒的功效，所謂的避瘟扇，或由此化而來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唐朝新興的端午習俗，還有所謂的「五時圖」。段成式（約八○三－八六三）的《酉陽雜俎》卷一記載：「北朝婦人，五日進五時圖、五時花，施之帳上。」所謂「五時圖」、就是在紙上畫蛇、蠍、蟾蜍、蜥蜴、蜈公，也稱「五毒符」。據說這五種有毒的生物只有同時存在時，才不敢互相鬥爭，得以和不共處。所以，掛五時圖就可以防止這些毒蟲作怪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宋朝的端午節物，比起歷代，更見精緻。孟元老的《東京夢華錄》（序於一一四七年）卷八記載：端午節物，百索、艾花、銀樣鼓兒，花花巧畫扇，香糖果子、粽小，白團。紫蘇、菖蒲、木瓜、並皆茸切，以香藥相和，用梅紅匣子盛裹。自五月一日及端午前一，日賣桃、柳、葵花、蒲葉、佛道艾。次日家家鋪陳於門首，與五色水團、茶酒供養。又釘艾人於門上，士庶遞相宴賞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示靚（約一二二五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一二六四）的《歲時廣記》卷二一引《歲時雜記》提及一種「端五以赤白綵造如囊，以綵線貫之，搐使如花形。或帶或釘門上，以禳赤口白舌，又謂之搐錢」。以及另一種「蚌粉鈴」：「端五日以蚌粉納帛中，綴之以綿，若數珠。令小兒帶之以吸汗也」。這些隨身攜帶的袋囊，內容物幾經變化，從吸汗的蚌粉、驅邪的靈符、銅錢，辟蟲的雄黃粉，發展成裝有香料的香囊，製作也日趨精緻，成為端午節特有的民間藝品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宋人的巧思還不僅限於此。同樣是禳毒的菖蒲及艾草，他們也會加點花樣，使它的外形藝術化。吳自牧的《夢梁錄》（序於一二七四年）卷三記載南宋杭州的端午：「以艾與百草縛成天師，懸於門額上，或懸虎頭白澤」。也有人以泥塑天師像，以艾為頭，以蒜為拳，懸在門上辟邪。「天師」及「虎」是宋朝端午最常出現的兩種形象，因為他們的外形威猛，足以鎮懾邪魔外道。同時也可看出道教對端午習俗的影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朝以降，原本意在驅毒的五毒符，逐漸加入裝飾的成分，成為婦女釵頭的點綴。沈榜的《宛署雜記》（一五九三年）第十七卷記載：「婦女畫蜈蚣、蛇、蝎、虎、蟾為五毒符，插釵頭」。這一類的釵頭飾，在清朝江南一帶稱之為「健人」或「豆娘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朝在北京一地，以端午為「女兒節」。《宛署雜記》第十七卷記載：「宛俗自五月初一至初五日，飾小閨女，盡態極妍。出嫁女亦各歸寧，因呼為女兒節」此俗似乎僅見於北京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靠近江河的地方，則在端午舉行龍舟競渡。張岱的《陶庵夢憶》（一六四六年）卷五記「金山競渡」：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ascii="標楷體" w:hAnsi="標楷體" w:cs="標楷體" w:eastAsia="標楷體"/>
          <w:i/>
          <w:iCs/>
          <w:sz w:val="36"/>
          <w:szCs w:val="36"/>
        </w:rPr>
        <w:t>瓜州龍船一二十隻，刻畫龍頭尾，取其怒；傍坐二十人持大楫，取其悍；中用綵蓬，前後旌幢繡傘，取其絢；撞鉦撾鼓，取其節；艄後列軍器一器，取其鍔；龍頭上一人足倒豎，敁其上，取其危；龍尾掛一小兒，取其險。自五月初一至十五日，日畫地而出，五日出金山，鎮江亦出。驚湍跳沫，群龍格鬥，偶墮洄渦，則百捷捽，蟠委出之。金山上人團簇，隔江望之，螘附蜂屯，蠢蠢欲動。晚則萬艓齊開，兩岸汨汨然而沸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楊嗣昌（一五八八－一六四一）的《武陵競渡略》詳細記載了明朝沅湘一帶的競渡習俗。當地俗傳競渡是為了禳災，因此划龍舟前要舉行種種祭祀，還要聘請巫師來作法以祈求勝利。划過龍舟後，居民會舀取龍舟中的水，加入百草用來洗澡，用意也在於辟惡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西湖的龍舟則分為兩種。其一分為上下兩層，上層有小孩裝扮各種歷史、神仙人物，下層載有鼓吹手，敲鑼打鼓，兩傍坐著划船的水手，這種龍舟較具表演色彩。競賽用的龍舟則繞著大龍舟周圍打轉，待大龍舟上拋下物件，小龍舟上的水手便下水爭搶。其中以錢、鴨兩物最難搶得，因為錢幣入水即沈，鴨子則會四處游竄躲避。儘管歷代都有在端午節捉蝦蟆製藥的習俗，似乎要到明朝，才有朝廷的太醫加入這個偏方的陣容。劉侗、于奕正的《帝京景物略》（一六三五年）卷二：「（五日）取蟾酥」。取蟾酥的方法是以針刺蟾兩眉之間，使蟾蜍分泌白色的乳狀毒液，再以竹片刮下保存。據說蟾酥可治疔瘡、惡腫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一種民間辟蟲的偏方則是飲菖蒲、雄黃酒。除了喝以外，也把雄黃酒在帳之上。顧祿的《清喜錄》（一八三○年）卷五：「研雄黃末、屑蒲根，和酒以飲，謂之『雄黃酒』。又以餘酒染小兒額及手足心，隨灑牆壁間，以祛毒蟲」。有的小孩子不敢喝酒，父母就會以雄黃酒在他們額上畫一個「王」字，以使百毒不侵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tabs>
          <w:tab w:val="clear" w:pos="480"/>
          <w:tab w:val="left" w:pos="0" w:leader="none"/>
          <w:tab w:val="left" w:pos="936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端午節食俗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早出現的端午時食，應屬西漢的「梟羹」。《史記》「武帝本紀」注引如淳言：「漢使東郡送梟，五月五日為梟羹以賜百官。以惡鳥，故食之」。大約因為梟不易捕捉，所以吃梟羹的習俗並沒有持續下來。端午的主角－粽，在稍晚的東漢就已出現。要到晉朝，粽子才成為端午的應節食品。《風土記》：「五月五日，與夏至同，……先此二節一日，又以菰葉裹黏米，雜以粟，以淳濃灰汁煮之令熟」。同時又有另一種端午節食，稱為「葅龜」也只在晉朝曇花一現，隨即銷聲匿跡。只有《風土記》中稱為「角黍」的粽子，因為附會在屈原的傳說上，千百年來，成為最受人歡迎的端午節食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《風土記》中記載的作法看來，當時的粽子是以黍為主要原料，除了栗子以外，不添加其餘餡料。但在講究飲食的中國人巧手經營之下，今天我所能看到的粽子，不論是造型或內容，都有五花八門的變化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先就造型而言，各地的粽子有三角、四角錐形、枕頭形、小寶塔形、圓棒形等。粽葉的材料則因地而異。南方因為盛產竹子，就地取材以竹葉來縛粽。一般人都喜歡採用新鮮竹葉，因為乾竹葉綁出來的粽子，熟了以後沒有竹葉的清香。北方人則習慣用葦葉來綁粽子。葦葉葉片細長而窄，所以要用兩三片重疊起來使用。粽子的大小也差異甚巨，有達二、三斤的巨型兜粽，也有小巧玲瓏，長不及兩寸的甜粽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口味而言，粽子餡葷素兼具，有甜有鹹。北方的粽子以甜味為主，南方的粽子甜少鹹多。料的內容，則是最能突顯地方特色的部分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平的粽子大約可分為三種：一種是純用糯米製成的白粽子，蒸熟以後蘸糖吃。另一種是小棗粽，餡心以小棗、果脯為主。第三種是豆沙粽，比較少見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華北地區另有一種以黃黍代糯米的粽子，餡料用的是紅棗。蒸熟之後，只見黃澄澄的粘黍中嵌著紅艷艷的棗兒，有人美其名為「黃金裹瑪瑙」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浙江的湖州粽子，米質香軟，分為鹹甜種。鹹的以新鮮豬肉，浸泡上等醬油。每隻粽子用肥瘦肉各一片作餡。甜粽以棗泥或豆沙為餡。上面加一塊豬板油。蒸熟後，豬油融入豆沙，十分香滑適口，「五芳齋」出品的粽子尤其著名，餡料都經過專人選擇，有八寶粽、雞肉粽、豆沙粽、鮮肉粽等，各具特色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川的椒鹽豆粽也別具特色。先將糯米、紅豆浸泡半日，加入花椒麵、川鹽及少許臘肉丁、包成四角的小粽。以大火煮三個小時，煮熟後再放在鐵絲網上用木炭烤黃。吃起來外焦裡嫩，頗具風味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廣東的中山蘆兜粽，特點是圓棒形、粗如手臂。配料也分甜鹹兩種。甜的有蓮蓉、豆沙、栗蓉、棗泥；鹹的有鹹肉、燒雞、蛋黃、甘貝、冬菇、綠豆、叉燒等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閩南的粽子分鹼粽、肉粽和豆粽。鹼粽是在糯米中加入鹼液蒸熟而成。兼具粘、軟、滑的特色。冰透後加上蜂蜜或糖漿尤為可口。肉粽的材料有滷肉、香菇、蛋黃、蝦米、筍乾等。以廈門的肉粽最為出名。豆粽則盛行於泉州一帶，用九月豆混合少許鹽，配上糯米裹成。蒸熟後，豆香撲鼻，也有人沾上白糖來吃。</w:t>
      </w:r>
    </w:p>
    <w:p>
      <w:pPr>
        <w:pStyle w:val="Normal"/>
        <w:tabs>
          <w:tab w:val="clear" w:pos="480"/>
          <w:tab w:val="left" w:pos="0" w:leader="none"/>
          <w:tab w:val="left" w:pos="936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Heading3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全國各地的端午節習俗</w:t>
      </w: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 xml:space="preserve"> </w:t>
      </w:r>
    </w:p>
    <w:p>
      <w:pPr>
        <w:pStyle w:val="Heading3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Cs w:val="false"/>
          <w:color w:val="000000"/>
          <w:sz w:val="36"/>
          <w:szCs w:val="36"/>
        </w:rPr>
        <w:t>＜台灣的端午節習俗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地處亞熱帶，早期來自大陸的移民多無法適應這裡的氣候，死於瘴癘時疫者，時有所聞。因此，端午這個以驅疾避疫為基本精神的節日，便顯得格外重要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前清時期的端午習俗，可以王瑛曾的《重修鳳山縣誌》（十七六四年）卷三附錄中的記述為代表：五月五日清晨，燃稻梗一束，向室隅薰之，用楮錢送於路旁，名日送蚊。門楣懸蒲艾兼插禾稗，謂可避蚊蚋；榕一枝，謂老而彌健。彼此以西瓜、角黍相饋遺。好事者於海口淺處，用錢或布為標，三皮漁般爭相奪取，勝者鳴鑼喝采，號日鬥龍舟。午為小兒女結五采縷，男繫左腕，女繫右腕，名日神鍊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間另有一種說法，認為插艾、榕能使身體強健。俗話說「插榕較勇龍，插艾較勇健」。私塾裡的學生，照例要在端什節送紅包給先生作謝禮，先生則以一把扇子作為回禮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鈴木清一郎的《台灣舊慣冠婚葬祭年中行事》（一九四年）記載，喪期中的家庭，端午節不包粽子，而是由親友贈送，稱之為「送節」。喪家則以糖做為回禮。而農家把稱為「福金」的金紙夾在竹竿上，插在田間，據說可以防害而獲豐收。有些地方在端午節有作「鹹茶」的習俗，就是用鹽來醃紫蘇葉和蕃石榴葉，據說可以當藥茶，清除一切毒氣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治時代的屏東縣佳冬鄉，還有在端午節這天打石戰的習俗。石戰在佳冬地區已流傳了數百年，每年到了端午節前幾天，眾人紛紛拳擦掌，準備打場硬仗。石戰以村落為單位，組織一如軍隊，並設有參謀長等職位。男人在「前線」擲石作戰。婦女則在後方負責運送石頭。戰況激烈時，動輒造成傷亡。戰勝的一方可至戰敗的村子大肆吃喝一番。戰敗的村民則落荒而逃。若不幸被對方俘虜了，會被強迫脫褲處罰，當眾羞辱一番。這項奇特的習俗，據說可保一整年好運，所以佳冬人樂此不疲。但是因為石戰常造成嚴重的傷亡，再加上地方政府一再的禁止，遂在日治末期逐漸式微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端午節，家家戶戶還有打「午時水」的風俗。午時水指的就是端午節中午打上的井水。據說午時水用來泡茶釀酒特別香醇，生飲甚至具有治病的奇效。有諺語道：「午時洗目睭（眼睛），明到若烏鶖」，又說「午時水飲一嘴，較好補藥吃三年」。最富傳奇色彩的午時水，則來自大甲鎮砧山上的劍井。傳說井是當年鄭成功插劍禱泉的地點，而自又相傳鎑砧山盛產各種靈藥仙草，於是劍井午時水的功效便被傳說得神奇無比。每年端午節，劍井旁邊爭汲午時水的人總是擠得密不通風。據說端午節正午對著井中仔細觀看，還可以看見鄭成功的那把影。而看見劍影的人，這一年一定無災厄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划龍舟，台灣稱為「扒龍船」。據《民俗台灣》一卷六號上記載，日據時代士林的端午龍舟的習俗如下：自五月初一起，就先到水邊「迎水神」。初五正午，即敲響鑼鼓，扛起龍舟到河岸，途都有居民燒香禮拜。俗語說：「五月五。龍船鼓，滿街路」。表示歡迎，稱為「接龍船」。賽過龍，還要於初十「送水神」，並舉行「謝江」的儀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南屯的頭店，自清朝中葉，就有在開春後，穿木屐震醒穿山甲的習俗。光復後，這個習俗固定在每年的端什節舉行。犁頭店在清朝，是台中最繁榮的地區，據說，這是因為當地位居穿七甲穴的緣故。所以，當地居民每年端午都會穿上木屐，來回重踏地面，以期用巨大的聲響震醒穿山甲。目前，這項習俗已改採趣味競賽的型式。由四個人自組一隊，穿上兩條長木皮釘成的環木屐競走。卡卡的木屐聲，確也震醒了犁頭店居民們懷舊的情緒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節日食俗方面，台灣俗傳端午吃桃、茄子及菜豆，可以健康、長。俗話說：「食茄吃到會搖，吃豆吃到老老」。台式的粽子製法分為南北兩種。北部作法是米漏泡於水中，瀝乾後用油炒香，並君入五香粉、胡椒粉、醬油等調味料。將米蒸熟後再用竹葉包裹填餡，再一次使人味。也有人宜接用油將米粒炒至半熟，包裹真餡後蒸食。南部的作法是用純白糯米漏泡後加肉餡，以綠竹葉包裹，水煮至熟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製作方式有別，所以南北兩地的粽子也風味各異。北部的粽子有濃郁的五香胡椒味，南部的肉粽則帶有淡淡的竹葉香，各有特色。料的內容則有豬肉、香菇、蝦米、花生、鹹蛋黃、紅蔥頭、栗子、蠔乾等，隨各人喜好增添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地區的客家人過端午，也吃茄子及長豆、桃李等。但這些食物所代表的意義則和南人有別。吃茄子固然是取其長之意，吃李子則象徵子孫繁衍，有人還認為可以預防中暑。吃長豆是為不被蛇咬（因長豆形狀像蛇）。吃茄子則可預防蚊子咬（茄子客語叫做「吊菜」，而「咬」，土音為「ㄉ一ㄠ」，取其諧音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人包粽子還分鹼粽及鹹粽。鹼粽特別是用來祭祀的。客家人過端午須準備四份牲醴，一付拜土地公，一付拜萬善爺，一付拜附近的大廟。而鹼粽便是其中不可或缺的祭品。鹹粽則分米粽及粄（粿）粽兩種，純粹用來解饞。</w:t>
      </w:r>
    </w:p>
    <w:p>
      <w:pPr>
        <w:pStyle w:val="Heading3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FF0000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河北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平忌端午節打井水，往往於節前預汲，據說是為了避井毒。市井小販也於端午節兜售櫻桃桑椹，據說端午節吃了櫻桃桑椹，可全年不誤食蒼蠅。各爐食舖出售「五毒餅」，即以五種毒蟲花紋為飾的餅。灤縣已許聘的男女親家咸於端午節互相饋贈禮品。趙縣端午，地方官府會至城南舉行聚會，邀請城中士大夫宴飲賦詩，稱為「踏柳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山東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鄒平縣端午，每人早起均需飲酒一杯，傳說可以避邪。日照端午給兒童纏七色線，一直要戴到節後第一次下雨才解下來扔在雨水裡。臨清縣端午，七歲以下的男孩帶符（麥稓做的項鏈），女孩帶石榴花，還要穿上母親親手做的黃面鞋，鞋面上用毛筆畫上五種毒蟲。意思是藉著屈原的墨跡來殺死五種毒蟲。即墨在端午節早晨用露水洗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山西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州端午，男女戴艾葉，稱為「去疾」，幼童則繫百索於脖子上，據說這是「為屈原縛蛟龍」。隰州端午，各村祭龍王，並在田間掛紙。懷仁縣端午又名「朱門」。定襄縣端午，學生需致贈節禮給教師。潞安府以麥麵蒸團，稱為「白團」，與粽子一起拿來互相饋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陝西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興安州端午，地方官率領僚屬觀賞競渡，稱之「踏石」。興平縣端午以綾帛縫小角黍，下面再縫上一個小人偶，稱為「耍娃娃」。同官縣端午以蒲艾、紙牛貼門，稱為「鎮病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甘肅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靜寧州端午摘玫瑰以蜜醃漬為飴。鎮原縣端午贈新婚夫婦香扇、羅綺、巾帕、艾虎。子弟並邀集父兄宴請師長，稱為「享節」。漳縣端午，牧童祀山神。積薪丘，在雞鳴前焚燒，俗稱「燒高山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江蘇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定縣端午，不論貧富，必買石首魚（俗稱鰉魚）煮食。儀徵縣也有「當褲子、買黃魚」的俗諺。南京端午，各家皆以清水一盒，加入少許雄黃，鵝眼錢兩枚，合家大小均用此水洗眼，稱為「破火眼」，據說可保一年沒有眼疾。武進有夜龍舟之戲，晚上在龍舟四面懸上小燈競渡，且有簫鼓歌聲相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四川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石柱有「出端午佬」的習俗。由四人以兩根竹竿抬起一張舖有紅毯的大方桌。毯上用竹篾編一個騎虎的道士。敲鑼打鼓，街遊行。舊時，川西還有端午「打字子」的習俗。是日，成都人皆買李子，於城東南角城樓，聚觀者數萬。光緒二一年（一八九五年）因擲李與外國傳教士發生衡突，此俗因而停止。樂山、新津等地端午賽龍舟時，還舉行盛大商品交易會。</w:t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淅江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桐盧縣鄉塾之學童，端午節具禮於師長，稱之「衣絲」。醫家則於午時採藥，相傳此日天醫星臨空。</w:t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江西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昌府午節用百草水洗浴，以防止疥瘡，新昌縣以雄黃、丹砂酒中飲之，稱之「開眼」。</w:t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湖北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崗縣端午節巴河鎮迎儺人，花冠文身，鳴金逐疫。宜昌縣端午競渡，但以五月十三、十四、十五三日特盛。五月十五又稱「大端陽」，食粽、飲蒲酒，例同端午。</w:t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湖南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攸縣端午，孕婦家富者用花幣酒食，貧者備雞酒，以竹夾楮錢，供於龍舟之龍首前祈求安產。岳州府競渡以為禳災、去疾。又作草船泛水，稱為「送瘟」。</w:t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福建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州端午舊俗，媳婦於是日以壽衣、鞋襪、團粽、扇子進獻公婆。建陽縣以五日為藥王曬藥囊日，人家皆於此日作醬。上杭縣端午用小艇縛蘆葦作龍形戲於水濱，稱為競渡。仙遊縣端午競渡後，獻紙於虎嘯潭，以弔念嘉靖癸年戚繼光於此溺兵。邵武府端午節前，婦女以絳紗為囊盛符。又以五色絨作方勝，聯以綵線，繫於釵上。幼女則懸之於背，稱為「竇娘」。</w:t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4"/>
        <w:tabs>
          <w:tab w:val="clear" w:pos="480"/>
          <w:tab w:val="left" w:pos="900" w:leader="none"/>
        </w:tabs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﹝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廣東省﹞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化縣端午節正午以燒符水洗手眼後，潑灑於道，稱為「送災難」。新興縣端午，人家各從其鄰近廟宇鼓吹迎導神像出巡。巫師並以法水、貼符驅逐邪凡魅。石城縣端午，兒童放風箏，稱為「放殃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8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color w:val="000080"/>
      <w:kern w:val="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EE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3:33:00Z</dcterms:created>
  <dc:creator>汪</dc:creator>
  <dc:description/>
  <cp:keywords/>
  <dc:language>en-US</dc:language>
  <cp:lastModifiedBy>梁山伯</cp:lastModifiedBy>
  <dcterms:modified xsi:type="dcterms:W3CDTF">2010-04-24T17:04:00Z</dcterms:modified>
  <cp:revision>10</cp:revision>
  <dc:subject/>
  <dc:title>端午節</dc:title>
</cp:coreProperties>
</file>