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720" w:hanging="0"/>
        <w:jc w:val="center"/>
        <w:rPr>
          <w:rFonts w:ascii="標楷體" w:hAnsi="標楷體" w:eastAsia="標楷體" w:cs="標楷體"/>
          <w:b w:val="false"/>
          <w:b w:val="false"/>
          <w:bCs w:val="false"/>
          <w:color w:val="000000"/>
          <w:sz w:val="36"/>
          <w:szCs w:val="36"/>
        </w:rPr>
      </w:pPr>
      <w:r>
        <w:rPr>
          <w:rFonts w:ascii="標楷體" w:hAnsi="標楷體" w:cs="標楷體" w:eastAsia="標楷體"/>
          <w:b w:val="false"/>
          <w:bCs w:val="false"/>
          <w:color w:val="000000"/>
          <w:sz w:val="36"/>
          <w:szCs w:val="36"/>
        </w:rPr>
        <w:t>七夕</w:t>
      </w:r>
    </w:p>
    <w:p>
      <w:pPr>
        <w:pStyle w:val="Heading3"/>
        <w:spacing w:lineRule="exact" w:line="500" w:before="0" w:after="0"/>
        <w:ind w:right="720" w:hanging="0"/>
        <w:jc w:val="both"/>
        <w:rPr>
          <w:rFonts w:ascii="標楷體" w:hAnsi="標楷體" w:eastAsia="標楷體" w:cs="標楷體"/>
          <w:b w:val="false"/>
          <w:b w:val="false"/>
          <w:bCs w:val="false"/>
          <w:color w:val="FF0000"/>
          <w:sz w:val="36"/>
          <w:szCs w:val="36"/>
        </w:rPr>
      </w:pPr>
      <w:r>
        <w:rPr>
          <w:rFonts w:ascii="標楷體" w:hAnsi="標楷體" w:cs="標楷體" w:eastAsia="標楷體"/>
          <w:b w:val="false"/>
          <w:bCs w:val="false"/>
          <w:color w:val="FF0000"/>
          <w:sz w:val="36"/>
          <w:szCs w:val="36"/>
        </w:rPr>
        <w:t>起源</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每年農曆的七月七日，即七夕，又稱乞巧節，這個節日和牛郎、織女的神話傳說有十分密切的關係。</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牛郎、織女之名始見於《詩經》小雅‧「大東」：</w:t>
      </w:r>
    </w:p>
    <w:p>
      <w:pPr>
        <w:pStyle w:val="Normal"/>
        <w:tabs>
          <w:tab w:val="clear" w:pos="480"/>
          <w:tab w:val="left" w:pos="9360" w:leader="none"/>
        </w:tabs>
        <w:spacing w:lineRule="exact" w:line="500"/>
        <w:ind w:right="98" w:hanging="0"/>
        <w:jc w:val="center"/>
        <w:rPr/>
      </w:pPr>
      <w:r>
        <w:rPr>
          <w:rStyle w:val="StrongEmphasis"/>
          <w:rFonts w:ascii="標楷體" w:hAnsi="標楷體" w:cs="標楷體" w:eastAsia="標楷體"/>
          <w:b w:val="false"/>
          <w:bCs w:val="false"/>
          <w:i/>
          <w:iCs/>
          <w:sz w:val="36"/>
          <w:szCs w:val="36"/>
        </w:rPr>
        <w:t>維天有漢，監亦有光。跂彼織女，終日七襄。</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sz w:val="36"/>
          <w:szCs w:val="36"/>
        </w:rPr>
      </w:pPr>
      <w:r>
        <w:rPr>
          <w:rStyle w:val="StrongEmphasis"/>
          <w:rFonts w:ascii="標楷體" w:hAnsi="標楷體" w:cs="標楷體" w:eastAsia="標楷體"/>
          <w:b w:val="false"/>
          <w:bCs w:val="false"/>
          <w:i/>
          <w:iCs/>
          <w:sz w:val="36"/>
          <w:szCs w:val="36"/>
        </w:rPr>
        <w:t>雖則七襄，不成報章，皖彼牽牛，不以服箱。</w:t>
      </w:r>
    </w:p>
    <w:p>
      <w:pPr>
        <w:pStyle w:val="Normal"/>
        <w:tabs>
          <w:tab w:val="clear" w:pos="480"/>
          <w:tab w:val="left" w:pos="9360" w:leader="none"/>
        </w:tabs>
        <w:spacing w:lineRule="exact" w:line="500"/>
        <w:ind w:right="98" w:hanging="0"/>
        <w:jc w:val="both"/>
        <w:rPr>
          <w:rFonts w:ascii="標楷體" w:hAnsi="標楷體" w:eastAsia="標楷體" w:cs="標楷體"/>
          <w:sz w:val="36"/>
          <w:szCs w:val="36"/>
        </w:rPr>
      </w:pPr>
      <w:r>
        <w:rPr>
          <w:rStyle w:val="StrongEmphasis"/>
          <w:rFonts w:eastAsia="標楷體" w:cs="標楷體" w:ascii="標楷體" w:hAnsi="標楷體"/>
          <w:b w:val="false"/>
          <w:bCs w:val="false"/>
          <w:sz w:val="36"/>
          <w:szCs w:val="36"/>
        </w:rPr>
        <w:t xml:space="preserve">    </w:t>
      </w:r>
      <w:r>
        <w:rPr>
          <w:rFonts w:ascii="標楷體" w:hAnsi="標楷體" w:cs="標楷體" w:eastAsia="標楷體"/>
          <w:sz w:val="36"/>
          <w:szCs w:val="36"/>
        </w:rPr>
        <w:t>但這首詩中的牛郎、織女，充其量只是兩個星宿的人格化，還談不上是傳說，一直要到東漢（二五～二二○）的《古詩十九首》，才在牛、女之間添加了悲劇的愛情色彩：</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迢迢牽牛星，皎皎河漢女。</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纖纖擢素手，札札弄機杼。</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終日不成章，泣涕零如雨。</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河漢清且淺，相去復幾許？</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盈盈一水間，脈脈不得語。</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i/>
          <w:i/>
          <w:iCs/>
          <w:sz w:val="36"/>
          <w:szCs w:val="36"/>
        </w:rPr>
      </w:pPr>
      <w:r>
        <w:rPr/>
      </w:r>
    </w:p>
    <w:p>
      <w:pPr>
        <w:pStyle w:val="Normal"/>
        <w:tabs>
          <w:tab w:val="clear" w:pos="480"/>
          <w:tab w:val="left" w:pos="9360" w:leader="none"/>
        </w:tabs>
        <w:spacing w:lineRule="exact" w:line="500"/>
        <w:ind w:right="98" w:hanging="0"/>
        <w:jc w:val="both"/>
        <w:rPr>
          <w:rFonts w:ascii="標楷體" w:hAnsi="標楷體" w:eastAsia="標楷體" w:cs="標楷體"/>
          <w:sz w:val="36"/>
          <w:szCs w:val="36"/>
        </w:rPr>
      </w:pPr>
      <w:r>
        <w:rPr>
          <w:rStyle w:val="StrongEmphasis"/>
          <w:rFonts w:eastAsia="標楷體" w:cs="標楷體" w:ascii="標楷體" w:hAnsi="標楷體"/>
          <w:b w:val="false"/>
          <w:bCs w:val="false"/>
          <w:i/>
          <w:iCs/>
          <w:sz w:val="36"/>
          <w:szCs w:val="36"/>
        </w:rPr>
        <w:t xml:space="preserve">    </w:t>
      </w:r>
      <w:r>
        <w:rPr>
          <w:rFonts w:ascii="標楷體" w:hAnsi="標楷體" w:cs="標楷體" w:eastAsia="標楷體"/>
          <w:sz w:val="36"/>
          <w:szCs w:val="36"/>
        </w:rPr>
        <w:t>至於牛郎、織女傳說的梗概，則在南北朝時漸漸成型。《歲時廣記》引南朝梁殷芸（四七一～五二九）的《小說》道：</w:t>
      </w:r>
    </w:p>
    <w:p>
      <w:pPr>
        <w:pStyle w:val="Normal"/>
        <w:tabs>
          <w:tab w:val="clear" w:pos="480"/>
          <w:tab w:val="left" w:pos="9360" w:leader="none"/>
        </w:tabs>
        <w:spacing w:lineRule="exact" w:line="500"/>
        <w:ind w:right="98" w:firstLine="720"/>
        <w:jc w:val="both"/>
        <w:rPr>
          <w:rStyle w:val="StrongEmphasis"/>
          <w:rFonts w:ascii="標楷體" w:hAnsi="標楷體" w:eastAsia="標楷體" w:cs="標楷體"/>
          <w:b w:val="false"/>
          <w:b w:val="false"/>
          <w:bCs w:val="false"/>
          <w:i/>
          <w:i/>
          <w:iCs/>
          <w:sz w:val="36"/>
          <w:szCs w:val="36"/>
        </w:rPr>
      </w:pPr>
      <w:r>
        <w:rPr>
          <w:rStyle w:val="StrongEmphasis"/>
          <w:rFonts w:ascii="標楷體" w:hAnsi="標楷體" w:cs="標楷體" w:eastAsia="標楷體"/>
          <w:b w:val="false"/>
          <w:bCs w:val="false"/>
          <w:i/>
          <w:iCs/>
          <w:sz w:val="36"/>
          <w:szCs w:val="36"/>
        </w:rPr>
        <w:t>天河之東有織女，天帝之子也。年年機杼勞役，織成雲錦天衣，容貌不暇整。帝憐其獨處，許嫁河西牽牛郎，嫁後遂廢織紉。天帝怒，責令歸河東，許一年一度相會。</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但這段記載中完全沒有提到七夕。一直要到梁朝宗懍（約五○○～五六三年）的《荊楚歲時記》才明確的指出：「七月七日是牽牛、織女聚會之夜」。時間、人物均已確定後，牛郎、織女的故事經過代代的口耳相傳，及民間創作者不斷的增飾、潤色之後，遂發展成一個情節豐富、動人的民間傳說。以下所述，則是綜合數種傳說的複合本。</w:t>
      </w:r>
    </w:p>
    <w:p>
      <w:pPr>
        <w:pStyle w:val="Heading3"/>
        <w:tabs>
          <w:tab w:val="clear" w:pos="480"/>
          <w:tab w:val="left" w:pos="9360" w:leader="none"/>
        </w:tabs>
        <w:spacing w:lineRule="exact" w:line="500" w:before="0" w:after="0"/>
        <w:ind w:right="98" w:hanging="0"/>
        <w:jc w:val="both"/>
        <w:rPr>
          <w:rFonts w:ascii="標楷體" w:hAnsi="標楷體" w:eastAsia="標楷體" w:cs="標楷體"/>
          <w:b w:val="false"/>
          <w:b w:val="false"/>
          <w:bCs w:val="false"/>
          <w:color w:val="000000"/>
          <w:sz w:val="36"/>
          <w:szCs w:val="36"/>
        </w:rPr>
      </w:pPr>
      <w:r>
        <w:rPr>
          <w:rFonts w:eastAsia="標楷體" w:cs="標楷體" w:ascii="標楷體" w:hAnsi="標楷體"/>
          <w:b w:val="false"/>
          <w:bCs w:val="false"/>
          <w:color w:val="000000"/>
          <w:sz w:val="36"/>
          <w:szCs w:val="36"/>
        </w:rPr>
      </w:r>
    </w:p>
    <w:p>
      <w:pPr>
        <w:pStyle w:val="Heading3"/>
        <w:tabs>
          <w:tab w:val="clear" w:pos="480"/>
          <w:tab w:val="left" w:pos="9360" w:leader="none"/>
        </w:tabs>
        <w:spacing w:lineRule="exact" w:line="500" w:before="0" w:after="0"/>
        <w:ind w:right="98" w:hanging="0"/>
        <w:jc w:val="both"/>
        <w:rPr>
          <w:rFonts w:ascii="標楷體" w:hAnsi="標楷體" w:eastAsia="標楷體" w:cs="標楷體"/>
          <w:b w:val="false"/>
          <w:b w:val="false"/>
          <w:bCs w:val="false"/>
          <w:color w:val="FF0000"/>
          <w:sz w:val="36"/>
          <w:szCs w:val="36"/>
        </w:rPr>
      </w:pPr>
      <w:r>
        <w:rPr>
          <w:rFonts w:ascii="標楷體" w:hAnsi="標楷體" w:cs="標楷體" w:eastAsia="標楷體"/>
          <w:b w:val="false"/>
          <w:bCs w:val="false"/>
          <w:color w:val="FF0000"/>
          <w:sz w:val="36"/>
          <w:szCs w:val="36"/>
        </w:rPr>
        <w:t>七夕的傳說</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傳說古時候有個善良的年輕人，名叫牛郎。他的父母早逝，跟著兄嫂過活。苛刻的嫂子常常欺負他，最後還唆使兄弟二人分家，自己占據了土地和房屋，只把一條老牛分給牛郎。</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這條老牛卻不是一般的牛，而是天上的金牛星變的，它因為觸犯了玉皇大帝的天條，被玉帝貶到凡間為牛。它看見善良的牛郎受人欺負，就決定要幫助他。有一天，它忽然開口告訴牛郎，東邊的山下有一個湖，每天黃昏會有七個仙女下到這個湖裏洗澡。只要牛郎偷走其中的一件衣裳，那個仙女無法返回天宮，就會留下來作他的妻子。</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聽了老牛的話，牛郎果然偷偷藏起其中一位仙女的衣裳。等到仙女們洗完澡要回天宮時，年紀最小的織女才發現自己的衣裳不見了，急得哭了起來。這時牛郎捧著她的衣裳出現，要求織女答應作他的妻子才把衣裳還給她。織女看牛郎忠厚老實，便含羞的答應了。</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倆人成親後生了一對子女，男耕女織，生活十分幸福美滿。但那頭忠心的老牛卻死了。死前它告訴牛郎，在它死後，剝下它的皮，遇到困難時，就會派上用場。</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織女嫁給牛郎的消息傳回去天庭後，玉皇大帝大分震怒，就派王母娘娘下凡去抓織女回來。牛郎回家後看不到織女，急得和兩個孩子放聲痛哭。忽然之間想起了老牛的叮囑，就披上牛皮，用一擔籮筐挑兩個孩子，飛快地追趕王母娘娘及織女。靠著牛皮的神奇魔力，牛郎飛也似的追上他們。這時，王母娘娘心中一急，就拔下頭上的金簪子，往地上一劃，馬上出現了一道波濤洶湧的天河，把牛郎和織女分隔兩邊。牛郎和一雙兒女站在河邊大哭，哭聲驚動了玉皇大帝，他一看兩個孩子很可憐，就叫他們全家每年七月七日相會一次。</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於是每年到了七夕，就有無數的喜鵲飛上天去，搭成了一座鵲橋，讓牛郎、織女一家人渡河相會。據說每年的七夕，人間的喜鵲就會變少，因為它們都飛上天去搭橋了。而且，一過了七夕，喜鵲頭上的毛都會掉落，就是因為七夕去搭橋的緣故。又說七夕當天晚上一定會下雨，這是牛郎、織女重逢後喜極而泣的淚水。</w:t>
      </w:r>
    </w:p>
    <w:p>
      <w:pPr>
        <w:pStyle w:val="Heading3"/>
        <w:tabs>
          <w:tab w:val="clear" w:pos="480"/>
          <w:tab w:val="left" w:pos="9360" w:leader="none"/>
        </w:tabs>
        <w:spacing w:lineRule="exact" w:line="500" w:before="0" w:after="0"/>
        <w:ind w:right="98" w:hanging="0"/>
        <w:jc w:val="both"/>
        <w:rPr>
          <w:rFonts w:ascii="標楷體" w:hAnsi="標楷體" w:eastAsia="標楷體" w:cs="標楷體"/>
          <w:b w:val="false"/>
          <w:b w:val="false"/>
          <w:bCs w:val="false"/>
          <w:color w:val="FF0000"/>
          <w:sz w:val="36"/>
          <w:szCs w:val="36"/>
        </w:rPr>
      </w:pPr>
      <w:r>
        <w:rPr>
          <w:rFonts w:ascii="標楷體" w:hAnsi="標楷體" w:cs="標楷體" w:eastAsia="標楷體"/>
          <w:b w:val="false"/>
          <w:bCs w:val="false"/>
          <w:color w:val="FF0000"/>
          <w:sz w:val="36"/>
          <w:szCs w:val="36"/>
        </w:rPr>
        <w:t>七夕的習俗</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千百年來，牛郎、織女的故事變得家喻戶曉。每年到了七夕的晚上，大家就會出門去看牽牛、織女星渡河相會。根據《五王傳》（見引於唐徐堅（六五九～七二九）所修的《初學記》卷四）記載，傳說西漢的竇太后（逝於公元前一四七）自小禿頭，家人嫌她醜陋，就不准她出門看星。當然，並不是每個女孩都像竇后小時候一樣的不幸。事實上，七夕的重頭戲就在這些女孩的身上呢！因為傳說中，織女的手藝極巧，能織出雲彩一般美麗的天衣。為了使自己也能擁有織女一般的巧手，在少女之間，遂發展出了一種「乞巧」的習俗。</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西晉葛洪（二八四～三六三）的《西京雜記》說：「漢綵女常以七月七日穿七孔針於開襟樓」。可見乞巧的習俗大約早在漢代就形成了，只不過是後來才和牛郎、織女的故事相結合。</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根據陳元靚（約當十三世紀前期在世），《歲時廣記》所收集的資料記載，乞巧用的針就分雙眼、五孔、七孔、九孔之多。七夕晚上，手拿絲線，對著月光穿針，看誰先穿過就是「得巧」。另一種丟針卜巧的方法，是在七夕的中午，放一盆水在太陽下曝曬，過了一段時間後，空間中的塵土就會在水面上結成一層薄膜。這時把針丟在水裏，有了薄膜的支撐，針會浮在水面上。再看看水中所呈現的針影，如果成為雲彩、花朵、鳥獸之形，就是得巧。反之，若呈現細如線、粗如槌的影子，就是未能得巧。</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除此之外，七夕當天還得在月下設一香案，供上水果、鮮花向織女乞巧。據吳淑（九四七～一○○二）《秘閣閒話》（見引於《歲時廣記》‧卷二十七）的記載，蔡州有位丁姓女子，十分擅長女紅。有一年七夕她乞巧時，看到一枚流星掉在她的香案。第二天早上一看，原是隻金梭。從此之後，她的「巧思益進」。</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乞巧的方式之多，甚至連祭織女的供品也可派上用場。供品中必不可少的是瓜果，如果夜裏有蟢子（一種小蜘蛛）在瓜果上結網，就表示該女子已得巧。講究一點的，如《開元天寶遺事》（作者王仁裕八八○～九五六）卷下中所記載的唐朝宮女，就把蟢子放在小盒子中，第二天早晨打開來看。如果網結得密整齊，就是巧乞得多，如果結得稀疏又不整齊，就是巧乞得少。</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另有竊聽哭聲之說，據說必須要是個童女，在夜闌人靜之時，悄悄的走近古井之旁，或是葡萄架下，屏息靜聽，隱隱之中如果能聽到牛郎、織女對談或是哭泣的聲音，此女必能得巧。</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新唐書，百官志》（成於一○六○）記載，織染署七月七日祭杼，應可算是另一種型式的乞巧。</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婦女間乞巧，男子也沒閒著。俗傳七月七日是魁星的生日。魁星主文事，想求取功名的讀書人特別崇敬魁星，所以一定在七夕這天祭拜祂，祈求祂保佑自己考運亨通。</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魁星爺就是魁斗星，廿八宿中的奎星，為北斗七星的第一顆星，也叫魁星或魁首。古代士子中狀元時稱「大魁天下士」或「一舉奪魁」，都是因為魁星主掌考運的緣故。</w:t>
      </w:r>
    </w:p>
    <w:p>
      <w:pPr>
        <w:pStyle w:val="Normal"/>
        <w:tabs>
          <w:tab w:val="clear" w:pos="480"/>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根據民間傳說，魁星爺生前長相奇醜，臉上長滿斑點，又是個跛腳。有人便寫了一首打油詩來取笑他：</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不揚何用飾鉛華，縱使鉛華也莫遮。娶得麻姑成兩美，比來蜂室果無差。</w:t>
      </w:r>
    </w:p>
    <w:p>
      <w:pPr>
        <w:pStyle w:val="Normal"/>
        <w:tabs>
          <w:tab w:val="clear" w:pos="480"/>
          <w:tab w:val="left" w:pos="9360" w:leader="none"/>
        </w:tabs>
        <w:spacing w:lineRule="exact" w:line="500"/>
        <w:ind w:right="98" w:hanging="0"/>
        <w:jc w:val="center"/>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鬚眉以下鴻留爪，口鼻之旁雁踏沙。莫是簷前貪午睡，風吹額上落梅花。</w:t>
      </w:r>
    </w:p>
    <w:p>
      <w:pPr>
        <w:pStyle w:val="Normal"/>
        <w:tabs>
          <w:tab w:val="clear" w:pos="480"/>
          <w:tab w:val="left" w:pos="9360" w:leader="none"/>
        </w:tabs>
        <w:spacing w:lineRule="exact" w:line="500"/>
        <w:ind w:right="98" w:hanging="0"/>
        <w:jc w:val="center"/>
        <w:rPr>
          <w:rFonts w:ascii="標楷體" w:hAnsi="標楷體" w:eastAsia="標楷體" w:cs="標楷體"/>
          <w:iCs/>
          <w:sz w:val="36"/>
          <w:szCs w:val="36"/>
        </w:rPr>
      </w:pPr>
      <w:r>
        <w:rPr>
          <w:rFonts w:ascii="標楷體" w:hAnsi="標楷體" w:cs="標楷體" w:eastAsia="標楷體"/>
          <w:iCs/>
          <w:sz w:val="36"/>
          <w:szCs w:val="36"/>
        </w:rPr>
        <w:t>相君玉趾最離奇，一步高來一步低。款款行時身欲舞，飄飄踱處乎如口。</w:t>
      </w:r>
    </w:p>
    <w:p>
      <w:pPr>
        <w:pStyle w:val="Normal"/>
        <w:tabs>
          <w:tab w:val="clear" w:pos="480"/>
          <w:tab w:val="left" w:pos="9360" w:leader="none"/>
        </w:tabs>
        <w:spacing w:lineRule="exact" w:line="500"/>
        <w:ind w:right="98" w:hanging="0"/>
        <w:jc w:val="center"/>
        <w:rPr>
          <w:rFonts w:ascii="標楷體" w:hAnsi="標楷體" w:eastAsia="標楷體" w:cs="標楷體"/>
          <w:iCs/>
          <w:sz w:val="36"/>
          <w:szCs w:val="36"/>
        </w:rPr>
      </w:pPr>
      <w:r>
        <w:rPr>
          <w:rFonts w:ascii="標楷體" w:hAnsi="標楷體" w:cs="標楷體" w:eastAsia="標楷體"/>
          <w:iCs/>
          <w:sz w:val="36"/>
          <w:szCs w:val="36"/>
        </w:rPr>
        <w:t>祇緣世路皆傾險，累得芳蹤盡側欹。莫笑腰枝常半折，臨時搖曳亦多姿。</w:t>
      </w:r>
    </w:p>
    <w:p>
      <w:pPr>
        <w:pStyle w:val="Normal"/>
        <w:tabs>
          <w:tab w:val="clear" w:pos="480"/>
          <w:tab w:val="left" w:pos="9360" w:leader="none"/>
        </w:tabs>
        <w:spacing w:lineRule="exact" w:line="500"/>
        <w:ind w:right="98" w:hanging="0"/>
        <w:jc w:val="center"/>
        <w:rPr>
          <w:rFonts w:ascii="標楷體" w:hAnsi="標楷體" w:eastAsia="標楷體" w:cs="標楷體"/>
          <w:iCs/>
          <w:sz w:val="36"/>
          <w:szCs w:val="36"/>
        </w:rPr>
      </w:pPr>
      <w:r>
        <w:rPr>
          <w:rFonts w:eastAsia="標楷體" w:cs="標楷體" w:ascii="標楷體" w:hAnsi="標楷體"/>
          <w:iCs/>
          <w:sz w:val="36"/>
          <w:szCs w:val="36"/>
        </w:rPr>
      </w:r>
    </w:p>
    <w:p>
      <w:pPr>
        <w:pStyle w:val="Normal"/>
        <w:tabs>
          <w:tab w:val="clear" w:pos="480"/>
          <w:tab w:val="left" w:pos="9180" w:leader="none"/>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然而這位魁星爺志氣奇高，發憤用功，竟然高中了。皇帝殿試時，問他何臉上全是斑點，他答道：「麻面滿天星」；問他的腳為何跛了，他答道：「獨腳跳龍門」。皇帝很滿意，就錄取了他。</w:t>
      </w:r>
    </w:p>
    <w:p>
      <w:pPr>
        <w:pStyle w:val="Normal"/>
        <w:tabs>
          <w:tab w:val="clear" w:pos="480"/>
          <w:tab w:val="left" w:pos="9180" w:leader="none"/>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另一種完全不同的傳說，說魁星爺生前雖然滿腹學問，可惜每考必敗，便悲憤得投河自殺了。豈料竟被鰲魚救起，昇天成了魁星。因為魁星能左右文人的考運，所以每逢七月七日他的生日，讀書人都鄭重的祭拜。</w:t>
      </w:r>
    </w:p>
    <w:p>
      <w:pPr>
        <w:pStyle w:val="Normal"/>
        <w:tabs>
          <w:tab w:val="clear" w:pos="480"/>
          <w:tab w:val="left" w:pos="9180" w:leader="none"/>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青年男女乞智、乞巧，希望自己的技藝才能高人一等，而已婚的、年老的、貧的、富的，莫不各懷所願。於是七夕儼然成了一個許願的日子。晉周處（二四○～二九九）《風土記》上說，七夕當夜，拜牛郎、織女時，馬上下拜，說出自己的願望，不管是乞富、乞壽、乞子，莫不靈驗。但是所乞求的願望一次只能有一種，而且要連乞三年才會應驗。</w:t>
      </w:r>
    </w:p>
    <w:p>
      <w:pPr>
        <w:pStyle w:val="Normal"/>
        <w:tabs>
          <w:tab w:val="clear" w:pos="480"/>
          <w:tab w:val="left" w:pos="9180" w:leader="none"/>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據說七夕的天河，還可預告當年的收成，天河明顯，收成就好，糧價就低；天河晦暗，收成就不好，糧價就貴。有的地區在七夕作「青苗會」乞穀，也是一種許願的活動。</w:t>
      </w:r>
    </w:p>
    <w:p>
      <w:pPr>
        <w:pStyle w:val="Normal"/>
        <w:tabs>
          <w:tab w:val="clear" w:pos="480"/>
          <w:tab w:val="left" w:pos="9180" w:leader="none"/>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祭祀牛郎、織女的供品中，還有一種造形奇特的玩偶，稱為「磨喝樂」或「摩訶羅」、「魔合羅」等等，因為是梵文音譯，所以不太一致。磨喝樂原是佛教的天龍八部神之一，當年曾是一個國王。有一位仙人犯了罪，被禁在安后園裏。國王忘記了這回事，有六日未供奉飲食。因此被罰墜入黑繩地獄，過了六萬年才脫身成胎，又過六年才出世。六歲出家成佛，得道後，入大乘，久住世間者乃其變化身。</w:t>
      </w:r>
    </w:p>
    <w:p>
      <w:pPr>
        <w:pStyle w:val="Normal"/>
        <w:tabs>
          <w:tab w:val="clear" w:pos="480"/>
          <w:tab w:val="left" w:pos="9180" w:leader="none"/>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佛教傳入中國後，漢人從佛經中吸收這個神名，用來為玩偶命名。孟元老的《東京夢華錄》（序於一一四七年）卷八記載，每年七月七日，在開封的「潘樓街東宋門外瓦子、州西梁門外瓦子、北門外、南朱雀門外街及馬行街內，皆賣磨喝樂，乃小塑土偶耳」。其實宋朝稍晚以後的磿喝樂，已不再是小土偶了，相反的，愈作愈精緻。磨喝樂的大小、姿態不一，最大的高至三尺，與真的小孩不相上下。製作的材料則有以象牙雕鏤或用龍涎佛手香雕成的，磨喝樂的裝扮，更是極盡精巧之能事，有以彩繪木雕為欄座，或用紅砂碧籠當罩子。手中所持的玩具也多以金玉寶石來裝飾。一對磨喝樂的造價往往高達數千錢。</w:t>
      </w:r>
    </w:p>
    <w:p>
      <w:pPr>
        <w:pStyle w:val="Normal"/>
        <w:tabs>
          <w:tab w:val="clear" w:pos="480"/>
          <w:tab w:val="left" w:pos="9180" w:leader="none"/>
          <w:tab w:val="left" w:pos="936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東京城裏所賣的磨喝樂，以來自蘇州的最為精巧，號稱天下第一。用來進貢宮裏的磨喝樂，其可愛精緻自不在話下，奢侈一點的，甚至以金銀鑄造而成。於是有人作了這麼一首嘲弄的小詞：</w:t>
      </w:r>
    </w:p>
    <w:p>
      <w:pPr>
        <w:pStyle w:val="Normal"/>
        <w:tabs>
          <w:tab w:val="clear" w:pos="480"/>
          <w:tab w:val="left" w:pos="9180" w:leader="none"/>
        </w:tabs>
        <w:spacing w:lineRule="exact" w:line="500"/>
        <w:ind w:right="98" w:firstLine="2545"/>
        <w:jc w:val="both"/>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天上佳期，九衢燈月交輝。</w:t>
      </w:r>
    </w:p>
    <w:p>
      <w:pPr>
        <w:pStyle w:val="Normal"/>
        <w:tabs>
          <w:tab w:val="clear" w:pos="480"/>
          <w:tab w:val="left" w:pos="9180" w:leader="none"/>
        </w:tabs>
        <w:spacing w:lineRule="exact" w:line="500"/>
        <w:ind w:right="98" w:firstLine="2545"/>
        <w:jc w:val="both"/>
        <w:rPr/>
      </w:pPr>
      <w:r>
        <w:rPr>
          <w:rStyle w:val="StrongEmphasis"/>
          <w:rFonts w:ascii="標楷體" w:hAnsi="標楷體" w:cs="標楷體" w:eastAsia="標楷體"/>
          <w:b w:val="false"/>
          <w:bCs w:val="false"/>
          <w:iCs/>
          <w:sz w:val="36"/>
          <w:szCs w:val="36"/>
        </w:rPr>
        <w:t>摩喝孩兒，鬥巧爭奇。</w:t>
      </w:r>
    </w:p>
    <w:p>
      <w:pPr>
        <w:pStyle w:val="Normal"/>
        <w:tabs>
          <w:tab w:val="clear" w:pos="480"/>
          <w:tab w:val="left" w:pos="9180" w:leader="none"/>
        </w:tabs>
        <w:spacing w:lineRule="exact" w:line="500"/>
        <w:ind w:right="98" w:firstLine="2545"/>
        <w:jc w:val="both"/>
        <w:rPr>
          <w:rStyle w:val="StrongEmphasis"/>
          <w:rFonts w:ascii="標楷體" w:hAnsi="標楷體" w:eastAsia="標楷體" w:cs="標楷體"/>
          <w:b w:val="false"/>
          <w:b w:val="false"/>
          <w:bCs w:val="false"/>
          <w:iCs/>
          <w:sz w:val="36"/>
          <w:szCs w:val="36"/>
        </w:rPr>
      </w:pPr>
      <w:r>
        <w:rPr>
          <w:rStyle w:val="StrongEmphasis"/>
          <w:rFonts w:ascii="標楷體" w:hAnsi="標楷體" w:cs="標楷體" w:eastAsia="標楷體"/>
          <w:b w:val="false"/>
          <w:bCs w:val="false"/>
          <w:iCs/>
          <w:sz w:val="36"/>
          <w:szCs w:val="36"/>
        </w:rPr>
        <w:t>載短簷珠子帽，披小鏤金衣。</w:t>
      </w:r>
    </w:p>
    <w:p>
      <w:pPr>
        <w:pStyle w:val="Normal"/>
        <w:tabs>
          <w:tab w:val="clear" w:pos="480"/>
          <w:tab w:val="left" w:pos="9180" w:leader="none"/>
        </w:tabs>
        <w:spacing w:lineRule="exact" w:line="500"/>
        <w:ind w:right="98" w:firstLine="2545"/>
        <w:jc w:val="both"/>
        <w:rPr/>
      </w:pPr>
      <w:r>
        <w:rPr>
          <w:rStyle w:val="StrongEmphasis"/>
          <w:rFonts w:ascii="標楷體" w:hAnsi="標楷體" w:cs="標楷體" w:eastAsia="標楷體"/>
          <w:b w:val="false"/>
          <w:bCs w:val="false"/>
          <w:iCs/>
          <w:sz w:val="36"/>
          <w:szCs w:val="36"/>
        </w:rPr>
        <w:t>嗔眉笑眼，百般的斂手相宜。</w:t>
      </w:r>
    </w:p>
    <w:p>
      <w:pPr>
        <w:pStyle w:val="Normal"/>
        <w:tabs>
          <w:tab w:val="clear" w:pos="480"/>
          <w:tab w:val="left" w:pos="9180" w:leader="none"/>
        </w:tabs>
        <w:spacing w:lineRule="exact" w:line="500"/>
        <w:ind w:right="98" w:firstLine="2545"/>
        <w:jc w:val="both"/>
        <w:rPr/>
      </w:pPr>
      <w:r>
        <w:rPr>
          <w:rStyle w:val="StrongEmphasis"/>
          <w:rFonts w:ascii="標楷體" w:hAnsi="標楷體" w:cs="標楷體" w:eastAsia="標楷體"/>
          <w:b w:val="false"/>
          <w:bCs w:val="false"/>
          <w:iCs/>
          <w:sz w:val="36"/>
          <w:szCs w:val="36"/>
        </w:rPr>
        <w:t>轉晴地工功不少，引得人愛後如痴。</w:t>
      </w:r>
    </w:p>
    <w:p>
      <w:pPr>
        <w:pStyle w:val="Normal"/>
        <w:tabs>
          <w:tab w:val="clear" w:pos="480"/>
          <w:tab w:val="left" w:pos="9180" w:leader="none"/>
        </w:tabs>
        <w:spacing w:lineRule="exact" w:line="500"/>
        <w:ind w:right="98" w:firstLine="2545"/>
        <w:jc w:val="both"/>
        <w:rPr/>
      </w:pPr>
      <w:r>
        <w:rPr>
          <w:rStyle w:val="StrongEmphasis"/>
          <w:rFonts w:ascii="標楷體" w:hAnsi="標楷體" w:cs="標楷體" w:eastAsia="標楷體"/>
          <w:b w:val="false"/>
          <w:bCs w:val="false"/>
          <w:iCs/>
          <w:sz w:val="36"/>
          <w:szCs w:val="36"/>
        </w:rPr>
        <w:t>快輸錢，需要撲，不問歸遲。</w:t>
      </w:r>
    </w:p>
    <w:p>
      <w:pPr>
        <w:pStyle w:val="Normal"/>
        <w:tabs>
          <w:tab w:val="clear" w:pos="480"/>
          <w:tab w:val="left" w:pos="9180" w:leader="none"/>
        </w:tabs>
        <w:spacing w:lineRule="exact" w:line="500"/>
        <w:ind w:right="98" w:firstLine="2545"/>
        <w:jc w:val="both"/>
        <w:rPr>
          <w:rStyle w:val="StrongEmphasis"/>
          <w:rFonts w:ascii="標楷體" w:hAnsi="標楷體" w:eastAsia="標楷體" w:cs="標楷體"/>
          <w:b w:val="false"/>
          <w:b w:val="false"/>
          <w:bCs w:val="false"/>
          <w:i/>
          <w:i/>
          <w:iCs/>
          <w:sz w:val="36"/>
          <w:szCs w:val="36"/>
        </w:rPr>
      </w:pPr>
      <w:r>
        <w:rPr>
          <w:rStyle w:val="StrongEmphasis"/>
          <w:rFonts w:ascii="標楷體" w:hAnsi="標楷體" w:cs="標楷體" w:eastAsia="標楷體"/>
          <w:b w:val="false"/>
          <w:bCs w:val="false"/>
          <w:i/>
          <w:iCs/>
          <w:sz w:val="36"/>
          <w:szCs w:val="36"/>
        </w:rPr>
        <w:t>歸來猛醒，爭如我活底孩兒。</w:t>
      </w:r>
    </w:p>
    <w:p>
      <w:pPr>
        <w:pStyle w:val="Web"/>
        <w:tabs>
          <w:tab w:val="clear" w:pos="480"/>
          <w:tab w:val="left" w:pos="9180" w:leader="none"/>
        </w:tabs>
        <w:spacing w:lineRule="exact" w:line="500" w:before="0" w:after="0"/>
        <w:ind w:right="98"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其實，磨喝樂應是婦女乞子時所供的吉祥之物，但從磨喝樂的生平中，我們找不出任何與七夕或求子有關的事跡。儘管如此，七夕供奉磨喝樂的手中經常拿著一枝荷葉，因此在七夕時，許多小孩子也都打扮得服飾鮮麗，手持荷葉，在大街小巷遊行嬉戲。</w:t>
      </w:r>
    </w:p>
    <w:p>
      <w:pPr>
        <w:pStyle w:val="Web"/>
        <w:tabs>
          <w:tab w:val="clear" w:pos="480"/>
          <w:tab w:val="left" w:pos="9180" w:leader="none"/>
        </w:tabs>
        <w:spacing w:lineRule="exact" w:line="500" w:before="0" w:after="0"/>
        <w:ind w:right="98"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除了磨喝樂以外，北宋汴京城到了七夕前幾天，市面上還會推出各式應節的特殊產品。例如以蠟鑄成牛郎、織女故事中的人物，或作成鳧鷹、鴛鴦、鸂鶆、龜魚等動物之形，稱之為「水上浮」。又有蠟製的嬰兒玩偶，讓婦女買回家浮於水上，以為宜子之祥，稱為「化生」。又在七夕前幾天，先在小木板上敷一層土，播下粟米的種子，讓它生出綠油油的嫩苗，再擺一些小茅屋、花木在上面，作成田舍人家小村落的模樣，稱為「穀板」，或將綠豆、小豆、小麥等浸於磁碗中，等它長出數寸的芽，再以紅、藍絲繩紮成一束，稱為「種生」，又叫「五生盆」或「生花盆」。南方各地也稱為「泡巧」，將長出的豆芽稱為巧芽，甚至以巧芽取代針，拋在水面乞巧。七月也是荷花盛開之際，有人便動腦筋，折下未開的荷花，作成假的雙頭蓮，造形可愛，頗受時人歡迎。</w:t>
      </w:r>
    </w:p>
    <w:p>
      <w:pPr>
        <w:pStyle w:val="Web"/>
        <w:tabs>
          <w:tab w:val="clear" w:pos="480"/>
          <w:tab w:val="left" w:pos="9180" w:leader="none"/>
        </w:tabs>
        <w:spacing w:lineRule="exact" w:line="500" w:before="0" w:after="0"/>
        <w:ind w:right="98"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這許多應節植物作成的各色花樣，充分顯現了一個盛夏節日的活潑朝氣。而夏季特有的炎熱陽光，又促成了另一項七夕的習俗──曬書、曬衣。漢崔寔（逝於一七○）的《四民月令》說：「（七月七日）曝經書及衣裳不蠹」。現代的科學報告指出，日光中所含的紫外線，的確具有殺菌的效果，可見《四民月令》的這項記載頗符合科學精神。歷史上關於文人曬書、曬衣的習俗有過幾則有趣的小故事，據王隱（約三一七年前後在世）的《晉書》卷十記載，司馬懿當年因位高權重，頗受曹操的猜忌。有鑑於當時政治的黑暗，為求自保，他便裝瘋病躲在家裏。魏武帝仍然不大放心，就派了一個親信令史暗中探查真相。時值七月七日，裝瘋的司馬懿也在家中曬書。令史回去稟報魏武帝，魏武帝馬上下令要司馬懿回朝任職，否則即刻收押。司馬懿只乖乖的遵命回朝。</w:t>
      </w:r>
    </w:p>
    <w:p>
      <w:pPr>
        <w:pStyle w:val="Web"/>
        <w:tabs>
          <w:tab w:val="clear" w:pos="480"/>
          <w:tab w:val="left" w:pos="9180" w:leader="none"/>
        </w:tabs>
        <w:spacing w:lineRule="exact" w:line="500" w:before="0" w:after="0"/>
        <w:ind w:right="98"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另有一種人，在亂世中，以放浪形骸來表達心中的鬱悶。他們蔑視禮法，反對時俗。劉義慶（四○三～四四四）的《世說世語》卷二十五說，七月七日人人曬書，只有郝隆跑到太陽底下去躺著。人家問他為什麼，他回答：「我曬書」。這一方面是蔑視曬書的習俗，另一方面也是誇耀自己腹中的才學。曬肚皮也就是曬書。漢代曬衣的風俗在魏晉時為豪門富室製造了誇耀財富的機會。名列「竹林七賢」的阮咸就瞧不起這種作風。七月七日，當他的鄰居曬衣時，只見架上全是綾羅綢緞，光彩奪目。而阮咸不慌不忙皂用竹竿挑起一件破舊的衣服，有人問他在幹什麼，他說：「未能免俗，聊復爾耳！」由這幾則小故事看來，就知道當時七夕曬書、曬衣的風俗有多盛了。以上所述，大多是民間過七夕的逸事，而古代的宮廷又是如何渡過七夕的呢？</w:t>
      </w:r>
    </w:p>
    <w:p>
      <w:pPr>
        <w:pStyle w:val="Web"/>
        <w:tabs>
          <w:tab w:val="clear" w:pos="480"/>
          <w:tab w:val="left" w:pos="9180" w:leader="none"/>
        </w:tabs>
        <w:spacing w:lineRule="exact" w:line="500" w:before="0" w:after="0"/>
        <w:ind w:right="98" w:firstLine="720"/>
        <w:jc w:val="both"/>
        <w:rPr/>
      </w:pPr>
      <w:r>
        <w:rPr>
          <w:rFonts w:ascii="標楷體" w:hAnsi="標楷體" w:cs="標楷體" w:eastAsia="標楷體"/>
          <w:color w:val="000000"/>
          <w:sz w:val="36"/>
          <w:szCs w:val="36"/>
        </w:rPr>
        <w:t>貴為一國之君，皇室的排場自然非平民可比。南朝的齊武帝（四八三～四九三）曾興建一座城樓，每逢七夕，宮人都登樓穿針，稱為「穿針樓」。歷史上著名的風流天子唐玄宗（七一二～七五五）也非常重視七夕。他在宮中建造了一座乞巧樓，樓高百尺，可容納數十人。又在樓上陳設各色瓜果酒脯祭祀牛郎、織女。宮中的妃嬪們則各賜以九孔針、五色線，在月下穿針，先穿過者為得巧。同時還有音樂演奏，歡樂達旦，引得人家爭相倣效。</w:t>
      </w:r>
    </w:p>
    <w:p>
      <w:pPr>
        <w:pStyle w:val="Web"/>
        <w:tabs>
          <w:tab w:val="clear" w:pos="480"/>
          <w:tab w:val="left" w:pos="9180" w:leader="none"/>
        </w:tabs>
        <w:spacing w:lineRule="exact" w:line="500" w:before="0" w:after="0"/>
        <w:ind w:right="98"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在許多七夕的傳說，又以唐玄宗與楊貴妃的愛情故事最為膾炙人口。古代的天子擁有三宮六院根本是極平常的事。每位後宮佳麗莫不使出渾身解數來爭取君王的寵幸，她們所憑藉的最大本錢就是美貌。但，俗語說：「色衰愛馳」，就連集三千寵愛於一身的楊貴妃，亦不免有秋扇見捐的恐懼。某年七夕，在夜涼如水的長生殿，楊貴妃看著天上的牽牛、織女星，除了羨慕他們堅貞的愛情外，同時也興起了對自己地位的感概。忍不住吐露了自己的心事。唐玄宗聽了以後，也深受感動，便和立下了「願生生世世為夫妻」的誓約。這段淒美的愛情，經過後代文人的彩筆描繪，變得家喻戶曉。白居易的《長恨歌》及洪昇的《長生殿》都是文學史上不朽的名篇。《長恨歌》中的「七月七日長生殿，夜半無人私語時，在天願為比翼鳥，在地願為連理枝」。更是傳頌一時的名句。</w:t>
      </w:r>
    </w:p>
    <w:p>
      <w:pPr>
        <w:pStyle w:val="Web"/>
        <w:tabs>
          <w:tab w:val="clear" w:pos="480"/>
          <w:tab w:val="left" w:pos="9180" w:leader="none"/>
        </w:tabs>
        <w:spacing w:lineRule="exact" w:line="500" w:before="0" w:after="0"/>
        <w:ind w:right="98"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另一位浪漫國君─南唐後主李煜（九六一～九七五），在未亡國前，宮中的生活極盡風雅之能事。每到七夕，就命宮女在宮中用紅白羅百匹，拉開象徵天河，隔天再收起。李後主降宋後，過著遭人軟禁的生活。有一年七夕，他因思念故國，就填了一首詞「小樓昨夜又東風，故國不堪回首月明中」還召來以前的宮女演唱。宋太宗（九七六～九九七）知道以後大怒，下令賜死。一代詞人竟以七夕而喪命。</w:t>
      </w:r>
    </w:p>
    <w:p>
      <w:pPr>
        <w:pStyle w:val="Heading3"/>
        <w:tabs>
          <w:tab w:val="clear" w:pos="480"/>
          <w:tab w:val="left" w:pos="9180" w:leader="none"/>
        </w:tabs>
        <w:spacing w:lineRule="exact" w:line="500" w:before="0" w:after="0"/>
        <w:ind w:right="98" w:hanging="0"/>
        <w:jc w:val="both"/>
        <w:rPr>
          <w:rFonts w:ascii="標楷體" w:hAnsi="標楷體" w:eastAsia="標楷體" w:cs="標楷體"/>
          <w:b w:val="false"/>
          <w:b w:val="false"/>
          <w:bCs w:val="false"/>
          <w:color w:val="FF0000"/>
          <w:sz w:val="36"/>
          <w:szCs w:val="36"/>
        </w:rPr>
      </w:pPr>
      <w:r>
        <w:rPr>
          <w:rFonts w:ascii="標楷體" w:hAnsi="標楷體" w:cs="標楷體" w:eastAsia="標楷體"/>
          <w:b w:val="false"/>
          <w:bCs w:val="false"/>
          <w:color w:val="FF0000"/>
          <w:sz w:val="36"/>
          <w:szCs w:val="36"/>
        </w:rPr>
        <w:t>七夕食俗</w:t>
      </w:r>
    </w:p>
    <w:p>
      <w:pPr>
        <w:pStyle w:val="Normal"/>
        <w:tabs>
          <w:tab w:val="clear" w:pos="480"/>
          <w:tab w:val="left" w:pos="918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七夕的應節食品，以巧果最為出名。巧果又名「乞巧果子」，款式極多。主要的材料是油麵糖蜜。《東京夢華錄》中稱之為「笑靨兒」、「果食花樣」，圖樣則有捺香、方勝等。宋朝時，市街上已有七夕巧果出售。若購買一斤巧果，其中還會有一對身披戰甲，如門神的人偶，號稱「果食將軍」。巧果的作法是：先將白糖放在鍋中熔為糖漿，然後和入麵粉、芝麻，拌勻後攤在案上桿薄，晾涼後用刀切為長方塊，最後折為梭形麵巧胚，入油炸至金黃即成。手巧的女子，還會捏塑出各種與七夕傳說有關的花樣。</w:t>
      </w:r>
    </w:p>
    <w:p>
      <w:pPr>
        <w:pStyle w:val="Normal"/>
        <w:tabs>
          <w:tab w:val="clear" w:pos="480"/>
          <w:tab w:val="left" w:pos="918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此外，乞巧時用的瓜果也可多種變化。或將瓜果雕成奇花異鳥，或在瓜皮表面浮雕圖案。稱為「花瓜」。巧果及花瓜是最普通的七夕食品。而在歷史上各朝代則另有不同的食俗。例如魏朝（二二○～二六五）流行於七月七日設湯餅。唐朝的節日食品包括七月七日進斫餅，並訂七月七日曬書節，三省六部以下，各賜金若干，以備筵讌之用，稱為「曬書會」。唐《金門歲節記》（見引於馮贄（約九○四）《雲仙雜記》卷一）提及洛陽人家以七夕造明星酒、同心鱠，可惜並未傳下其作法。</w:t>
      </w:r>
    </w:p>
    <w:p>
      <w:pPr>
        <w:pStyle w:val="Normal"/>
        <w:tabs>
          <w:tab w:val="clear" w:pos="480"/>
          <w:tab w:val="left" w:pos="9180" w:leader="none"/>
        </w:tabs>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七夕同時也是適宜配藥的日子。《歲時廣記》卷二七中記載了一種以松柏為藥材的秘方。這種神奇的藥丸以七月七日的露水調配合成，據說服一丸可延長十年的壽命，服二丸可延二十年。此外，還有餌松實、服柏子，折荷葉等，均號稱為長生不老的仙藥。比較實用的藥方有曬槐汁治痔，煎苦瓠治眼，摘瓜蒂治下痢等等不一而足。其功效如何，就只有試過的人才知道了。</w:t>
      </w:r>
    </w:p>
    <w:p>
      <w:pPr>
        <w:pStyle w:val="Normal"/>
        <w:tabs>
          <w:tab w:val="clear" w:pos="480"/>
          <w:tab w:val="left" w:pos="9180" w:leader="none"/>
        </w:tabs>
        <w:spacing w:lineRule="exact" w:line="500"/>
        <w:ind w:right="98" w:firstLine="720"/>
        <w:jc w:val="both"/>
        <w:rPr>
          <w:rFonts w:ascii="標楷體" w:hAnsi="標楷體" w:eastAsia="標楷體" w:cs="標楷體"/>
          <w:sz w:val="36"/>
          <w:szCs w:val="36"/>
        </w:rPr>
      </w:pPr>
      <w:r>
        <w:rPr>
          <w:rFonts w:eastAsia="標楷體" w:cs="標楷體" w:ascii="標楷體" w:hAnsi="標楷體"/>
          <w:sz w:val="36"/>
          <w:szCs w:val="36"/>
        </w:rPr>
      </w:r>
    </w:p>
    <w:p>
      <w:pPr>
        <w:pStyle w:val="Heading3"/>
        <w:tabs>
          <w:tab w:val="clear" w:pos="480"/>
          <w:tab w:val="left" w:pos="9180" w:leader="none"/>
        </w:tabs>
        <w:spacing w:lineRule="exact" w:line="500" w:before="0" w:after="0"/>
        <w:ind w:right="98" w:hanging="0"/>
        <w:jc w:val="both"/>
        <w:rPr>
          <w:rFonts w:ascii="標楷體" w:hAnsi="標楷體" w:eastAsia="標楷體" w:cs="標楷體"/>
          <w:b w:val="false"/>
          <w:b w:val="false"/>
          <w:bCs w:val="false"/>
          <w:color w:val="FF0000"/>
          <w:sz w:val="36"/>
          <w:szCs w:val="36"/>
        </w:rPr>
      </w:pPr>
      <w:r>
        <w:rPr>
          <w:rFonts w:ascii="標楷體" w:hAnsi="標楷體" w:cs="標楷體" w:eastAsia="標楷體"/>
          <w:b w:val="false"/>
          <w:bCs w:val="false"/>
          <w:color w:val="FF0000"/>
          <w:sz w:val="36"/>
          <w:szCs w:val="36"/>
        </w:rPr>
        <w:t>全國各地的七夕習俗</w:t>
      </w:r>
    </w:p>
    <w:p>
      <w:pPr>
        <w:pStyle w:val="Heading3"/>
        <w:spacing w:lineRule="exact" w:line="500" w:before="0" w:after="0"/>
        <w:ind w:right="98" w:hanging="0"/>
        <w:jc w:val="both"/>
        <w:rPr>
          <w:rFonts w:ascii="標楷體" w:hAnsi="標楷體" w:eastAsia="標楷體" w:cs="標楷體"/>
          <w:bCs w:val="false"/>
          <w:color w:val="000000"/>
          <w:sz w:val="36"/>
          <w:szCs w:val="36"/>
        </w:rPr>
      </w:pPr>
      <w:r>
        <w:rPr>
          <w:rFonts w:ascii="標楷體" w:hAnsi="標楷體" w:cs="標楷體" w:eastAsia="標楷體"/>
          <w:bCs w:val="false"/>
          <w:color w:val="000000"/>
          <w:sz w:val="36"/>
          <w:szCs w:val="36"/>
        </w:rPr>
        <w:t>＜台灣的七夕＞</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台灣地處海隅，早年繼中原文化，亦有乞巧會、拜魁星等習俗。後期則漸漸脫離牛郎、織女神話的傳統，而發展出自己的地方特色，以「兒童」為節日活動主題。</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本省人以七月七日為「床母生」，要祭祀嬰兒神「床母」。床母的由來，據說說是這樣的：古時候有個書生叫郭華，去參加秀才的考試。路過蘇州，住在旅館中，晚上出去買扇子時，竟和賣扇子的姑娘一見鍾情，當夜兩人便成了夫妻。不料郭華竟暴斃於床上。賣扇的姑娘很可憐郭華的慘死，又怕被親戚鄰居知道，就把他的屍體埋在自己床下。後來這個賣扇的姑娘竟懷孕了，十個月以後產下一子。為了安撫郭華的靈魂，她經常地用酒菜在床上焚香祭拜。有人問她為什麼這樣作。她說是拜床母可使孩子長得快，從此便有人認真的倣效她拜床母。也有人認為賣扇的姑娘拜的是情夫（即台灣話的「契兄」），所以拜床母就是拜「契兄公」。</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據說這個「以訛傳訛」的床母生日就在七夕。本省人將十六歲以下的孩子稱為「花園內」，均受床母的保護。所以在這天，這些少男少女，都要從下午六點起，在自己的寢室供祭床母，供品要有雞酒油飯，並燒床母衣（木刻衣服圖案之金紙），以拜謝床母保護幼兒。</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另外，七夕也是另一位神祗─七娘媽的生日。七娘媽和床母一樣，都是兒童的保護神，但是兩者擁有不同的傳說來源。</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七娘媽又稱「七星娘娘」、「天仙娘娘」，七星娘娘有人指其為北斗七星的配偶神，有人則認為是指包含織女在內的七仙女，又稱「七仙姐」或「七仙姑」。在台灣以七星娘娘為主神的廟有雲林縣斗六鎮的濟安宮與嘉義縣太保鄉的福濟宮。「七星媽」與「天女娘」則專指織女。台灣以七星媽為主神的廟有雲林縣水林鄉的七星宮及台南市的開隆宮，均有百年以上的歷史。</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民間信仰七娘媽者，皆於七夕此日黃昏供祭。供品有軟粿（一種中心壓凹的湯圓，傳說是給織女裝眼淚的）、圓仔花（即千日紅，為祈求多子多孫）、雞冠花、茉莉花、樹蘭、胭脂、白粉、雞酒油飯、牲禮、圓鏡。必不可少的還有一座紙紮的七娘媽亭，家有滿十六歲者，特供粽類、麵線。祭後，燒金紙、經衣（印有衣裳之紙）、並將七娘媽亭焚燒，無法焚盡的竹骨架丟至屋頂，此稱「出婆姐間」（婆姐，傳即臨水宮夫人女婢），表示該孩童已成年。胭脂、白粉一半丟至屋頂，一半留下自用，據稱可使容貌與織女一樣美麗。</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約在兒童週歲前後，往寺廟祈求七娘媽或註生娘娘觀音媽、媽祖等，請求保護，並以古錢或銀牌、鎖牌，以紅絨線串成絭，懸在兒童頸上。父母並為孩子許願，如果子女能順利長十六歲，必至廟中還願。此後每年七夕，父母會帶孩子至廟中祭拜。附近無廟的，就在家中自設香案，並在神位前換上新的紅絨繩，稱為「換絭」。等到子女滿十六歲則於七娘媽生日此日「脫絭」，往寺廟祭拜還願，答謝七娘媽的庇佑。</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七娘媽的信仰，在閩南及客家兩個方言群中又有著不同的傳說。閩南的傳說中織女的姐姐們由於同情牛、女兩人被王母娘娘拆散，便暗中保佑那兩個孩子，使他們平安健康的長大。由此才發展出七娘媽是兒童保護神的說法。為人父母者，為了能讓神保佑其子女，便把子女送給七娘媽為義子或義女，稱為「拜契」。</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閩南人祭祀七娘媽最隆重的，要算是台南開隆宮的「做十六歲」。台南地區在農曆七月七日，凡家中有小孩滿十六歲的，家長都會帶著子女前往開隆宮還願。除了攜帶供品祭拜外，還有一象徵子女成年的儀式：父母手持七娘媽亭立於神案前，年滿十六歲的子女匍匐穿過供桌及七娘媽亭，男孩起身後須往左繞三次，女孩則往右繞三次，稱為「出婆姐間」或「出鳥母間」，鳥母，據說是七星娘娘所託照顧小孩仙的仙鳥。祭拜的供品中，較特殊的有「甜芋」，取其「吃甜芋才有好頭路」的好口彩。有的人家也供祭香煙及檳榔，這是為七月日自鬼門關出來的「好兄弟」準備的。而除了父母幫子女作十六歲外，外婆家還需準備衣服、鞋帽、手錶、項鍊、腳踏車或縫衣機、紅龜粿、雞、鴨等，在七月七日這天至七娘媽廟為其外孫（女）做十六歲，並設宴慶祝，此俗近年已不可見。</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客家人也有「拜契」的習俗，但是原因截然不同：相傳七星娘娘有七位，自從織女離開後，只剩下六星在一起，由於沒有固定祭祀的廟，所以在神格上屬於「閒神」，平時下凡來遊遊野野（即閒遊亂逛之意）。相傳七星娘會抓人小孩，因此八字低的就給她作契子，以保平安。</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客家人祭祀七星娘時共不用「七娘媽亭」，而是一張印就的「七星娘圖」，以香爐壓住。為子女求七星娘絭的父母須手持杯茭，口唸：「紅（白）花枝某姓某名，身體欠安，容易驚嚇，現在要作妳的契子，帶妳的絭，以若有遇到，就不要隨便摸他，如蒙允許，請賜一杯茭」。直至七星娘允許「聖杯」為止。</w:t>
      </w:r>
    </w:p>
    <w:p>
      <w:pPr>
        <w:pStyle w:val="Heading3"/>
        <w:tabs>
          <w:tab w:val="clear" w:pos="480"/>
          <w:tab w:val="left" w:pos="9180" w:leader="none"/>
        </w:tabs>
        <w:spacing w:lineRule="exact" w:line="500" w:before="0" w:after="0"/>
        <w:ind w:right="98" w:hanging="0"/>
        <w:jc w:val="both"/>
        <w:rPr>
          <w:rFonts w:ascii="標楷體" w:hAnsi="標楷體" w:eastAsia="標楷體" w:cs="標楷體"/>
          <w:b w:val="false"/>
          <w:b w:val="false"/>
          <w:bCs w:val="false"/>
          <w:color w:val="FF0000"/>
          <w:sz w:val="36"/>
          <w:szCs w:val="36"/>
        </w:rPr>
      </w:pPr>
      <w:r>
        <w:rPr>
          <w:rFonts w:eastAsia="標楷體" w:cs="標楷體" w:ascii="標楷體" w:hAnsi="標楷體"/>
          <w:b w:val="false"/>
          <w:bCs w:val="false"/>
          <w:color w:val="FF0000"/>
          <w:sz w:val="36"/>
          <w:szCs w:val="36"/>
        </w:rPr>
      </w:r>
    </w:p>
    <w:p>
      <w:pPr>
        <w:pStyle w:val="Normal"/>
        <w:spacing w:lineRule="exact" w:line="500"/>
        <w:ind w:right="98" w:hanging="0"/>
        <w:jc w:val="both"/>
        <w:rPr>
          <w:rFonts w:ascii="標楷體" w:hAnsi="標楷體" w:eastAsia="標楷體" w:cs="標楷體"/>
          <w:sz w:val="36"/>
          <w:szCs w:val="36"/>
        </w:rPr>
      </w:pPr>
      <w:r>
        <w:rPr>
          <w:rFonts w:ascii="標楷體" w:hAnsi="標楷體" w:cs="標楷體" w:eastAsia="標楷體"/>
          <w:sz w:val="36"/>
          <w:szCs w:val="36"/>
        </w:rPr>
        <w:t>【河北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舊時的北京，每逢七夕，梨園必定搬演《長生殿》中的〈密誓〉一齣來賀節。民國以後，王惠芳、王瑤卿又編演牛郎、織女故事，名為《天河配》，大為轟動，遂取代了《密誓》而成為每年七夕必演的劇目。</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北京的七夕又稱「巧節會」或「女孩節」，當夜人家均搭建大棚，張掛七夕牽牛織女圖，陳設瓜果酒餅蔬菜肉脯，邀請女子赴會，飲宴盡歡。</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永平府以七夕為牛生日，據說掛花枝於牛角可免災禍，當日並以麵餅賞牧童。又傳說喜鵲、烏鴉當晚搭橋以渡牛、女，所以次日頭上皆禿。肅寧縣於七夕清洗油器瓶罐之類，據說當天清洗特別容易，只輕輕一沖就潔淨了。</w:t>
      </w:r>
    </w:p>
    <w:p>
      <w:pPr>
        <w:pStyle w:val="Normal"/>
        <w:spacing w:lineRule="exact" w:line="500"/>
        <w:ind w:right="98" w:firstLine="720"/>
        <w:jc w:val="both"/>
        <w:rPr/>
      </w:pPr>
      <w:r>
        <w:rPr>
          <w:rFonts w:eastAsia="標楷體" w:cs="標楷體" w:ascii="標楷體" w:hAnsi="標楷體"/>
          <w:sz w:val="36"/>
          <w:szCs w:val="36"/>
        </w:rPr>
        <w:br/>
      </w:r>
      <w:r>
        <w:rPr>
          <w:rFonts w:ascii="標楷體" w:hAnsi="標楷體" w:cs="標楷體" w:eastAsia="標楷體"/>
          <w:sz w:val="36"/>
          <w:szCs w:val="36"/>
        </w:rPr>
        <w:t>【山東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堂邑縣於七夕造雲麵、祭丘隴，稱為「薦新」。單縣的少女乞巧時邊拜邊唱：「天皇皇、地皇皇、俺請七姐下天堂。不圖你的針，不圖你的線，先學你的七十二樣好手段。」鄄城、曹縣、平原等地有吃巧巧飯乞巧的風俗。七個要好的姑娘集糧集菜包餃子，把一枚銅錢、一根針及一個紅棗分別包入三個水餃裏。據說，吃到錢的有福、吃到針的手巧、吃到棗的早婚。日照縣的婦女在七夕這一天都要洗頭，據說這天洗頭後，頭髮明亮柔軟，沒有汗臭味。</w:t>
      </w:r>
    </w:p>
    <w:p>
      <w:pPr>
        <w:pStyle w:val="Normal"/>
        <w:spacing w:lineRule="exact" w:line="500"/>
        <w:ind w:right="98" w:firstLine="720"/>
        <w:jc w:val="both"/>
        <w:rPr/>
      </w:pPr>
      <w:r>
        <w:rPr>
          <w:rFonts w:eastAsia="標楷體" w:cs="標楷體" w:ascii="標楷體" w:hAnsi="標楷體"/>
          <w:sz w:val="36"/>
          <w:szCs w:val="36"/>
        </w:rPr>
        <w:br/>
      </w:r>
      <w:r>
        <w:rPr>
          <w:rFonts w:ascii="標楷體" w:hAnsi="標楷體" w:cs="標楷體" w:eastAsia="標楷體"/>
          <w:sz w:val="36"/>
          <w:szCs w:val="36"/>
        </w:rPr>
        <w:t>【山西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平遙縣於七夕在田禾上掛花紅紙條以避冰雹。</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廣靈縣於七夕折柳枝，掛楮錢插於田中，報答田公。</w:t>
      </w:r>
    </w:p>
    <w:p>
      <w:pPr>
        <w:pStyle w:val="Normal"/>
        <w:spacing w:lineRule="exact" w:line="500"/>
        <w:ind w:right="98"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right="98" w:hanging="0"/>
        <w:jc w:val="both"/>
        <w:rPr>
          <w:rFonts w:ascii="標楷體" w:hAnsi="標楷體" w:eastAsia="標楷體" w:cs="標楷體"/>
          <w:sz w:val="36"/>
          <w:szCs w:val="36"/>
        </w:rPr>
      </w:pPr>
      <w:r>
        <w:rPr>
          <w:rFonts w:ascii="標楷體" w:hAnsi="標楷體" w:cs="標楷體" w:eastAsia="標楷體"/>
          <w:sz w:val="36"/>
          <w:szCs w:val="36"/>
        </w:rPr>
        <w:t>【陜西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白水縣於七月七日男家贈禮物給女家，禮品之豐盛幾乎與聘禮相當。</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蒲城縣於七夕迎回新嫁的女兒，稱為「避節」。避節的原因是因為怕王母娘娘拆散新婚夫婦的幸福生活。所以暫避娘家以求長久的團圓。</w:t>
      </w:r>
    </w:p>
    <w:p>
      <w:pPr>
        <w:pStyle w:val="Normal"/>
        <w:spacing w:lineRule="exact" w:line="500"/>
        <w:ind w:right="98"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right="98" w:hanging="0"/>
        <w:jc w:val="both"/>
        <w:rPr>
          <w:rFonts w:ascii="標楷體" w:hAnsi="標楷體" w:eastAsia="標楷體" w:cs="標楷體"/>
          <w:sz w:val="36"/>
          <w:szCs w:val="36"/>
        </w:rPr>
      </w:pPr>
      <w:r>
        <w:rPr>
          <w:rFonts w:ascii="標楷體" w:hAnsi="標楷體" w:cs="標楷體" w:eastAsia="標楷體"/>
          <w:sz w:val="36"/>
          <w:szCs w:val="36"/>
        </w:rPr>
        <w:t>【江蘇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無錫縣乞巧女子以雜花浸水，置於庭中過夜。次日清晨取以洗面，據說能使容貌更加美麗。</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吳縣女子七月七日搗鳳仙花汁染指甲。江南一帶七夕這天要送五彩繩。因為喜鵲在天上搭橋，需要人間支援大量的繩子。於是，姑娘們把端午節時帶在孩子身上的五彩繩解下來，扔到屋頂上，好讓喜鵲銜上天去搭橋。</w:t>
      </w:r>
    </w:p>
    <w:p>
      <w:pPr>
        <w:pStyle w:val="Normal"/>
        <w:spacing w:lineRule="exact" w:line="500"/>
        <w:ind w:right="98" w:firstLine="720"/>
        <w:jc w:val="both"/>
        <w:rPr/>
      </w:pPr>
      <w:r>
        <w:rPr>
          <w:rFonts w:eastAsia="標楷體" w:cs="標楷體" w:ascii="標楷體" w:hAnsi="標楷體"/>
          <w:sz w:val="36"/>
          <w:szCs w:val="36"/>
        </w:rPr>
        <w:br/>
      </w:r>
      <w:r>
        <w:rPr>
          <w:rFonts w:ascii="標楷體" w:hAnsi="標楷體" w:cs="標楷體" w:eastAsia="標楷體"/>
          <w:sz w:val="36"/>
          <w:szCs w:val="36"/>
        </w:rPr>
        <w:t>【浙江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開化縣七夕童男女晨起後，以木槿葉舂水洗頭髮。</w:t>
      </w:r>
    </w:p>
    <w:p>
      <w:pPr>
        <w:pStyle w:val="Normal"/>
        <w:spacing w:lineRule="exact" w:line="500"/>
        <w:ind w:right="98" w:firstLine="720"/>
        <w:jc w:val="both"/>
        <w:rPr/>
      </w:pPr>
      <w:r>
        <w:rPr>
          <w:rFonts w:eastAsia="標楷體" w:cs="標楷體" w:ascii="標楷體" w:hAnsi="標楷體"/>
          <w:sz w:val="36"/>
          <w:szCs w:val="36"/>
        </w:rPr>
        <w:br/>
      </w:r>
      <w:r>
        <w:rPr>
          <w:rFonts w:ascii="標楷體" w:hAnsi="標楷體" w:cs="標楷體" w:eastAsia="標楷體"/>
          <w:sz w:val="36"/>
          <w:szCs w:val="36"/>
        </w:rPr>
        <w:t>【江西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七月七日婦女以諸瓜果及糖蜜浸於水中，露天中放置一夜，次日晨起飲此水，稱為「巧水」。</w:t>
      </w:r>
    </w:p>
    <w:p>
      <w:pPr>
        <w:pStyle w:val="Normal"/>
        <w:spacing w:lineRule="exact" w:line="500"/>
        <w:ind w:right="98" w:firstLine="720"/>
        <w:jc w:val="both"/>
        <w:rPr/>
      </w:pPr>
      <w:r>
        <w:rPr>
          <w:rFonts w:eastAsia="標楷體" w:cs="標楷體" w:ascii="標楷體" w:hAnsi="標楷體"/>
          <w:sz w:val="36"/>
          <w:szCs w:val="36"/>
        </w:rPr>
        <w:br/>
      </w:r>
      <w:r>
        <w:rPr>
          <w:rFonts w:ascii="標楷體" w:hAnsi="標楷體" w:cs="標楷體" w:eastAsia="標楷體"/>
          <w:sz w:val="36"/>
          <w:szCs w:val="36"/>
        </w:rPr>
        <w:t>【湖北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彝陵州七夕家家點荷葉燈，取大荷葉，插燭灌脂其中，燃置於竿頭，樹立於門外。據說秦朝時，白起意欲夜燒彝陵，因看到城中多燈才打消此意，鄉人便點荷葉燈以紀念此事。</w:t>
      </w:r>
    </w:p>
    <w:p>
      <w:pPr>
        <w:pStyle w:val="Normal"/>
        <w:spacing w:lineRule="exact" w:line="500"/>
        <w:ind w:right="98" w:firstLine="720"/>
        <w:jc w:val="both"/>
        <w:rPr/>
      </w:pPr>
      <w:r>
        <w:rPr>
          <w:rFonts w:eastAsia="標楷體" w:cs="標楷體" w:ascii="標楷體" w:hAnsi="標楷體"/>
          <w:sz w:val="36"/>
          <w:szCs w:val="36"/>
        </w:rPr>
        <w:br/>
      </w:r>
      <w:r>
        <w:rPr>
          <w:rFonts w:ascii="標楷體" w:hAnsi="標楷體" w:cs="標楷體" w:eastAsia="標楷體"/>
          <w:sz w:val="36"/>
          <w:szCs w:val="36"/>
        </w:rPr>
        <w:t>【湖南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新田縣民多於此日為兒女定婚嫁大事。</w:t>
      </w:r>
    </w:p>
    <w:p>
      <w:pPr>
        <w:pStyle w:val="Normal"/>
        <w:spacing w:lineRule="exact" w:line="500"/>
        <w:ind w:right="98" w:firstLine="720"/>
        <w:jc w:val="both"/>
        <w:rPr/>
      </w:pPr>
      <w:r>
        <w:rPr>
          <w:rFonts w:eastAsia="標楷體" w:cs="標楷體" w:ascii="標楷體" w:hAnsi="標楷體"/>
          <w:sz w:val="36"/>
          <w:szCs w:val="36"/>
        </w:rPr>
        <w:br/>
      </w:r>
      <w:r>
        <w:rPr>
          <w:rFonts w:ascii="標楷體" w:hAnsi="標楷體" w:cs="標楷體" w:eastAsia="標楷體"/>
          <w:sz w:val="36"/>
          <w:szCs w:val="36"/>
        </w:rPr>
        <w:t>【福建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長汀縣的小學生七夕清晨一邊唱歌，一邊擊鼓，以竹子懸挂紙葫蘆，將所作的功課紙藏於其中，帶至郊外焚毀，稱之乞巧。漳州府女子乞巧後，以熱豆相饋贈，稱之「結緣」。</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閩東女子乞巧必備的祭品有五子（桂圓、紅棗、榛子、花生、瓜子）、鮮花、茶、酒、香爐。男子則以帶角羊頭祭魁星。拜完魁星後，必玩一種「取功名」的遊戲。以桂圓、榛子、花生三種果干代表狀元、榜眼、探元。將果干往桌上投擲，如桂圓滾至某人面前，某人即中狀元，眾人向狀元敬酒一杯，再依次類推，直至每個人都有功名為止。</w:t>
      </w:r>
    </w:p>
    <w:p>
      <w:pPr>
        <w:pStyle w:val="Normal"/>
        <w:spacing w:lineRule="exact" w:line="500"/>
        <w:ind w:right="98"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right="98" w:hanging="0"/>
        <w:jc w:val="both"/>
        <w:rPr>
          <w:rFonts w:ascii="標楷體" w:hAnsi="標楷體" w:eastAsia="標楷體" w:cs="標楷體"/>
          <w:sz w:val="36"/>
          <w:szCs w:val="36"/>
        </w:rPr>
      </w:pPr>
      <w:r>
        <w:rPr>
          <w:rFonts w:ascii="標楷體" w:hAnsi="標楷體" w:cs="標楷體" w:eastAsia="標楷體"/>
          <w:sz w:val="36"/>
          <w:szCs w:val="36"/>
        </w:rPr>
        <w:t>【廣東省】</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龍門縣七夕雞初鳴時，即往河邊汲水貯於家中，以治療熱病。</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揭陽縣七月七日祭房中神以報答祂幫助產育之功。</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潮州舊俗，七夕眾集年青姑娘七人，每人剪苧麻布一尺，用布遮目，仰望牛女雙星，以所「見」的景象卜吉凶。</w:t>
      </w:r>
    </w:p>
    <w:p>
      <w:pPr>
        <w:pStyle w:val="Normal"/>
        <w:spacing w:lineRule="exact" w:line="500"/>
        <w:ind w:right="98" w:firstLine="720"/>
        <w:jc w:val="both"/>
        <w:rPr>
          <w:rFonts w:ascii="標楷體" w:hAnsi="標楷體" w:eastAsia="標楷體" w:cs="標楷體"/>
          <w:sz w:val="36"/>
          <w:szCs w:val="36"/>
        </w:rPr>
      </w:pPr>
      <w:r>
        <w:rPr>
          <w:rFonts w:ascii="標楷體" w:hAnsi="標楷體" w:cs="標楷體" w:eastAsia="標楷體"/>
          <w:sz w:val="36"/>
          <w:szCs w:val="36"/>
        </w:rPr>
        <w:t>廣東的民間傳說，牛女分手時會掉眼淚，落到葡萄棚裏，會使酸葡萄變甜。</w:t>
      </w:r>
    </w:p>
    <w:p>
      <w:pPr>
        <w:pStyle w:val="Normal"/>
        <w:spacing w:lineRule="exact" w:line="500"/>
        <w:ind w:right="98" w:firstLine="72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color w:val="000080"/>
      <w:kern w:val="0"/>
      <w:sz w:val="27"/>
      <w:szCs w:val="27"/>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EE"/>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3:35:00Z</dcterms:created>
  <dc:creator>汪</dc:creator>
  <dc:description/>
  <cp:keywords/>
  <dc:language>en-US</dc:language>
  <cp:lastModifiedBy>梁山伯</cp:lastModifiedBy>
  <dcterms:modified xsi:type="dcterms:W3CDTF">2010-04-24T17:02:00Z</dcterms:modified>
  <cp:revision>12</cp:revision>
  <dc:subject/>
  <dc:title>七夕</dc:title>
</cp:coreProperties>
</file>