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96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b w:val="false"/>
          <w:bCs w:val="false"/>
          <w:color w:val="000000"/>
        </w:rPr>
        <w:t>中秋節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起源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農曆八月十五，是我國傳統的中秋節，中秋節的主角則是高掛天空的一輪明月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原本，帝王就有春天祭日，秋天祭月的禮制。《禮記》上說：「天子春朝日、秋夕月。朝日以朝、夕月以夕」。在酷熱的夏天過後，天朗氣清，萬里無雲的秋夜天空，正足突顯出月皎潔的光華。因此，每到秋天，天子總要到國都西郊的月壇去祭月。上古祭月的禮儀，很可能就是中秋節的起源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中秋」一詞，最早於《周禮》：所謂中秋，是因為八月居孟仲季三秋之中，而十五夕恰為月中，所以八月十五被稱為中秋，或稱「八月半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雖然祭月的習俗來源年代則無法確定。就現有文字資料看來，漢代枚乘（逝於西元前一四一）的《七發》中說：「客曰：將以八月之望，與諸侯並往觀濤於廣陵之曲江」。這或許是後世於中秋後觀錢塘潮風俗的起源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約到了魏晉，就有秋夜賞月之舉。《晉書》「袁宏傳」：「謝尚時鎮牛渚，秋夜乘月，率爾與左右微服泛江」。但成書於南北朝時的《荊楚歲時記》，並無中秋習俗的記載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直到唐代，才有許許多多的文人雅士相約於中秋夜賞月。王仁裕（八八○─九五六）的《開元天寶遺事》卷下：中秋夕，上與貴妃臨太液池望月」。詩人歐陽詹（七八五─八二七左右在世）甚至在《玩月詩序》當中提出種種理由，來證實中秋節是最適宜賞月的時候。他說：「八月於秋，季始孟終，十五於夜，又有之中。稽於天道，則寒暑均；取於月數，則蟾魄圓。況埃瓂不流，太空悠悠，嬋娟徘徊，桂花上浮，升東林，入西樓。肌骨與之疏涼，神氣與之清冷」。唐人還將中秋月取了個名字叫「端正月」。韓愈（七六八─八二四）的《和崔舍人永月詩》：「三秋端正月，今夜出東溟」。詩中的「端正月」，指的就是中秋月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唐人中秋望月的習俗日漸普及，到了宋朝，中秋己成了個重要的節日，有著多采多姿的節日習俗。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中秋節的傳說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關中秋節的神話傳說，以嫦娥奔月的故事最為著名。漢代以前記載嫦娥奔月的文獻，有下列三種：《文選》卷六○〈祭顏光祿文〉注引戰國《歸藏》說：昔嫦娥以西王母不死藥服之，遂奔月為月精。《淮南子》「覽冥訓」說：羿請不死藥於西王母，姮娥竊以奔月，悵然有喪，無以續之。（姮本作恒，為避淮南王劉恒諱，改之。又恒等於常，故後世以嫦代恒。）。《全上古三代秦漢三國六朝文》卷五五輯張衡《靈憲》：嫦娥，羿妻也，竊西王母不死藥服之，奔月。將往，枚占於有黃。有黃占之曰：「吉，翩翩歸妹，獨將西行，逢天晦芒，毋驚毋恐，後且大昌」。嫦娥遂托身於月，是為蟾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嫦娥奔月的故事就在這個基礎上，發展出幾種情節大同小異的傳說。以下所述，則是在漢族間廣泛流傳的本子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相傳在遠古時代，有十個太陽一齊出現在天空，曬得土地乾裂，海水枯竭，民不聊生。這時有個做后羿的英雄，他力大無窮，能開萬斤寶弓，射殺各種猛獸。他同情受日曬之苦的眾多百姓，就舉起他的寶弓，一口氣射下了九個太陽。並嚴令第十個太陽按時起落，造福人民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從此，后羿的名字傳遍了天下。後來，他又娶了嫻淑美麗的妻子叫嫦娥，夫婦倆十分恩愛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一天，后羿在打獵的途中遇到一個老道士。老道士很欽佩后羿的為人，就送給他一包不死藥。並告訴后羿，只要吃了這藥，就能長生不老，成仙昇天。后羿回家後，就把不死藥交給了嫦娥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不料，后羿的徒弟蓬蒙，心存不良，想偷吃后羿的不死藥，成仙上天。有一天，他趁后羿出門打獵的時候，偷偷溜了回來，闖進嫦娥的房間，逼她交出那包不死藥。嫦娥迫不得已，就把不死藥全部吞下，立刻身輕似燕，直衝雲霄，往月宮飛奔而去了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於嫦娥奔月的那天，正巧是八月十五。於是每年的八月十五，后羿和鄉親們，就會在月下擺水果祭月，表達他們對嫦娥的思念。此後世代相傳，人們就把八月十五定為中秋節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另一種嫦娥奔月的故事，則敘述后羿射日，立了大功後，被人民擁戴為王。但他剛復自用，亳不體恤人民，所以老百姓都敢怒而不敢言。有一天，后羿派了一位道士去向王母娘娘乞一種仙藥，吃了可以長生不老。人們聽說這個消息，個個愁容滿面，深恐后羿的殘暴永無休止。幸而后羿的妻子嫦娥十分同情人民的處境，就把仙藥偷偷的吃了。吃下仙藥後，果然身輕如燕，飄飄然地向月宮飛去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了嫦娥奔月的故事外，還有兩則傳說也和月亮有關：早在戰國時代，古人就傳說月中有蟾蜍。屈原在《天問》中說：「夜光何德，死則又育？厥利惟何，而顧菟在腹？」根據聞一多先生〈天問釋天〉中的說法，「顧菟」即蟾蜍，《靈憲》中也說：「嫦娥遂托身於月，是為蟾蜍」。因為月宮中有蟾，所以人們俗稱月宮為「蟾宮」。又因為「菟」字與「兔」字相近，所以另有一種說法說月中有白兔，不管是蟾蜍或白兔，牠們所做的事就搗藥，即不死藥。如《樂府詩集》「相和歌辭，董逃行」中就有：「采取神藥若木端，白兔長跪搗藥蝦丸蟆丸」之句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從近年出土的漢墓中，更可看到蟾蜍搗藥形象化的證據。常任俠在（沙坪壩出土之石棺畫像研究）一文中指出：「較小一棺，前額刻一人首蛇身像，一手捧月輪。後刻兩人一蟾，蟾兩足人立，手持方杵而下擣。右側一人，兩手捧物而立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上文所謂「傳說中之桂樹」，即指下一則傳說「吳剛伐桂」。據唐朝段成式（八○三─八六三）的《酉陽雜俎》「天咫」說：「舊言月中有桂，有蟾蜍。故異書言，月桂高五丈，下有一人，常斫之，樹創隨合。人姓吳名剛，西河人，學仙有過，謫令伐樹。」吳剛伐桂的傳說使得月亮又增添了幾個雅緻的別名，如「桂月」、「桂宮」、「桂輪」等等。</w:t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中秋節的習俗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根據《東京夢華錄》（序於一一四七年）卷八的記載，宋朝的街市，在中秋節的前幾天，就已瀰漫著濃厚的過節氣氛。商店販賣新酒，重新佈置門前的綵樓。市人爭飲新有石榴、梨、栗、葡萄、弄色棖橘等等。到了晚上，人家爭登酒樓賞月，絲竹簫管並作。里巷兒童通宵玩耍，夜市人馬雜沓，至於天明。吳自牧（約一二七○前後在世）的《夢梁錄》卷四也記載，南宋人家多於此日安排家宴、團圓子女，以酬佳節。即使是陋巷裡的貧窮人家，也都會典當衣物去購買酒肉，來歡度中秋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盈之（約一一二六前後在世）的《新編醉翁談錄》卷四則記載了當時人由賞月進而拜月的習俗：「京師賞月之會，異於他郡。傾城人家，不以貧富，能自行者至十二三，皆以成人之服飾之。登樓或於庭中焚香拜月，各有所期。男則願早步蟾宮，高攀仙桂……。女則願貌似嫦娥，圓如潔月。」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了拜月之外，還有賞燈的風俗。周密（一二三二─一三○八）的《武林舊事》卷三記載杭州中秋夜：「燈燭華燦，竟夕乃止」。浙江也於中秋夜放一種羊皮小水燈「一點紅」，江面上佈滿了數十萬盞燈，有如天上繁星，十分引人注目。據說水燈是為討江神喜歡，並非純粹為了觀賞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宋朝在杭州另有一特殊的中秋景觀，即錢塘觀潮。由於錢塘江口地形類似一漏斗，每當海潮湧至，受到漸進漸狹的地形影響，波浪便重重疊疊堆積成一道水牆，聲勢極為壯觀。蘇東坡在杭州任佑府時，曾作過一首《中秋夜觀潮》，描述觀潮人數之眾多，及潮水洶湧之氣勢：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center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定知玉兔十分圓，已作霜風九月寒。</w:t>
      </w:r>
    </w:p>
    <w:p>
      <w:pPr>
        <w:pStyle w:val="Web"/>
        <w:spacing w:lineRule="exact" w:line="500" w:before="0" w:after="0"/>
        <w:ind w:right="98" w:hanging="0"/>
        <w:jc w:val="center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寄語重門休上鎖，夜潮留向月中看。</w:t>
      </w:r>
    </w:p>
    <w:p>
      <w:pPr>
        <w:pStyle w:val="Web"/>
        <w:spacing w:lineRule="exact" w:line="500" w:before="0" w:after="0"/>
        <w:ind w:right="98" w:hanging="0"/>
        <w:jc w:val="center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萬人鼓噪懾吾儂，猶似浮江老阿童。</w:t>
      </w:r>
    </w:p>
    <w:p>
      <w:pPr>
        <w:pStyle w:val="Web"/>
        <w:spacing w:lineRule="exact" w:line="500" w:before="0" w:after="0"/>
        <w:ind w:right="98" w:hanging="0"/>
        <w:jc w:val="center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欲識潮頭高幾許，越山渾在浪花中。</w:t>
      </w:r>
    </w:p>
    <w:p>
      <w:pPr>
        <w:pStyle w:val="Web"/>
        <w:spacing w:lineRule="exact" w:line="500" w:before="0" w:after="0"/>
        <w:ind w:right="98" w:hanging="0"/>
        <w:jc w:val="center"/>
        <w:rPr>
          <w:rFonts w:ascii="標楷體" w:hAnsi="標楷體" w:eastAsia="標楷體" w:cs="標楷體"/>
          <w:i/>
          <w:i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iCs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《武林舊事》中的另一段文字則更具體的描述了潮水震撼天地的磅薄氣勢：「方其遠出海門，僅如銀線，既而漸近，則玉城雪嶺，際天而來。大聲如雷霆，震撼激射，吞天沃日，勢極雄豪」。直至今日，錢塘觀潮仍是浙江省中秋節最具特色的觀光據點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朝雖以異族入主中原，但所受漢化甚深。節日習俗也大半沿襲漢人舊制。到了明朝，賞月、祭月、吃月餅的風俗大盛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田汝成（約一五四○前後在世）的《西湖遊覽志餘》「熙朝樂事」記載明人多於中秋節以月餅相饋贈，取其圓形的「團圓」之義。夜晚則設賞月之宴，或攜帶酒食至湖海之畔遊賞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劉侗、于奕正合著的《帝京景物略》（一六三五）卷之二則詳細描述了中秋祭月的供品：月餅必須是圓，所供的瓜果則必須切成如蓮花般的牙瓣。街市出售月光紙，上面繪有月偏照菩薩，下繪月輪桂殿，有一兔人立搗藥於其中。祭月後將月光紙焚燒，所供的果餅分給家中的每一成員。中秋節又是團圓節，所以縱使有歸寧的女子，也必定於此日返其夫家團聚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至於明人賞月的盛會，則有張岱（一五九七─一六七一）以其生花妙筆，為我們作了下面這段極其風雅記述。《陶庵夢憶》卷五的「虎邱中秋夜」：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虎邱八月半，土著、流寓、士夫、眷屬、女樂、聲伎、曲中名妓、戲婆、民間少婦、好女、崽子、孌童及游冶惡少、清客、幫閒、傒僮、走空之輩，無不麟集。自生公台、千人石、鶴澗、劍池、申文定祠、下至試劍石一二山門，皆舖氈席地坐，登高望之，如雁落平沙，霞舖江上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天暝，月上，鼓吹十百處，大吹大擂，漁陽參撾，動地翻天，雷轟鼎沸，呼叫不聞。更定，鼓鐃漸歇，絲管繁興，雜以歌唱。皆「錦帆開澄湖萬頃」同場大曲，蹲踏和鑼絲竹肉聲，不辨拍煞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更深，人漸散去，士夫眷屬皆下船水嬉，席席徵歌，人人獻技南北雜之，管絃迭奏，聽者方辨字句，藻鑒隨之。二鼓人靜，悉屏管絃，洞蕭一縷，哀沚清綿，與肉目引，尚存三四，迭更為之。三鼓，月孤氣肅，不雜蚊虻。一夫登場，高坐石上，不簫不拍，聲出如絲，裂石穿雲，串度揚，一字一刻，聽者尋入鍼芥，心血為枯，不敢擊節，惟有點頭。然此時雁比而坐者，猶存百十人焉。使非蘇州，焉討識者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i/>
          <w:i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iCs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晚明文人的生活情趣，從這則「虎邸中秋夜」或能略窺一二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明人拜月時用的「月光紙」，到了清朝，改了個名字叫「月光馬兒」。富察敦崇的《燕京歲時記》（一九○六年）。記載：「月光馬者，以紙為之，上繪太陰星君，如菩薩像，下繪月宮及搗藥之兔。人立而執杵，藻彩精緻，金碧輝煌，市肆間多賣之者。長者七、八尺，短者二、三尺，頂有二旗，作紅綠，笆或黃色，向月而供之。焚香行禮，祭畢與千張、元寶等一並焚之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清又流傳著一句話：「男不拜月，女不竄」。所以拜月就成了婦女的專利，家中的主婦忙著拜月，小孩子也不愁沒事幹。中秋節前幾天，街市上都會賣一種專供兒童月用的「兔兒爺」。兔兒爺的起源約在明末。明人紀坤（約一六三六年前後在世）的《花王閣剩稿》：「京中秋節多以泥摶兔形，衣冠踞坐如人狀，兒女祀而拜之」。到了清代，兔兒爺的功能已由祭月轉變為兒童的中秋節玩具。製作也日趨精緻，有扮成武將頭戴盔甲、身披戢袍的、也有背插紙旗或紙傘、或坐或立的。坐則有麒麟虎豹等等。也有扮成兔首人身之商販、或是剃頭師父、或是縫鞋、賣餛鈍、茶湯的，不一而足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祭過月後，收拾杯盞供品，設宴於庭，家人團坐賞月，稱為團圓節。祀月的月餅則按家中人數切塊分食，稱為團圓餅。即使有家人不在，也會為他留下。北方人在賞月席上，照例必吃蘋果，稱為團圓果，所以蘋果的價格此時最貴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宴過後，士女出遊。顧祿的《清嘉祿》（一八三○）卷八也提到了這個習俗：「婦女盛妝出遊，互相往還，或隨喜尼庵，雞聲喔喔，猶婆娑月下，謂之走月亮」。據說走月亮還可以去百病，所以平日禁錮家中的女性也可乘此機會出外遊賞。中秋和元宵一樣，是一年中難得的女性假期。而婚尚未生育的婦女，也有在中秋節求子的習俗。方法是在中秋節的晚上，到人家的菜園裏偷摘一顆瓜，偷到以後抱回家去，據說這樣明年就可以生個胖娃娃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能不能外出「走月亮」還得視天氣而定。據說中秋夜的天氣還和來年元宵夜的天氣互為因果。俗語道：「八月十五雲遮月，來歲元宵雨打燈」又道：「雨打上元燈，雲罩中秋月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江南吳縣還有一種特殊的中秋節物，即俗稱「小擺設」的小財神爺。這些小財神雖然大不盈尺，但他們的配備十分齊全。如「台閣几案，盤匜衣冠，鹵簿樂器，博奕戲具什物，亦縮至徑寸，無不稱之」。江南的小擺設和北平的兔兒爺正好形成一個有趣的對比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500" w:before="0" w:after="0"/>
        <w:ind w:right="98" w:hanging="0"/>
        <w:jc w:val="both"/>
        <w:rPr/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中秋節食俗</w:t>
      </w: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 xml:space="preserve"> 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提起中秋的應節食品，大家一定立刻想起月餅。其實中秋節吃月餅的習俗要遲至明朝才盛行。而早在唐朝，就有配合中秋節上市的應節食品了。唐朝鄭望之的《膳夫錄》（見引於《月令粹編》卷十三）說：「汴中節食，中秋玩月羹。」這羹據說在本世紀三十年代仍見於嶺南，以桂圓、蓮子、藕粉等材料精而成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雖然吳自牧的《夢梁錄》中曾經出現「月餅」一詞，但當時中秋節吃月餅的習俗尚未普遍。所以宋朝的中秋食品仍以應節的瓜果為主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至於月餅的起源，在民間有一則流傳甚廣的傳說：在元朝末年，蒙古人為了怕漢人造反，不准民間私藏武器，規定十家合用一把菜刀，十戶供養一名兵丁。漢人雖想起來反抗，卻苦於無從傳遞消息。所以劉伯溫（一說張士誠）便想出了條計策。說是今年要有冬瘟，除非家戶戶都在中秋節買月餅來吃，才能避免。於是大家爭先恐後的購買月餅來吃。回到家中，掰開月餅，發覺裡面藏著張條子，上面寫：「八月十五殺元兵，家家戶戶齊動手」。於是眾人紛紛起義反抗統治者，這個中秋吃月餅的習俗就這樣流傳下來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明清以後，月餅的製作又隨地域之分而有各種變異。《燕京歲時記》中說：「中秋月餅，以前門致美齋者為京都第一，他處不足食也。至供月餅，到處皆有。大者尺餘，上繪月宮蟾兔之形。」既然說是「以致美齋為京都第一」，可見當時北京城內己有家製作月餅的商店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了推銷月餅，商人們又挖空心思為月餅取了許多極雅緻的名字。如西施醉月、嫦娥奔月、七星伴月、蟾宮丹桂月、珠江夜月、三潭印月、唐皇燕月等等。也有以內含餡料來定名的，如蛋黃蓮蓉月、五仁甜肉月、欖仁白蓮蓉月、叉燒臘腸月、寶鴨腸月、寶鴨穿蓮月、椰絲蓮蓉月等等，光聽名字就讓人垂涎三尺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月餅製作的特色，因地而異。較為人熟知的有所謂蘇式月餅、廣式月餅、京式月餅、寧式月餅、滇式月餅、潮式月餅等。蘇式月餅多是酥皮，油多糖重，鬆脆香酥。廣式月餅重糖輕油皮薄餡美，不易破碎，適宜饋贈。京式月餅素油素餡，且多為硬皮。潮式月餅以糖冬瓜為餡，食之鬆脆滋潤。另有一種產於東北的「套月」月餅，專供饋贈之用。最大的底盤直徑約三十三公分，由下而上逐一縮小，一套嫦娥奔月的連環畫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了月餅之外，秋天盛產的螃蟹也是賞月席上不可少的佳餚。劉若愚（生於一五四一）的《酌中志》火集記載明朝宮人食蟹的景象，十分生動：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「洗蒸熟，五六成群，攢坐共食，嬉嬉笑笑。自揭臍蓋，細將指甲挑剔醮醋蒜以佐酒，或剔蟹胸骨，八路完整如蝴蝶式者，以示巧焉」。</w:t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iCs/>
          <w:color w:val="000000"/>
          <w:sz w:val="36"/>
          <w:szCs w:val="36"/>
        </w:rPr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全國各地的中秋習俗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Cs w:val="false"/>
          <w:color w:val="000000"/>
          <w:sz w:val="36"/>
          <w:szCs w:val="36"/>
        </w:rPr>
        <w:t>＜台灣的中秋節＞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漢朝時台灣的中秋節，據高拱的《台灣府志》（一六九六年）卷七記載，八月十五夜「土子遞為燕飲賞月，製大麵餅，名為中秋餅，以硃書一元字，用骰子擲四次奪之，取秋闈奪元之義」。古代以八月十五為「秋闈」，即鄉試第三場考試的日子。博月餅既是為了取「狀元奪魁」的好彩頭，所以月餅也取了一些和科舉功名相對應的名字。含狀元、榜眼、探花餅各一，會元餅四、進士餅八、舉人餅十六、秀才餅三十二。參加的人輪流以六個骰子擲入碗，袼視其點數之多少，來定其科名的高低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秋節同時也是福德正神土地公的例祭日。《台灣府志》上說：「中秋，祀當境土神。蓋古者祭祀之禮，與二月二日同。春祈而秋報也」。除了祭祀土地公之外，農民還得在田間插設「土地公拐杖」。土地公拐杖是以竹子夾上土地公金，插在田間，插好土地公拐杖後，再以月餅祭祀。由於中秋有「秋報」的含義在，所以也有農村在此夜聚資演戲，俗稱「謝平安」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據鈴木清一郎的《台彎舊慣冠婚葬祭與年中行事（一九三四）第三篇記載，日治下的台灣，詩社的詩人也在中秋節賞月作詩，或掛一盞燈籠在門口，舉行猜燈謎的晚會。這一天，各私塾的先生們，還要分贈學生月餅，學生家長則以紅包作為答禮。中秋節也是租佃契約重新訂定的時機。地主是否讓佃農明年繼續佃耕，按照習俗都要在八月十五通知佃農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間相傳，中秋夜愈晚睡愈長壽。少女在這天夜裡晚睡，則可使她的母親長壽。未婚的少女還有在中秋夜偷菜的習俗。只要偷得別人的菜圃中的蔬菜，就表示她將會遇到一個如意郎君。有句俗語「偷著蔥，嫁好尪；偷著菜，嫁好婿」指的就是這項習俗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另一項和婦女有關的中秋習俗，則是所謂「聽香」。連橫的《台灣通史》（一九一八）卷二三記載：「八月十五日，謂之中秋。夜深時，婦女聽香，以卜休咎」。聽香的方法是先在家中的神像前燒香，表達所欲問卜的事項，請示過出門的方向後，便持香出門。以路上所聽到神明認可的答案為止。台灣的小孩在中秋夜也有一種遊戲，在碗裡裝滿白米，插上筷子，口中唱著：「觀箸神，觀箸兒，請你上廳吃白米飯，配雞腳腿。」並燒紙錢。據說，這樣碗筷就能自動迴轉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節日食俗方面，由於台灣承襲大陸的文化，因此月餅及當季的瓜果仍為最主要的食品。賞月時所吃的柚子又以麻豆的文旦為最著名。拜月時也供拜「米粉芋」，有俗語說：「吃米粉芋，有好頭路」。取芋、路的諧音來祈求祖先保佑自己找到好的工作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此之外，各地也配合當地特產，發展出具地方特色的節日食俗。例如高雄縣飼養水鴨的風氣很盛。中秋節前後正是水鴨公初長最嫩的時候。因此美濃地區的客家人往往於中秋節宰食水鴨公加菜，成為當地中秋的特色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宜蘭地區中秋節除了吃月餅外，還吃一種「菜餅」。菜餅以麵粉為材料，中間抹上黑糖熿焙而成，味道香脆爽口。南部地區也有在中秋節吃麻糬的習俗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近年來，台灣的中秋節又發展出一種新的活動─烤肉。由於國民生活水準的提高，烤肉已不再是奢侈的享受，再加上秋天氣候涼爽，藉著賞月之便在戶外烤肉，便成了很受歡迎的中秋活動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秋節送禮，也是在台灣大行其道的習俗。每年到了農曆八月初，各商店紛紛推出各式禮盒、禮券，以中秋送禮的名義招徠顧客。不僅如此，各公私機關的首長，也都在中秋節犒賞員工，或是致贈禮品，或是加發獎金。由此可以看出中國人對中秋節重視的程度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中稱中秋節為「八月半」。相傳是夜月光五色斑爛，月下老人手持大遮傘護送絹娥仙女下凡，時間約在午夜子時之後。而且出現時間極短，只有最具誠心、耐心的人才見得到，見到的人將獲大福，因此人們便在中秋夜拜月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拜月俗稱「拜月華」，所以客家人也稱月餅為月華餅。早年的製法是以蕃著為材料，白色的餅皮上有兩排小點，中央有一紅點表示喜氣。也有人自製「發板」以替代月華餅，同時也取其好口彩，吃發粄，象徵發財。</w:t>
      </w:r>
    </w:p>
    <w:p>
      <w:pPr>
        <w:pStyle w:val="Web"/>
        <w:spacing w:lineRule="exact" w:line="5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除了拜月華以外，若當地有供奉太陽星君的廟兼祀太陰娘娘，也在八月十五日這天到廟裡為太陰娘娘祝壽。以苗栗頭份的太陽宮為例，每年中秋為太陰娘娘祝壽的活動包括奏表祭拜，念經祝壽，舉行月光晚會，誦血盆經等等。廟方並備有「　粑」以供作信徒的點心。中午則辦酒席宴請祝壽的信徒。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FF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山東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慶雲縣農家八月十五日祭土穀神，稱「青苗社」。諸城、臨沂和即墨等地除了祭月外，也得上墳祭祖。冠縣、萊陽、廣饒及郵城等地的地主也於中秋節宴請佃戶。即墨中秋節吃一種應節食品叫「麥箭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山西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潞安中秋節宴節請女婿。永寧中秋夕恭祀太陰星主。大同縣月餅稱團圓餅，大至二、三尺，中秋夜且有守夜之俗。石樓縣中秋祀城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河北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萬全縣稱中秋為「小元旦」，月光紙上繪有太陰星君及關帝夜閱春秋像。河間縣以中秋雨為苦雨，中秋節若下雨，當年的青菜必定味道不佳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color w:val="000000"/>
          <w:sz w:val="36"/>
          <w:szCs w:val="36"/>
        </w:rPr>
        <w:t>安徽省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婺源中秋節，兒童以磚瓦堆一中空寶塔。塔上掛以帳幔匾額等裝飾品，又置一桌於塔前，陳設各種敬「塔神」之器具。夜間則內外皆點上燈燭，光輝可愛。績溪中秋兒童打中秋炮。中秋炮是以稻草紮成髮辮狀，浸溼後再拿起來向石上打擊，使發出巨響並有遊火龍的風俗。火龍是以稱草紮成的龍，上插有香柱。遊火龍時有鑼鼓隊同行，遊遍各村後再送至河中。</w:t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陝西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西鄉縣中秋夜男子泛舟登崖，女子亦安排佳宴。不論貧富，必食西瓜。請邊中秋有吹鼓手沿門鼓吹，以討賞錢，例同端午、除夕。洛川縣中秋節家長率學生攜禮物為先生拜節，午飯多於校內聚餐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江蘇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無錫縣中秋夜燒斗香。香斗四周糊有紗絹，繪有月宮中的景色。也有香斗以線香編成，上面插有紙紮的魁星及彩色旌旗。上海人中秋宴以桂花蜜酒佐食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江西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吉安縣在中秋節的傍晚，每個村都稻草燒瓦罐。待瓦罐燒紅後，再放醋進去。這樣子就有香味飄滿全村。新城縣過中秋自十一夜起懸掛通草燈，以鼓樂迎迎之於市街，直至十七日止。</w:t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color w:val="000000"/>
          <w:sz w:val="36"/>
          <w:szCs w:val="36"/>
        </w:rPr>
        <w:t>湖北省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蔪州中秋，取促織蟲相鬥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color w:val="000000"/>
          <w:sz w:val="36"/>
          <w:szCs w:val="36"/>
        </w:rPr>
        <w:t>四川省</w:t>
      </w:r>
      <w:r>
        <w:rPr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嘉定縣中秋節祭土地神、扮演雜劇、聲樂、文物，稱為「看會」。除了吃月餅外，四川人也在中秋節打　粑、殺鴨子、吃麻餅、蜜餅等等。有的地方也點桔燈。將桔子挖空，點上蠟燭，懸於門口，以示慶祝。也有兒童在柚子上插滿香，沿街舞動，叫做「舞流星香球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福建省〕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浦城縣女子穿行南浦橋，吃求長壽。建寧中秋夜俗以掛旛燈為向月宮求子的吉兆。上杭縣中秋，兒女多於拜月時請月姑。方法是以竹筐作為月姑的替身，如果有神降臨，竹筐會自己搖動，以其搖動的次數來卜吉凶。龍巖人吃月餅時，家長會在中央控出直徑二、三寸的圓餅供長輩食用，意思是秘密事不能讓晚輩知道。這個習俗是來自於月餅中藏有反元殺韃子訊的傳說。金門中秋拜月前要先拜天公。拜天公用做成仙桃型的紅粿叫「天公粿」。拜月的紅粿則做成豬羊的形狀，數目必是九豬十六羊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〔廣東省〕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廣東各地有中秋節吃芋頭的習俗，據說是紀念元末殺韃子的歷史故事。中秋節殺韃子後，便以其頭祭月，後來改以芋頭代替。至今廣東人剝芋皮時仍稱為「剝鬼皮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《乳源縣志》還記載，中秋節吃芋頭，可治疥癩。廣東中秋也有兒童提燈的風俗。燈的材料有紅柚皮雕的柚燈，素馨茉莉花結的花燈，明亮的燈火帶著陣陣的花果清香，使人愛不釋手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東莞青年未婚者也在月下焚香燃燭，乞求月老為其撮合。霞浦有中秋曳石的風俗。曳石是戚繼光發明的，以石塊繫上繩索，沿街拖拉，虛張聲勢，用來恐哧敵軍。</w:t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80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4:14:00Z</dcterms:created>
  <dc:creator>汪</dc:creator>
  <dc:description/>
  <cp:keywords/>
  <dc:language>en-US</dc:language>
  <cp:lastModifiedBy>梁山伯</cp:lastModifiedBy>
  <dcterms:modified xsi:type="dcterms:W3CDTF">2010-04-24T16:56:00Z</dcterms:modified>
  <cp:revision>12</cp:revision>
  <dc:subject/>
  <dc:title>中秋節</dc:title>
</cp:coreProperties>
</file>