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98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重陽節</w:t>
      </w:r>
    </w:p>
    <w:p>
      <w:pPr>
        <w:pStyle w:val="Heading3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 w:before="0" w:after="0"/>
        <w:ind w:left="-180"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起源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曆九月九日，是我國傳統的重陽節。重陽節又名重九節、茱萸、菊花節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它的命名由來這樣的：古人將數字也分陰陽，而九為陽數。九月九日，月日並陽，所以稱為「重陽」。曹丕（一八七～二二六）的「九日與鍾繇書」中說：「歲往月來，忽復九月九日。九為陽數，而日月並應，俗嘉其名，以為宜於長久，故以享宴高會」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重陽佳節的起源，大約可以追溯至漢代。葛洪（二八四～三六三）的《西京雜記》記載，漢高組的寵妃戚夫人有位侍女叫賈佩蘭。戚夫人死後，賈氏被逐出宮，她曾回憶宮中的生活道：「九月九日，佩茱萸，食蓬餌，飲菊花酒，令人長壽」。《西京雜記》上小說：「三月上已，九月重陽，士女遊戲，就此祓禊登高」。假使葛洪的記載正確的話，那麼，重陽節應該是個來源相當古老的節日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重陽節的傳說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較早有關重陽節的傳說，見於梁朝吳均（四六九－五○○）的《續齊諧記》：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ascii="標楷體" w:hAnsi="標楷體" w:cs="標楷體" w:eastAsia="標楷體"/>
          <w:i/>
          <w:iCs/>
          <w:sz w:val="36"/>
          <w:szCs w:val="36"/>
        </w:rPr>
        <w:t>汝南桓景，隨費長房遊學累年。長房謂日九月九日汝家中當有災，宜急去。令家人各作絳婓囊，盛茱萸以繫臂，登高飲菊花酒，此蝸禍可除。景如言舉家登山。夕還，見鶪犬牛羊一時暴死。長房聞之日，此可代也。今世人九日登高飲酒，婦人帶茱萸囊，蓋始於此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間故事繼承了《續齊諧記》的故事梗概，再添上民間藝人想像創造的情節，又產生了另一種的重陽節傳說。下所選的，是採自河南的民間故事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很久以前，汝南縣有個人名叫桓景。他和父母妻子一家人守著幾片地，安分守己的過日子。誰知天有不測風雲，汝河兩岸忽然流行起瘟疫，奪走了不少人的性命。桓景小時候曾聽大人說過，汝河裡住了一個瘟魔，每年都會出來散布瘟疫，危害人間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了替鄉民除害，桓景打聽到東南山中住了一個叫費長房的神仙。他就決定前去拜訪。誰知他翻越了千山萬水，還是找不到仙人的縱跡。有一天，他忽然看見面前站著一隻雪白的鴿子不斷地向他點頭，桓景走近前一看，鴿子忽然飛了兩三丈遠，落地後又不斷地向桓景點頭。就這樣，桓景跟著白鴿，終於找到了費長房的仙居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桓景走到門口，恭恭敬敬的跪了兩天兩夜。到了第三天，大門忽然開了，一個白髮老人笑瞇瞇的對他說：「弟子為民除害心切，快跟我進院吧」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費長房就給了桓景一把降妖青龍劍，讓他練習降妖的法門。有一天桓景正在練劍，費長房走過來對他說：「今年九月九，汝河瘟魔又要出來害人。你趕緊回鄉為民除害，我給你茱萸葉子一包，菊花酒一瓶，讓你家鄉父老登高避禍」。說完，就用手招來一隻仙鶴，把桓景載回汝南去了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桓景回到家鄉，就把費長房的話向大伙兒說了一遍。到了九月九那天，他就帶著全村老小登上了附近的一座山。把茱萸葉子分給每人一片，讓瘟魔不敢近前。又把菊花酒倒出來，每人喝了一口，說是可以避瘟疫。安排妥當後，他就帶著降妖青龍劍回到村中，等著斬殺瘟魔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一會兒，汝河裡狂風怒吼，瘟魔出水走上岸來。忽然抬頭看見人群都在山上歡聚，它便衝至山下，卻被酒氣及茱萸的香味嚇得不敢上前。一回頭，又看見桓景抽出寶劍，和瘟魔鬥了幾個回合，瘟魔鬥他不過，轉身就跑。桓景「嗖」的一聲射出了寶劍，寶劍閃著寒光，一眨眼就把瘟魔釘死在地上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98" w:firstLine="720"/>
        <w:jc w:val="both"/>
        <w:rPr>
          <w:rStyle w:val="InternetLink"/>
        </w:rPr>
      </w:pPr>
      <w: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HYPERLINK "http://park.org/Taiwan/Culture/Arts/Cyears/b238/" \l "TOC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  <w:sz w:val="36"/>
          <w:szCs w:val="36"/>
        </w:rPr>
        <w:t>從此汝河兩岸的百姓，再也不受瘟疫的侵襲了。人們就把九月九日登高避禍的習俗，一代代的傳到現在。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park.org/Taiwan/Culture/Arts/Cyears/b238/" \l "T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重陽節的習俗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漢朝宮中已有重陽節佩茱萸、食蓮餌、飲菊花酒的習俗。釀菊花酒需從前一年的重陽就採集菊花及其枝葉，參雜在黍米當中釀製。等到次年的重陽節就可以開醰飲用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說喝了菊花酒，可以延年益壽。按照中醫的說法，菊花酒還可以明目、治昏、降血壓，有減肥、輕身、補肝氣、安腸胃、利血氣的功效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茱萸，又名「越椒」或「艾子」，是一種常綠小喬木，分吳茱萸和食茱萸兩種，都可以入藥，但以吳茱萸功效較佳。吳茱萸樹高丈餘，葉闊厚。春天開白花，秋天結紫黑色果實。可入藥，有溫中、止痛、理氣等功效。茱萸葉還可治霍亂，根可以殺蟲，佩茱萸可以防蚊蟲叮咬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以周處（九月九日約二九九）在《風土記》中說：「九月九日折茱萸以插頭上，辟除惡氣而御初寒。」茱萸雅號「辟邪翁」，菊花又名「延壽客」。所以人們在過重陽節時，都喜歡採集佩帶這兩種植物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魏晉時代，重陽登高的風氣大盛。有幾則文人的逸事都反映了這項習俗。據《晉書》「孟嘉傳」記載，陶淵明的外祖父孟嘉，少年即負有才名。後來擔任桓溫的參軍，頗受桓溫的器重。有一年重陽，桓溫在龍山大宴幕僚，飲酒作詩。正當大家酒酣耳熱，詩興勃發之際，忽然起了一陣大風，把孟嘉的宮帽吹落於地。孟嘉本人卻毫無察覺。桓溫看到這個情形，便命令孫盛作文加以嘲笑，並趁孟嘉回來一看，提起筆來，從從容容的作了一篇文章來回答。由於他的才思敏捷，文詞華美、文章寫成之後，四座莫不嘆服，當天的宴會也極歡而散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重陽佳節，也是菊花盛開的時候。賞菊就成了文人雅士最受好的重陽習俗。菊花雖此不上牡丹的富麗及玫瑰的濃艷，卻以其淡雅的風姿使人傾倒。在一片蕭瑟的秋景裡，惟有菊花一枝獨秀，代表了堅毅不拔的個性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晉代的陶淵明（三六五～四二七）就是愛菊成痴的例子。他的「採菊東籬下，悠然見南山」更是菊花詩中的名句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朝宋（四二○～四七九）檀道鸞的《續晉陽秋》記載，有一年重陽，陶淵明汏中無酒，很惆悵的到院子裡採了一大把菊花，無聊的閑坐。這時忽然有個白衣人手捧著酒醰子前來拜訪，原來是江州刺史王弘為了結交陶淵明，特別遣人先送禮致意。陶淵明大喜過望，馬上開懷暢飲一番，過了一個痛快的重陽節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江南地帶，每逢重陽節，都讓婦女休息一天，停止操作家事，稱為「息日」。這個習俗，有個傳說來自干寶（約三一七前後在世）的《搜神記》。據說淮南全縣謝家的新媳婦丁氏，因為不堪嚴酷婆婆的動輒打罵，於重陽節上吊自殺。死後附身於雁祝的身上說：「看在為人媳婦者，操勞不輟的份上，請讓她們九月九日停止工作，休息一天」。當地人蓋了一座「丁轡祠」來紀念她，據說十分靈驗。而九月九日婦女休息一天的習俗也流傳了下來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北朝時的重陽習俗，除了登高以外，還增加了野宴之會。宗懍（四九八～五六五）的《荊楚歲時記》就記載：「九月九日，四民並籍野飲宴」。秋高氣爽，天朗氣清的重陽，正適合全家人一起登高望遠，飲宴賞菊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唐德宗貞元四年（七八八），李泌奏請皇帝批准民間中和（二月二），上已（三月三）、重陽這三天為三令節。得到批准後，詔令百官都可於三令節休假一天。於是唐人過重陽的風氣更盛於前朝。據《舊唐書》「王勃傳」記載，王勃（六四七～六七五）的傑作「滕王閣序」就作於重陽節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閻的女婿吳子章重修過的滕王閣大會賓客。閻的女婿吳子章頗有文才，閻伯嶼想藉機誇耀一番，便命吳子章事先作好一篇滕王閣序，淮備於宴會中提出，假充為其即席之作。賓客皆知其意，所以當主人拿出紙筆請大家作序時，每個人都很客氣的推托。只有王勃因為不知個中情由，毫不客氣的接過來就開始動筆。都督心中甚怒，便退席進入內室命令小吏等王勃寫一句，馬上報一句。開頭幾句，都督還批評他了無新意。可是當王勃的功力逐漸展現，他不得不微微點頭。等小史報到「落霞與孤鶩齊飛，秋水共長天一色」時，都督忍不住拍案叫絕：「此天才也！」王勃從此一夕成名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唐代重陽飲宴賦詩的風氣，朝野皆同。德宗、穆宗、宣宗都在此日大宴群臣於曲江池，並命群臣作詩以進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南北朝到隋唐，新興的重陽習俗不止是飲宴賦詩，還包括了動態的騎射圍獵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南齊書》「禮志」：「九月九日馬射。或說云秋金之節，講武習射，象漢立秋之禮」。南朝陳後主陳叔寶也酷愛騎射，他在詩中道：「相反，塞外羌還沒出現，他就先被隋給滅了。到了唐代，騎射之風仍然興盛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王溥（九二二～九八二）的《唐會要》卷二六記載：「貞觀十六年九月九日，賜文武五品以上射於玄武門」。有一年重陽賜射時，未國公蕭瑀連發了好幾箭都沒射中。歐陽洵便作了一首詩來嘲笑他：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急風吹緩箭，弱手馭強弓。欲高反覆下，應西還更東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十回俱著地，兩手並擎空。借問誰為此，乃應是未公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eastAsia="標楷體" w:cs="標楷體" w:ascii="標楷體" w:hAnsi="標楷體"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首詩引得眾人哈哈大笑。不過，從此蕭瑀和歐陽洵之間便有了嫌隙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宋人過重陽，仍以賞菊為主要活動。據《東京夢華錄》（序於一一四七年）卷八記載，當時較受歡迎的幾個品種如下：「其粉紅色日桃花菊，白而檀心日木香菊，黃色而圓者日金鈴菊，純白而大者日喜容菊」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個酒家還以菊花紮成門廊，以招徠顧客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平日居住城中的人大多趁此機會到郊外踏青。倉王廟、四里橋、愁台、梁王城、硯台、毛駝崗、獨樂崗等地更是許多人宴會聚樂的場所。各禪寺也在這一天舉辦齋會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宋宮中則從九月八日起就開始重陽。周密（一二三二～一三○八）的《武林舊事》卷三記載了當時慶瑞殿「分列萬菊，燦然炫眼」的景象，逄年過節總不忘祭拜祖先。重陽節也不例外，南宋的百姓都在這天準備綿綿毬楮衣到市郊的祖墳去祭拜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明以降，重陽習俗仍無大變化。不過，明人過重陽時，父母都會將已嫁的女兒接回家過節，稱為「女兒節」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帝京歲時紀勝》（潘榮陛，一七五八）又記載重陽「辭青」的習俗。重陽時已是深秋，草木綠意不再。此時正是賞看紅葉的好時節。明代京都人好於重陽至西山賞紅葉，或洗溫泉。也有人攜帶酒菜，到郊外痛飲終日，稱為「辭青」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顧祿的《清嘉錄》（一八三○）卷九記載，清代江南的重陽習俗還包含了「牽羊賭彩，為攤錢之戲」。而自重陽之後，百工也在夜間工作，稱為「做夜作」。大概是因為接近冬天，白天縮短了，為了爭取工作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某些富貴人家，會在重陽節買進數百盆的菊花，運用巧思，加以層層堆疊，或為山，或為塔，十分燦爛美麗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，對於重陽的習俗，可以用申時行（一五三五～一六一四）的一首＜吳山行＞來作個總結：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九月九日風色嘉，吳山勝事俗相誇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闔閭城中十萬戶，爭門出郭紛如麻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拍手齊歌太平曲，滿頭爭插茱萸花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橫塘迤邐通茶磨，石湖蕩漾遶楞枷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蘭橈桂楫千艘集，綺席瑤尊百味賒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玉勒聯翩過羽騎，青簾絡繹過香車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萬錢決賭爭肥羜，百步超驤逐帝騧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落帽遺簪拼酩酊，呼盧蹋鞠恣喧嘩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只知湖上秋光好，誰道風前日易斜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隔浦晴沙歸雁鶩，沿溪曉市出魚蝦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熒煌燈火闐歸路，雜邏笙歌引去槎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此日遨遊真放浪，此時身世總繁華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道旁有叟長太息，若狂舉國空豪奢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此歲倉箱多匱乏，縣官賦斂轉增加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閭閰調瘵誰能恤，杼柚空虛更可嗟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何事傾都溷丘壑，何綠罄緣委泥沙。</w:t>
      </w:r>
    </w:p>
    <w:p>
      <w:pPr>
        <w:pStyle w:val="Normal"/>
        <w:tabs>
          <w:tab w:val="clear" w:pos="480"/>
          <w:tab w:val="left" w:pos="8640" w:leader="none"/>
          <w:tab w:val="left" w:pos="9180" w:leader="none"/>
          <w:tab w:val="left" w:pos="9540" w:leader="none"/>
        </w:tabs>
        <w:spacing w:lineRule="exact" w:line="500"/>
        <w:ind w:right="278" w:hanging="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白衣送酒東籬下，誰問迆桑處士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eastAsia="標楷體" w:cs="標楷體" w:ascii="標楷體" w:hAnsi="標楷體"/>
          <w:iCs/>
          <w:sz w:val="36"/>
          <w:szCs w:val="36"/>
        </w:rPr>
      </w:r>
    </w:p>
    <w:p>
      <w:pPr>
        <w:pStyle w:val="Heading3"/>
        <w:tabs>
          <w:tab w:val="clear" w:pos="480"/>
          <w:tab w:val="left" w:pos="9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重陽節食俗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重陽的應節食品是重陽花糕。因為「糕」與「高」同音，重陽登高、吃糕，別有一種希望「百事皆高」的含義。重陽花糕的起源有一種來源甚早的說法。《南齊書》卷九上說，劉裕纂晉之前，有一年在彭城過重陽。一時興起，便騎馬登上了項羽戲馬台。等他即位稱帝後，便規定每年九月九日為騎馬射箭、校閱軍隊的日子。據傳說，後來流行的重陽糕，就是當年發給士兵的乾糧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一種傳說則流傳於陝西附近。傳說明朝的狀元康海是陝西武功人。他參加八月中的鄉試後，臥病長安，八月下旨放榜後，報喜的報子兼程將此喜訊送到武功，但此時康海尚未抵家。家裡沒人打發賞錢，報子就不肯走，一定要等到康海回來。等康海病好回家時，已經是重陽節了。這時他才打發報子，給了他賞錢，並蒸了一鍋糕給他回程作乾糧。又多蒸了一些糕分給左鄰右舍。因為這糕是用來慶祝康海中狀元，所以後來有子弟上學的人家，也在重陽節蒸糕分發，討一個好兆頭。重陽節吃糕的習俗就這樣傳開來了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後面這則傳說只能當做茶餘飯後閑談的資料。因為重陽吃糕的習俗至少在唐代就已經十分流行了。《唐六典》（張九齡，六七三～七四○，奉敕撰）記載：「膳部節日食料，九日麻葛糕」。韋絢（約八四○前後在世）的＜劉賓客嘉話錄＞則記載了另一則重陽吃糕的逸事。唐人袁師德有一次重陽節到朋友家作客，主人也吃糕，他推辭不吃。後來，人家才知道，他的父親名袁高，為了「糕」與「高」同音，所以不肯吃糕。又如劉禹錫（七七二～八鈿二）曾作九日詩，為了六經中並無「糕」字之典，所以不敢用「糕」字，被宋祁（九九八～一○六二）嘲笑：「劉郎不敢題糕字，空負詩中一世豪」。這幾件事，都可以看出唐代吃重陽糕的風氣頗盛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宋朝，重陽糕的花樣逐漸增加。《東京夢錄》卷八中記載的是「獅蠻糕」：「前一二日，以粉麵蒸糕遺送。上插剪綵小旗，摻飣果實，如石榴子、栗子黃、銀杏、松子肉之類。又以粉作獅子蠻王之狀，置於糕上。」陳元靚（一二二五～一二六四）的《歲時廣記》卷三四引《歲時雜記》：「民間九日作糕，每糕上置小鹿子數枚，號日食祿糕。」，這是取「祿」、「鹿」同音的好口彩。而未朝宮中重九祭祖先時，則令公廚在糕上作幾隻小粉象，稱為「萬象糕」。民間則在重陽這天天將亮時，一片糕搭在小孩的額頭上，口中祝禱：「百事皆高」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宋時，重陽糕的製法又和北宋不同《武林舊事》卷三中記載「菊糕」的作法是：「以糖肉秫麵雜糅為之，上縷肉絲鴨餅，綴以榴顆，標以綵旗。又作蠻王獅子於上，又糜栗為屑，合以蜂蜜，印花脫餅，以為果餌」。當時還流行著一種重陽節上市的小甜點：「又以蘇子微漬梅滷，雜和庶霜梨橙玉榴子顆，名日：『春蘭秋菊』」。從這些記錄，可以看出宋人講究精緻美食的風氣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朝宮中，從九月初一起，就吃花糕。到了重陽節當天，還要吃「迎霜麻辣兔」、喝菊花酒來過節。《宛署雜記》（一五三○）第十七卷中描述的花糕是「大如盆，舖棗兩三層」。這是因為重陽節後正是棗子長成的季節，所以用它來做花糕的材料。花糕蒸成後，還要迎回已嫁的女兒回來吃糕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製作精細的花糕外，也有兒童自己用酸棗搗爛了作糕，或是以火烤脆棗，糖拌果干，線穿山楂。自己就拿著往大街小巷去兜售（《帝京歲時紀勝》一七五八）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晚清的花糕製作方式，更見精緻，比較高級的一種以糖麵為原料，中間夾上各色細果，或為兩層，或為三層，內容各自不同。較遍的一種，則僅在蒸餅上點綴一些砸碎的棗栗細丁。有的人還會在花糕上再做兩隻小羊，以符合「重陽（羊）」的意義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重陽節的飲品，自然以菊花酒為主。不過，《燕京歲時記》（一九○六）中也推薦了另一種京師仿製的「良鄉酒」：「其味醇，飲之舒暢，但畏熬不能過夏耳」。據說，以良鄉酒佐食糟蟹，味道十甘美。當季的水果除了棗子以外，還有鴨兒廣、柿子、山裡紅等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1"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tabs>
          <w:tab w:val="clear" w:pos="480"/>
          <w:tab w:val="left" w:pos="9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全國各地的重陽節習俗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Cs w:val="false"/>
          <w:color w:val="000000"/>
          <w:sz w:val="36"/>
          <w:szCs w:val="36"/>
        </w:rPr>
        <w:t>＜台灣的重陽節＞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方志上的記載看來，台灣早期的重陽節與大陸並無多大分別。高拱乾的《台灣府志》（一六九六）卷七記載：「重九，士大夫載酒為登高高之會。台地菊花早開，至此鬻得一、二本，價可數倍。」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而台灣地區的氣候從九月開始就吹起了號稱「九降」的無雨北風，正巧適宜放風箏。逐漸的，重陽節放風箏便成了很受歡迎的習俗。胡建偉的《澎湖紀略》（一七五九）卷七記載當時重陽節放風箏的情形如下：「又放風箏，紮為人物、鷥鳳以及河圖八卦之類，色色都有。俱掛響絃，乘風直上，聲振天衢。夜則繫燈於其上，恍如明星熠燿。彼此相賽，以高下為勝負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風箏的種類繁多。有較簡單的四角仔，又稱順籬仔，只需要幾張廁紙，糊上竹篾即可完成。但是因為它的體積又小，輕巧浮力強，所以很受兒童歡迎。「陀螺」（干樂）則因為尾巴會作響，放起來特別威風。「八仙」、「菊花心」等外觀十分華麗，造價也不便宜。另有「蜈蚣」、「雙抱錢」、「姻筒」等較複雜的風箏。有的長達五、六尺，需要好幾個大人通力合作，才能慢慢升空。大大小小美麗的風箏在天空飛舞，形成了俗語所說：「九月九，風吹（風箏）滿天哮（鳴）」的盛況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在風箏外觀上爭奇鬥艷外，放風箏時又以「風吹相咬」為樂事。一般而言，大型的風箏在「打架」時較占上風。但是好鬥者往往在小風箏上加裝「武器」，如小鋸片或尖利的鉛片等，用來切斷對方的絲線。或是放長絲線去拉取大風爭的尾巴，然後用力一扯將大風箏拉下來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而不幸落敗墜地的風箏，往往成為眾人搶奪的目標。俗話說：「風吹斷落土，搶到溶糊糊」。指的就是這種激烈搶奪的場面。戰敗的一方則以「風吹斷了線，傢伙（財產）去一半」。來形容自己損失的慘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劉還月的《台灣歲時小百科》（一九八九）記載，舊時的漳州人清明節時不祭祖，而是在重陽供牲醴祭祖先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泉州藉移民則有持「九皇齋」的習俗。九皇齋傳說是為天上九皇進行的齋戒儀式，另一說則認為是因齋弁九天而得名。李春池的《宜蘭縣志》（一九五九）記載：「齋堂及道教徒，自朔日起，持齋念經，一連九日，謂之皇齋」。持九天。拜斗母星君，早晚持誦斗母經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光復以後，民間持九皇齋的人家逐漸減少。只剩下一些寺廟於九月初一起，舉辦九天的禮斗法會。其中以台北市的行天宮、龍山寺等廟宇的典禮最為隆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的客家族群，也有在重陽節祭祖的習俗。其中以頭份東莊里諸家族的祭祖活動最為盛大。傳說，東莊里的鍾、饒兩大姓氏，原本在唐山的祖厝就是鄰居。乾隆年間一入墾頭份東莊里，也把重陽祭祖的習俗一起帶來。其後葉姓家族也加入重陽祭祖的活動。莊中其他氏族覺得不該年年讓這三姓的人家請客，逐漸的，也加入了重陽祭祖的行列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莊里重陽祭祖採「廳祭」的形式。祭祀典禮由族長主持。參加祭祀的人家約在清晨四點就聚集在該字姓的公廳。據說來得愈早愈能到祖先的庇佑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九七七年，內政部訂定九月九日為「老人節」。各地政府都會舉辦敬老的活動，例如致贈禮物給當地的人瑞、準備酒席請老人，舉辦重陽敬老晚會等。</w:t>
      </w:r>
    </w:p>
    <w:p>
      <w:pPr>
        <w:pStyle w:val="Heading3"/>
        <w:tabs>
          <w:tab w:val="clear" w:pos="480"/>
          <w:tab w:val="left" w:pos="9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河北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河縣九月九日，有姻親關係的家庭會互相送禮，稱為「追節」。永平府以重陽的天氣占未來晴雨。重陽節若下雨，這幾個日子也都會下雨。清豐縣兒童於重陽節放紙鳶為戲。典周縣境內無山，縣民多於重陽節上城樓登高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山東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昌吧北部人家於重陽節吃辣蘿蔔湯，有諺語道：「喝了蘿蔔湯，全家不遭殃」。鄄城民間稱重陽節為財神生日，家家烙焦餅祭財神。鄒平則在重陽祭祀范仲淹，舊時，染坊及酒坊也在九月九日祭缸神。滕縣出嫁不到三年的女兒，忌回娘家過節，有「回家過重陽，死她婆婆浪」的說法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陝西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鄉縣重陽節，親友以菊花、菊糕相饋贈。士子以詩酒相賞。據說婦女此日以口採茱萸，可以治心疼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江蘇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重陽節，南京人家以五色紙鑿成斜面形，連綴成旗，插於庭中。長洲縣重陽節吃一種叫做「駱駝蹄」的麵食。上海豫園於重陽節辦菊花會，以新巧、高貴、珍異三項評分定高下。無錫縣重陽節吃重陽糕、九品羹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浙江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紹興府重陽節互相拜訪，除非親友家有喪事，才往靈前哭拜。桐盧縣九月九日備豬羊以祭祖，稱為秋祭。同時也在重陽節綁粽子，互相饋贈，稱為重陽粽。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陜西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興縣九月九日割晚稻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安徽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銅陵縣以九日重陽為龍燭會，以迎山神。削竹馬為戲，據說可以驅逐瘟疫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【湖北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武昌縣於重陽日釀酒，據說此所釀之酒最為清洌，且久藏不壞。應城縣重陽節是還願的日期，甚家皆於此日祭拜方社田祖之神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建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汀縣農家採田中毛豆相饋贈，稱為毛豆節。海澄縣重陽節放風箏為戲，稱為「風槎」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四川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舊時南溪縣讀書人於此日在龍騰山岑山樓聚會，紀念詩人岑參，稱為「岑公會」。民間舊俗，重陽前後要以糯米蒸酒，製醪糟。俗話說：「重陽蒸酒，香甜可口」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廣東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川重陽，童男童女皆至城外相聚答歌，州人圍觀。南雄府九月九日請茅山道士建王母會，想求取子嗣的青年婦女都會前來參加。陽江縣重陽節放紙鳶，並繫藤弓於其上，在空中聲音十分嘹亮。臨高縣民重陽節早起，大家齊聲高喊「趕山貓」，以此為安和富利之吉兆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【廣西省】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懷集縣以重陽為元帝得道之辰。男女老少，傾城而出，賽神酬願，皆用大炮。隆安縣九月九日放任牛羊自行覓食，俗語說：「九月九，牛羊各自守」。</w:t>
      </w:r>
      <w:r>
        <w:rPr>
          <w:rFonts w:eastAsia="標楷體" w:cs="標楷體" w:ascii="標楷體" w:hAnsi="標楷體"/>
          <w:sz w:val="36"/>
          <w:szCs w:val="36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80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EE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0:10:00Z</dcterms:created>
  <dc:creator>汪</dc:creator>
  <dc:description/>
  <cp:keywords/>
  <dc:language>en-US</dc:language>
  <cp:lastModifiedBy>梁山伯</cp:lastModifiedBy>
  <dcterms:modified xsi:type="dcterms:W3CDTF">2010-04-24T16:59:00Z</dcterms:modified>
  <cp:revision>11</cp:revision>
  <dc:subject/>
  <dc:title> </dc:title>
</cp:coreProperties>
</file>