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冬至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FF0000"/>
          <w:sz w:val="36"/>
          <w:szCs w:val="36"/>
        </w:rPr>
        <w:t>起源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冬至是一年廿四個節氣中，最重要的一個節氣。它的由來，和曆法有直接的關聯。冬至的日期，每年都在陽曆的十二月二十二日或二十三日；陰曆的日期則不太一定，但大抵不超過陰曆的十一月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冬至在《尚書》「堯典」中稱為「日短」，因為這天太陽直射南回歸線，所以北半球白天最短，黑夜最長。過了冬至後，日光照射北移，白天愈來愈長，黑夜愈來愈短。古人說：「冬至一陽生」，指的就是陰氣到冬至時盛極而衰。相反的，陽氣則從此開始萌芽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在氣候上作為寒暑交替的轉捩點外，冬至也因為容易被測定，所以常被用來作為推算曆法中節氣的依據。周代建子，就以冬至所在的十一月為正月。至少到了漢代，冬至就是個公定節日，百官皆可放假一天。《後漢書》「禮儀志」中記載：「冬至前後，加子安身靜體，百官絕事，不聽政，擇吉辰而後省事。」民間也有句話說：「冬至大如年」，冬至之備受重視，由此可見一斑。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000000"/>
          <w:sz w:val="36"/>
          <w:szCs w:val="36"/>
        </w:rPr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FF0000"/>
          <w:sz w:val="36"/>
          <w:szCs w:val="36"/>
        </w:rPr>
        <w:t>冬至的傳說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河南地區流傳著這麼一則有關冬至的傳說：河南南陽有個名醫叫做張仲景，醫術十分高明。不管是什麼樣的疑難雜症，只要經過張仲景的治療，都可以迅速痊癒。人們都尊稱他是個醫聖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張仲景原本在長沙做官，告老還鄉後回到河南老家。還鄉的時候，正是酷寒的嚴冬。他走到白河岸邊，發覺河面都凍成了冰。來來往往為生計奔忙的鄉親們，穿著單薄的衣服，面黃肌廋，連耳朵都凍爛了。張仲景看了，心中著實感到不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等他一回到家，登門求醫的人接踵而至。門前車馬雜沓，全是鄉裡官宦富豪人家。張仲景從早忙到晚，可是心中仍記掛著那些凍傷耳朵的窮鄉親們。到了冬至那一天，他就把家中的工作交給弟子們，自己到南陽東關的一塊空地上搭起醫棚，給窮人捨藥治療凍傷。藥方的名字叫做「祛寒嬌耳湯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做法是先把羊肉、辣椒和一些祛寒的藥材放在鍋裡熬煮，等煮熟後，將羊肉及藥材撈起切碎，用麵皮包成耳朵樣子的「嬌耳」，再下鍋煮熟。來乞藥的人們，每人都給一大碗湯，兩雙嬌耳。大家吃了祛寒嬌耳湯後，只覺得渾身溫暖，兩耳發熱。張仲景一直捨藥到年三十，終於把鄉親們的耳朵全治好了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張仲景捨「祛寒嬌耳湯」的事一直在民間流傳著。為了紀念他為人們治病的恩德，每到冬至這一天，人們都要包嬌耳吃。「嬌耳」又稱「餃兒」，也就是現在我們所吃的餃子。傳說吃了冬至餃子，包管耳朵不會凍傷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南方則在冬至吃糯米糰，並且要搓兩個又大又圓的糯米團黏在門環上。這個習俗，也有個相對應的傳說：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很久以前的一年冬至，閩南的一個城裡來了三個衣衫襤褸的乞丐，他們是一對夫婦帶著一個女兒。在天寒地凍的嚴冬裡，乞丐的妻子終於因體力不支而一病不起。為了籌錢埋葬妻子，老乞丐只得忍痛把女兒賣給人家作奴婢。一想到要離開相依為命的老父親，女兒傷心得暈了過去，老乞丐連忙討了一碗米湯，一口一口的把女兒灌醒。老乞丐又討來了幾個糯米團充飢。可是父女兩個互相推讓，誰也不肯先吃。老乞丐就對女兒說：「今日離別，就像這粒糯米團分成兩半，咱們團圓的時候再吃圓子好嗎？」說完，兩人含淚吃完了圓子，就依依不捨的分手了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父女兩人分手後，又過了三年，老乞丐卻毫無音訊。每年到了冬至，女兒就更加的思念父親。她想，也許父親現在仍窮困潦倒，不願見面，那該如何相認呢？她就想了個辦法，對主人說：「今天是冬至，家家都吃圓子，那門神也該敬敬他。」主人同意了。她就搓了兩個又大又圓的糯米團粘在門環上，她想，這樣一來，父親回來，看到門環上的冬節圓，一定不會找錯門。誰知道，老乞丐還是沒有回來。第二年，女兒又把冬節圓粘在窗門、豬舍、牛舍、牛頭上，寄託對父親的思念。左鄰右舍取其團圓、吉利的含義，也照樣去做。這個習俗就這樣傳偏了閩南、潮汕一帶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地區相傳冬至是牛的生日，這也有個相當有趣傳說：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前有個木匠叫墨斗公。在他所住的村子裡，土壤十分肥沃。農夫們只要將稻籽撒在田裡，就可以坐下來靜待收成了。因此這些莊稼人整天閒著沒事，就聚集在墨斗公的木匠店裡天南地北的聊天。墨斗公被他們吵得無法靜下心來工作。於是就交待他的徒弟拿一包經他施過法的鋸木屑，每天早上抓一小掫撒到農夫的田裡去。這些鋸木屑只要一灑到田裡，就會變成雜草。墨斗公的原意是要農夫們養成勤勞的好習慣，天天下田鋤草。不料這個徒弟嫌天天撒太麻煩，就一口氣將整包鋸木屑都倒光了。於是，所有的田裡都長了茂密的雜草，稻子反而枯萎殆盡，急得農夫們叫苦連天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墨斗公眼看著他的徒弟闖下大禍，就罰他變成一頭牛，來幫助農民耕田除草。為了使徒弟工作方便，墨斗公又設計了牛犁耙，碌碡等農具供牠使用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墨斗公的徒弟變成牛後，惰性依然不變。主人要牠耕田，牠就想出許多推託之辭：「我今天我太累了」、「今天我感冒了」或是說「你還不餵我吃東西，我怎麼替你工作？」牠甚至和主人約定，耕田時每走一趟就要餵牠吃紅龜粿或湯圓等食物，否則牠就罷耕抗議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天上的佛祖看到這頭牛如此的狂妄，就在牛的下巴釘了一顆釘子，使牠再也不能開口抱怨（如今每頭牛的下巴都有一顆突起像痣的東西）。因為牠喜歡吃湯圓，人們就選擇冬至這天作為牠的生日。除了餵牠湯圓外，還在牛角、額頭上都粘上一顆「圓仔釘」。同時，為了感謝牛一年來的辛勞，冬至這天一定讓牠舒舒服服的休息一天。</w:t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FF0000"/>
          <w:sz w:val="36"/>
          <w:szCs w:val="36"/>
        </w:rPr>
        <w:t>冬至的習俗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早在周朝，天子就選在冬至日舉行郊祀的典禮。這和冬至時值陰陽交替的時機有密切的關聯。《禮祀》「郊特牲」：「郊之祭也，迎長日之至也」。因為日屬陽，夜為陰。冬至後白日漸長，陽氣勃發，所以是祭天的最佳時節。同時也因為陽氣始生，須安息靜養，所以又有冬至忌出遊的說法。《易經》「復卦象傳」說：「先王以至日閉關，商施不行，後不省方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儘管冬至後，日光照射逐漸北移，但酷寒的氣候仍會持續一段日子。為了替年老的長輩禦冬，漢朝有在冬至獻履襪給尊長的習俗。崔駰（逝於九二年）的「冬至襪銘」就記載了這項習俗。同時，漢朝的冬至行事也添加了祖先崇拜的成份。崔寔（逝於一七○年）的《四民月令》記載：「十一日，冬至之日薦羔。先薦玄冥於井，以及祖禰。齋、饌、掃滌如薦豚。其進酒尊長，及脩謁剌賀君、師、耆老如正日」。這是說，漢朝人在冬至以羔祭水神玄冥及祖先，以酒進奉尊長，並在冬至這天準備「謁剌」。所未有紙，謁剌的作法是將竹木削薄後，再於其上書寫姓名。至於「賀君、師、耆老如正日」則可以看出上古以冬至為歲首在習俗上的殘留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北朝時的冬至，融合了逐疫的傳說，有作赤豆粥的習俗。宗懍（四九八─五六五）的《荊楚歲時記》按語中說：「共工氏有不才之子，以冬至死，為疫鬼，畏赤豆，故冬至日作赤豆粥以禳之。」文中同時提及，晉魏官中有用紅線以測日影的習俗：「冬至後，日影添長一線。」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冬至作為年節的傳統源遠流長，許多朝代的冬至習俗都可看出來有慶祝新年的意味。沈約（四四一─五一三）的《宋書》「禮志」：「魏晉冬至日受萬國及百僚稱賀，因小會其儀，亞於歲朝也。」有人因此就稱冬至為「亞歲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唐朝李綽（約八八○以後）的《秦中歲時記》也記載：「冬至，賜百官辛盤，謂之借春。」除了在冬至賜臣下外，官中也於此日受外邦進貢。王仁裕（八八○─九五六）的《開元天寶遺事》卷上記載，開元二年（七三○）冬至，交阯國曾進貢一株「避寒犀」，甚受唐玄宗的喜愛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宋人注重冬至的程度，遠超過其他的歲時節慶。《東京夢華錄》（序於一一四七年）卷十上記載：「十一月冬至，京師最重此節。雖至貧者，一年之間，積累假借，至此日更易新衣，備辦飲，食享祀先祖，官放關撲，慶賀往來，一如年節。」南宋時，甚至在冬至前後三天商店罷市，垂簾飲酒賭博，稱為「做節」（周密，一二三二─一三○八，《八武林舊事》卷三）。南方甚至有句俗話說「肥冬瘦年」，可以為這種現象做一註腳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元朝的冬至，由太史院向宮中進次年的曆書。宰相並率百官入宮朝賀。士庶人家則往來賀節，互贈禮物（熊夢祥，元末人，《析津志》「風俗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明洪武十七年（一三八四）起，冬至開始放假三天。據劉若愚（生於一五四一）的《酌中志》火集記載，明朝宮中自冬至節開始，宮眷內臣都換穿陽生補子蟒衣，房中則掛綿羊太子畫貼。司禮監刷印「九九消寒」詩圖。一般認為，冬至後，要過九九八十一天才能寒盡春來。有人便發明了「數九九」的歌謠來打發漫長的冬日。九九消寒詩的內容多以描寫冬日景象為主。其中一首流傳甚廣的詩句如下：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iCs/>
          <w:sz w:val="36"/>
          <w:szCs w:val="36"/>
        </w:rPr>
        <w:t>一九二九相逄不出手；三九二十七籬頭吹觱篥；四九三十六夜眠如露宿；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iCs/>
          <w:sz w:val="36"/>
          <w:szCs w:val="36"/>
        </w:rPr>
        <w:t>五九四十五太陽開門戶；六九五十四窮兒爭意氣；七九六十三布衲兩肩擔；</w:t>
      </w:r>
    </w:p>
    <w:p>
      <w:pPr>
        <w:pStyle w:val="Normal"/>
        <w:spacing w:lineRule="exact" w:line="500"/>
        <w:ind w:right="98" w:firstLine="72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iCs/>
          <w:sz w:val="36"/>
          <w:szCs w:val="36"/>
        </w:rPr>
        <w:t>八九七十二貓兒尋陰地；九八十一犁耙一起出。</w:t>
      </w:r>
    </w:p>
    <w:p>
      <w:pPr>
        <w:pStyle w:val="Normal"/>
        <w:spacing w:lineRule="exact" w:line="500"/>
        <w:ind w:right="98" w:firstLine="72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/>
      </w:r>
    </w:p>
    <w:p>
      <w:pPr>
        <w:pStyle w:val="Web"/>
        <w:spacing w:lineRule="exact" w:line="500" w:before="0" w:after="0"/>
        <w:ind w:right="98"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除了數九九以外，也有人取九個九劃的字組成一句，以描紅的方式，每日描上一筆，描完九個字就寒盡春回了。比較常見的詩句有「庭前垂柳珍重待春風」、「幸保幽姿珍重春風面」、「雁南飛柳芽茂便是春」。</w:t>
      </w:r>
    </w:p>
    <w:p>
      <w:pPr>
        <w:pStyle w:val="Web"/>
        <w:spacing w:lineRule="exact" w:line="500" w:before="0" w:after="0"/>
        <w:ind w:right="98"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另有一種九九消寒圖是以梅花為圖案。劉侗的《帝京景物略》（一六三五）卷之二說：「冬至日，畫素梅一枝，為瓣八十有一，日染一瓣，瓣盡而九九出，則春深矣，『日九九消寒圖』」。圖旁通常還有一對聯，道：「試看圖中梅黑黑，自然門外草青青」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種消寒圖，是在一張紙上印上九九八十一個圓圈，按照日期，每天在圓圈裡記下天氣的狀況。有一口訣是「上陰下晴，左風右雨，雪當中」。這種九九消寒圖，可以作為分析氣候的珍貴資料。</w:t>
      </w:r>
    </w:p>
    <w:p>
      <w:pPr>
        <w:pStyle w:val="Web"/>
        <w:spacing w:lineRule="exact" w:line="5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清朝皇室於冬至日祭天，次日百官上表朝賀。是一年當中相當重要的典禮。據潘榮陛的《帝京歲時紀勝》（一七五八）記載，當時的「紳耆庶士，奔走往來，家置一簿，題名滿幅」。這種習俗，又稱「拜冬」。拜冬的時候，不論男女，都會穿上新衣來互相拜揖。南方人則有在冬至拜墓的習俗，稱為「掛冬」（李調元，約一七七八左右，《南越筆記》卷一）。先冬至一日，親朋之間就以食物相饋贈，提筐擔盒，往來不紀於道，稱為「冬至盤」。節前一夜，稱為「冬至夜」，人家設席飲宴，稱為「節物」。歸寧娘家的女兒，在這天一定得回到婆家。據說，冬至夜若留已嫁的女兒在娘家過節，那會使兩家都發生不吉利事情。不論貧富，家家都在冬至拜祖先，偶而也有懸掛祖先遺像的（顧祿，《清嘉錄》一八三○）。</w:t>
      </w:r>
    </w:p>
    <w:p>
      <w:pPr>
        <w:pStyle w:val="Normal"/>
        <w:spacing w:lineRule="exact" w:line="500"/>
        <w:ind w:right="98" w:hanging="0"/>
        <w:jc w:val="both"/>
        <w:rPr>
          <w:rStyle w:val="InternetLink"/>
        </w:rPr>
      </w:pPr>
      <w:r>
        <w:fldChar w:fldCharType="begin"/>
      </w:r>
      <w:r>
        <w:rPr>
          <w:sz w:val="36"/>
          <w:szCs w:val="36"/>
          <w:rFonts w:eastAsia="標楷體" w:cs="標楷體" w:ascii="標楷體" w:hAnsi="標楷體"/>
          <w:color w:val="FF0000"/>
        </w:rPr>
        <w:instrText xml:space="preserve"> HYPERLINK "http://park.org/Taiwan/Culture/Arts/Cyears/b239/" \l "TOC"</w:instrText>
      </w:r>
      <w:r>
        <w:rPr>
          <w:sz w:val="36"/>
          <w:szCs w:val="36"/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  <w:sz w:val="36"/>
          <w:szCs w:val="36"/>
        </w:rPr>
      </w:r>
      <w:r>
        <w:rPr>
          <w:sz w:val="36"/>
          <w:szCs w:val="36"/>
          <w:rFonts w:eastAsia="標楷體" w:cs="標楷體" w:ascii="標楷體" w:hAnsi="標楷體"/>
          <w:color w:val="FF0000"/>
        </w:rPr>
        <w:fldChar w:fldCharType="end"/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fldChar w:fldCharType="begin"/>
      </w:r>
      <w:r>
        <w:rPr>
          <w:sz w:val="36"/>
          <w:szCs w:val="36"/>
          <w:rFonts w:ascii="標楷體" w:hAnsi="標楷體" w:cs="標楷體" w:eastAsia="標楷體"/>
          <w:color w:val="FF0000"/>
        </w:rPr>
        <w:instrText xml:space="preserve"> HYPERLINK "http://park.org/Taiwan/Culture/Arts/Cyears/b239/" \l "TOC"</w:instrText>
      </w:r>
      <w:r>
        <w:rPr>
          <w:sz w:val="36"/>
          <w:szCs w:val="36"/>
          <w:rFonts w:ascii="標楷體" w:hAnsi="標楷體" w:cs="標楷體" w:eastAsia="標楷體"/>
          <w:color w:val="FF0000"/>
        </w:rPr>
        <w:fldChar w:fldCharType="separate"/>
      </w:r>
      <w:r>
        <w:rPr>
          <w:rFonts w:ascii="標楷體" w:hAnsi="標楷體" w:cs="標楷體" w:eastAsia="標楷體"/>
          <w:color w:val="FF0000"/>
          <w:sz w:val="36"/>
          <w:szCs w:val="36"/>
        </w:rPr>
        <w:t>冬至食俗</w:t>
      </w:r>
      <w:r>
        <w:rPr>
          <w:sz w:val="36"/>
          <w:szCs w:val="36"/>
          <w:rFonts w:ascii="標楷體" w:hAnsi="標楷體" w:cs="標楷體" w:eastAsia="標楷體"/>
          <w:color w:val="FF0000"/>
        </w:rPr>
        <w:fldChar w:fldCharType="end"/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冬至的應節食品，北方多吃水餃或餛飩，南方多吃湯圓。據陳元靚（約一二二五─一二六四）的《歲時廣記》引呂原明《歲時雜記》說：「京師人家，冬至多食餛飩，故有『冬餛飩，年發飥』之說」。南宋時，餛飩也用來祭祖。富貴人家講究新奇，還有在一碗餛飩中，作出十幾種口味的，稱之為「百味餛飩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冬至為什麼要吃餛飩呢？據富察敦崇的《燕京歲時記》：「夫餛飩之形有如雞卵，頗似天地渾沌之象，故於冬至日食之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約從宋朝開始，中國人就在元宵節吃湯圓。明清以後，江南人也在冬至以湯圓祭祖、祭灶。顧祿在《清嘉錄》（一八三○）卷十一裡記載這種湯圓的作法如下：「比戶磨粉為糰，以糖肉豇豆沙，蘆菔絲等為餡，為祀先祭灶之品，並以餽貽，名曰『冬至糰』」。其中湯圓還分大小，有餡而大者稱為粉團，是晚上祭祖的供品。無餡較小的是粉圓，是早上拜神的供品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各地也有許多深具地方特色的冬至食俗。例如湖南人過冬至，會殺雞宰豬，把肉陰乾，稱為冬至肉。有俗話說「吃過冬至肉，身體賽牛犢」。杭州人把冬至那天吃剩的魚頭魚尾，放在米缸裡過一夜，第二天再偪出來吃，稱為「安樂菜」，俗語說：「吃弓安樂菜，萬事都順遂」。常州人則吃一種隔夜的熱豆腐，有句話說「若要富，冬至隔夜吃塊熱豆腐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固定的節食以外，國人也有在冬至進補的習慣。在寒冷的天氣裡，為了抵禦嚴冬，身體會消耗掉比平常更多的熱量。因此，以高熱量的食品進補，是很符合養生之道的。</w:t>
      </w:r>
    </w:p>
    <w:p>
      <w:pPr>
        <w:pStyle w:val="Normal"/>
        <w:spacing w:lineRule="exact" w:line="500"/>
        <w:ind w:right="98" w:firstLine="720"/>
        <w:jc w:val="both"/>
        <w:rPr>
          <w:rStyle w:val="InternetLink"/>
        </w:rPr>
      </w:pPr>
      <w: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HYPERLINK "http://park.org/Taiwan/Culture/Arts/Cyears/b239/" \l "TOC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  <w:szCs w:val="36"/>
        </w:rPr>
        <w:t>一般而言，冬至進補的食品以肉類為主，再加上各種滋補的藥材燉煮。在過去的農業社會裡，冬至可說是個打牙祭的好時機。近年來，國民生活水準提高，吃得又好又講究。因此，冬至進補已經不像以前那樣備受重視了。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00"/>
        <w:ind w:right="98" w:hanging="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park.org/Taiwan/Culture/Arts/Cyears/b239/" \l "T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480"/>
          <w:tab w:val="left" w:pos="2992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FF0000"/>
          <w:sz w:val="36"/>
          <w:szCs w:val="36"/>
        </w:rPr>
        <w:t>全國各地的冬至習俗</w:t>
      </w:r>
      <w:r>
        <w:rPr>
          <w:rFonts w:eastAsia="標楷體" w:cs="標楷體" w:ascii="標楷體" w:hAnsi="標楷體"/>
          <w:b w:val="false"/>
          <w:color w:val="FF0000"/>
          <w:sz w:val="36"/>
          <w:szCs w:val="36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＜台灣的冬至＞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的冬至，據高拱乾修的《台灣府志》（一六九六）卷七記載：「冬至，人家作米丸祀眾神及祖先，舉家團圞而食之，謂之『添歲』；即古所謂『亞歲』也。門扉器物各粘一丸其上，謂之『餉耗』。是日，長幼祀祖、賀節，略如元旦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樣的習俗歷經數百年，變化仍不太大。不過，到了清朝末年，就有以冬至湯圓上生男生女的習俗出現。《新竹縣志初稿》（一八九八年）卷五載：「十有一月冬至日，……先一夜少婦用炭炙丸，視丸形開闔、凸凹，卜生男生女之兆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冬至的湯圓，俗稱冬節圓，要作紅、白兩色。另外再作如雞蛋大的湯圓紅白各六，內包糖料、花生粉等，稱為「圓仔母」。家中有小孩的，就讓他們用染色的圓仔　（生粿）捏塑一些動物造型的小玩意兒，俗稱「做雞母狗仔」。拜過祖先的冬節圓，照例要粘貼一兩顆在門扉、窗戶、椅桌、床櫃等處。據說，這些冬節圓，日後乾燥給子孩吃，能保佑小孩平安長大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吃冬節圓時，還有一種俗信：每匙只舀兩粒，吃到最後，未婚者必剩下奇數，已婚者必為偶數。嗜賭者也會以碗中剩下的湯圓數的奇偶，來預測自己賭運的輸贏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民間以往也有在冬至日「補冬」的習俗。補冬的內容視家庭貧富而異。「有的宰雞殺鴨燉八珍，有的買羊肉和烏棗燉食，貧戶則以福眼肉和糯米、糖燈米糕而食，俗謂此日食補品，於身體特別有益。」（王詩琅，《艋舺歲時記》，一九七四）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地區的冬至，除了拜祖先以外，還有拜神佛、灶王爺、三界公及地基主的習俗。供品除了湯圓以外，還有一種「菜粿」。菜粿的做法是先將糯米浸水，用石磨磨圓仔，加上一些紅色色素以增加美觀，就可以用來包餡料有蘿蔔絲、花生粉、白糖、肉燥等。包好後捏成半月形，放在高麗菜上，就可以放進蒸籠了。蒸好的菜粿帶有高麗菜的清香，是很受歡迎的冬至食品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早期客家人的冬至祭祀，最大的特色是完全以「粄圓」來祭拜。通常在冬至前一天晚上，就先煮鹹粄圓當點心吃；冬至那天早上才煮甜粄圓來祭拜神明、祖先。客家的鹹粄圓也是相當具特色的民俗小吃。通常鹹粄圓不包餡，而是在湯中加入許多豐富的配料，通常有蝦米、香菇、蔥蒜花、芹菜珠、蒜葉、茼蒿、瘦肉、香菜等等，隨各人喜好而調配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苖栗地方的客家人，冬至祭拜的對象除神明、阿公婆（祖先）外，也要拜伯公（土地公）。祭祀的時間相當早，通常在早餐之前就拜好了。拜完後，將幾顆粄圓粘門上敬拜門神。這個工作通常由家中的小孩來完成，等粄圓乾了以後，再由小孩拿去烤來吃。至於要給牛吃的粄圓，則是將地瓜的中心挖洞後，再塞入粄圓給牛吃。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部分的客家人也在冬至進補。補冬的食品大都是一年生番鴨公、或閹雞公。配藥多為中藥的「十全」或「八珍」。「十全」包括人參、黃耆、白朮、當歸、茯苓、地黃、川芎、勺藥、桂枝、甘草等。「八珍」則少了上述當中的黃耆、桂枝兩味。</w:t>
      </w:r>
    </w:p>
    <w:p>
      <w:pPr>
        <w:pStyle w:val="Heading3"/>
        <w:tabs>
          <w:tab w:val="clear" w:pos="480"/>
          <w:tab w:val="left" w:pos="2992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36"/>
          <w:szCs w:val="36"/>
        </w:rPr>
      </w:pPr>
      <w:r>
        <w:rPr>
          <w:rFonts w:eastAsia="標楷體" w:cs="標楷體" w:ascii="標楷體" w:hAnsi="標楷體"/>
          <w:b w:val="false"/>
          <w:color w:val="FF0000"/>
          <w:sz w:val="36"/>
          <w:szCs w:val="36"/>
        </w:rPr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河南省〕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陳州冬至紮紙成束後，君以焚燒，稱之「送段」。西鄉縣冬至日向巴山看雪，占來年豐欠。臨潼縣農諺「一九雪，九九皆有雪」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〔河北省〕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東安縣冬爐、獵兔，人家祭祖、賀節、拜師。懷柔縣冬至量日影以占次年收成豐欠。樂亭縣士以麵食祭祖，農家於此日商定子女嫁娶之事，此後商賈價便啟程往京師作買賣。南皮縣冬至日人家互相拜賀，擁爐會飲，稱為「扶陽」。新河縣鄉塾弟子於冬至日各拜業師，稱為「拜冬」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〔山東省〕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滋陽縣冬至修燧灶以祈求長壽。曲阜的婦女節前就做好布鞋，於冬至日贈送舅姑。海陽縣吃羊肉，叫做「卻寒」。鄒縣兒童作「拿寨」、「打瓦」的遊戲。少年開始習武，叫做「看冬」。但鄒縣並無賀冬至的習俗，據說孟子逝於冬至日，鄉人十分悲痛，於是廢除慶賀冬至的習俗。臨沂縣民在冬至日用火紙剪製衣服，攜至祖墳前焚燒，然後添土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〔山西省〕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冬至日，猗氏縣農夫拔取麥根，其白蕊多寡以卜次年豐欠。永和縣稱冬至為「追節」。陽城縣稱冬至為「喜冬」，官紳士家行拜賀禮。民間只以麵角祭祖並進奉家中尊長。大同縣於冬至日祭財神。河曲縣拜冬時，飲宴佐以羹，棗釀羔羊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〔江蘇省〕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嘉定縣最重視冬至，前一夜稱節夜，也稱除夜。春粢糕以祭祖，並以之饋贈親友，設席宴飲，稱之「節酒」，也稱「分冬酒」。金壇縣賀冬時，於宗祠祭祖並團拜。蘇州冬至家宴，席間必備一種以黃酒加糖漿製成的冬陽酒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〔廣東省〕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乳源縣冬至各家祭祖，亦至墳墓掛紙，俗稱「掛冬」。順德縣冬至宴客以魚肉臘味蜆菜合煮，眾人環鍋而食，稱之「圍爐」。澄海縣冬至不下田，不用牛，不汲井，猶有古人「閉關息旅」之遺風。</w:t>
      </w:r>
    </w:p>
    <w:p>
      <w:pPr>
        <w:pStyle w:val="Normal"/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浙江省〕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杭州冬至以赤豆飯、新米糕祭祖。嘉善縣以冬至天晴來卜次年豐收。桐鄉縣冬至，縉紳行慶賀禮，傭工休假三日。蕭山縣冬至，各家以糯米粉、麥麵裏肉餡相饋贈。諸暨縣冬至，以餈糕享奠祖先及親友之有喪者。上虞縣冬至，乞丐扮鬼執武器沿門逐疫，如古之儺禮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〔江西省〕</w:t>
      </w:r>
    </w:p>
    <w:p>
      <w:pPr>
        <w:pStyle w:val="Normal"/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湖口縣冬至，民家早起設羹飯以祭祖，稱為「冬飯」。新昌縣冬至，各姓相率祭祖。</w:t>
      </w:r>
      <w:r>
        <w:rPr>
          <w:rFonts w:eastAsia="標楷體" w:cs="標楷體" w:ascii="標楷體" w:hAnsi="標楷體"/>
          <w:sz w:val="36"/>
          <w:szCs w:val="36"/>
        </w:rPr>
        <w:br/>
        <w:br/>
      </w:r>
      <w:r>
        <w:rPr>
          <w:rFonts w:ascii="標楷體" w:hAnsi="標楷體" w:cs="標楷體" w:eastAsia="標楷體"/>
          <w:sz w:val="36"/>
          <w:szCs w:val="36"/>
        </w:rPr>
        <w:t>〔福建省〕</w:t>
      </w:r>
    </w:p>
    <w:p>
      <w:pPr>
        <w:pStyle w:val="Normal"/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福州冬至以湯圓祭祖，又取之粘於門楹之間。漳浦縣民冬至以小湯圓遍塗門戶器皿中，稱為「祀耗」，凡家中有喪事的，則不做湯圓。</w:t>
      </w:r>
    </w:p>
    <w:p>
      <w:pPr>
        <w:pStyle w:val="Normal"/>
        <w:spacing w:lineRule="exact" w:line="500"/>
        <w:ind w:right="98" w:firstLine="720"/>
        <w:jc w:val="both"/>
        <w:rPr>
          <w:rStyle w:val="InternetLink"/>
        </w:rPr>
      </w:pPr>
      <w:r>
        <w:fldChar w:fldCharType="begin"/>
      </w:r>
      <w:r>
        <w:rPr>
          <w:sz w:val="36"/>
          <w:szCs w:val="36"/>
          <w:rFonts w:eastAsia="標楷體" w:cs="標楷體" w:ascii="標楷體" w:hAnsi="標楷體"/>
          <w:color w:val="FF0000"/>
        </w:rPr>
        <w:instrText xml:space="preserve"> HYPERLINK "http://park.org/Taiwan/Culture/Arts/Cyears/b239/" \l "TOC"</w:instrText>
      </w:r>
      <w:r>
        <w:rPr>
          <w:sz w:val="36"/>
          <w:szCs w:val="36"/>
          <w:rFonts w:eastAsia="標楷體" w:cs="標楷體" w:ascii="標楷體" w:hAnsi="標楷體"/>
          <w:color w:val="FF0000"/>
        </w:rPr>
        <w:fldChar w:fldCharType="separate"/>
      </w:r>
      <w:r>
        <w:rPr>
          <w:rFonts w:eastAsia="標楷體" w:cs="標楷體" w:ascii="標楷體" w:hAnsi="標楷體"/>
          <w:color w:val="FF0000"/>
          <w:sz w:val="36"/>
          <w:szCs w:val="36"/>
        </w:rPr>
      </w:r>
      <w:r>
        <w:rPr>
          <w:sz w:val="36"/>
          <w:szCs w:val="36"/>
          <w:rFonts w:eastAsia="標楷體" w:cs="標楷體" w:ascii="標楷體" w:hAnsi="標楷體"/>
          <w:color w:val="FF0000"/>
        </w:rPr>
        <w:fldChar w:fldCharType="end"/>
      </w:r>
    </w:p>
    <w:p>
      <w:pPr>
        <w:pStyle w:val="Normal"/>
        <w:spacing w:lineRule="exact" w:line="500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park.org/Taiwan/Culture/Arts/Cyears/b239/" \l "TOC"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8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0:12:00Z</dcterms:created>
  <dc:creator>汪</dc:creator>
  <dc:description/>
  <cp:keywords/>
  <dc:language>en-US</dc:language>
  <cp:lastModifiedBy>梁山伯</cp:lastModifiedBy>
  <cp:lastPrinted>2001-09-18T13:55:00Z</cp:lastPrinted>
  <dcterms:modified xsi:type="dcterms:W3CDTF">2010-04-24T16:58:00Z</dcterms:modified>
  <cp:revision>10</cp:revision>
  <dc:subject/>
  <dc:title>冬至</dc:title>
</cp:coreProperties>
</file>