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屏東縣輔導教師辦理個案輔導紀錄（縣府用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11"/>
        <w:gridCol w:w="711"/>
        <w:gridCol w:w="885"/>
        <w:gridCol w:w="2275"/>
        <w:gridCol w:w="3048"/>
        <w:gridCol w:w="1408"/>
      </w:tblGrid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輔導期程：  年  月  日至  年  月  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</w:rPr>
              <w:t>【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週】：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次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日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時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方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輔導目標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成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者</w:t>
            </w:r>
          </w:p>
        </w:tc>
      </w:tr>
      <w:tr>
        <w:trPr>
          <w:trHeight w:val="105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800080"/>
                <w:sz w:val="40"/>
                <w:szCs w:val="40"/>
              </w:rPr>
              <w:t>為尊重個案學生資料之隱私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800080"/>
                <w:sz w:val="40"/>
                <w:szCs w:val="40"/>
              </w:rPr>
              <w:t>本輔導內容記錄詳見輔導組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【註】</w:t>
      </w:r>
      <w:r>
        <w:rPr>
          <w:rFonts w:ascii="標楷體" w:hAnsi="標楷體" w:cs="標楷體" w:eastAsia="標楷體"/>
          <w:b/>
          <w:sz w:val="28"/>
          <w:szCs w:val="28"/>
        </w:rPr>
        <w:t>輔導方式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遊戲治療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個別諮商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學校老師諮詢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家長諮詢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 xml:space="preserve">家族諮詢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 xml:space="preserve">家訪 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 xml:space="preserve">團體諮商   </w:t>
      </w: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社區資源聯繫整合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3:15:00Z</dcterms:created>
  <dc:creator>Dk</dc:creator>
  <dc:description/>
  <cp:keywords/>
  <dc:language>en-US</dc:language>
  <cp:lastModifiedBy>梁山伯</cp:lastModifiedBy>
  <dcterms:modified xsi:type="dcterms:W3CDTF">2010-03-26T15:26:00Z</dcterms:modified>
  <cp:revision>3</cp:revision>
  <dc:subject/>
  <dc:title>屏東縣輔導教師辦理個案輔導紀錄（縣府用）</dc:title>
</cp:coreProperties>
</file>