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856"/>
        <w:rPr>
          <w:rFonts w:ascii="新細明體;PMingLiU" w:hAnsi="新細明體;PMingLiU" w:eastAsia="新細明體;PMingLiU" w:cs="新細明體;PMingLiU"/>
          <w:color w:val="000000"/>
          <w:sz w:val="20"/>
          <w:lang w:eastAsia="zh-TW" w:bidi="th-TH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TW" w:bidi="th-TH"/>
        </w:rPr>
        <w:t>討論評鑑指標                                    組員姓名：</w:t>
      </w:r>
    </w:p>
    <w:tbl>
      <w:tblPr>
        <w:tblW w:w="10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2700"/>
        <w:gridCol w:w="2374"/>
        <w:gridCol w:w="2126"/>
        <w:gridCol w:w="216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lang w:eastAsia="zh-TW" w:bidi="th-TH"/>
              </w:rPr>
              <w:t>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lang w:eastAsia="zh-TW" w:bidi="th-TH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lang w:eastAsia="zh-TW" w:bidi="th-TH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lang w:eastAsia="zh-TW" w:bidi="th-TH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80008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80"/>
                <w:lang w:eastAsia="zh-TW" w:bidi="th-TH"/>
              </w:rPr>
              <w:t>參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很喜歡課堂討論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且積極參與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，因</w:t>
            </w:r>
            <w:r>
              <w:rPr>
                <w:rFonts w:ascii="新細明體;PMingLiU" w:hAnsi="新細明體;PMingLiU" w:cs="MS Mincho;ＭＳ 明朝" w:eastAsia="新細明體;PMingLiU"/>
                <w:sz w:val="20"/>
                <w:lang w:bidi="th-TH"/>
              </w:rPr>
              <w:t>為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可以</w:t>
            </w:r>
            <w:r>
              <w:rPr>
                <w:rFonts w:ascii="新細明體;PMingLiU" w:hAnsi="新細明體;PMingLiU" w:cs="Batang;바탕" w:eastAsia="新細明體;PMingLiU"/>
                <w:sz w:val="20"/>
                <w:lang w:eastAsia="zh-TW" w:bidi="th-TH"/>
              </w:rPr>
              <w:t>了解別人的觀點，學習正確的觀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當同學表達看法時，我會專心傾聽，同時有眼光接觸、微笑和點頭，且做筆記，再與我的想法和自身經驗做聯結，說出自己的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會接受同學的觀點，也會思考、發問他們為何做此評論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喜歡課堂討論，因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為我對同學的觀點感興趣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當我聆聽同學的討論時，我會思考他們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所說的想法及是否可行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會表達對參與問題討論的關切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bidi="th-TH"/>
              </w:rPr>
              <w:t>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有時候我喜歡課堂討論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聽聽同學在說什麼，有時候會心不在焉，對討論的問題沒多大興趣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有時候我會想，他們為什麼要這麼說，這樣的想法對不對、做法好不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有時候會我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會喜歡課堂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論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因為有同學會發表意見，我可以不必說話，而胡思亂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常常不專心參與課堂討論，因為我想：自己能想到的，也會有同學想到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有時候我覺得課堂討論是在浪費我的時間，因為同學不會採納我的意見。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  <w:br/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color w:val="80008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80"/>
                <w:lang w:bidi="th-TH"/>
              </w:rPr>
              <w:t>互動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參與所有討論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，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我總是能提供想法，貢獻自己相關的經驗和意見很自然的融入所討論的話題中。</w:t>
            </w:r>
          </w:p>
          <w:p>
            <w:pPr>
              <w:pStyle w:val="Normal"/>
              <w:spacing w:lineRule="atLeast" w:line="0"/>
              <w:rPr>
                <w:rFonts w:ascii="Arial" w:hAnsi="Arial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我確切是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小組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討論積極參與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者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我會提供有強化效果的意見，透過討論，理出更好的結論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會透過好的說理方式或是參考可靠的資訊來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輔助說明</w:t>
            </w:r>
            <w:r>
              <w:rPr>
                <w:rFonts w:ascii="新細明體;PMingLiU" w:hAnsi="新細明體;PMingLiU" w:cs="MS Mincho;ＭＳ 明朝" w:eastAsia="新細明體;PMingLiU"/>
                <w:sz w:val="20"/>
                <w:lang w:bidi="th-TH"/>
              </w:rPr>
              <w:t>為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什</w:t>
            </w:r>
            <w:r>
              <w:rPr>
                <w:rFonts w:ascii="新細明體;PMingLiU" w:hAnsi="新細明體;PMingLiU" w:cs="MS Mincho;ＭＳ 明朝" w:eastAsia="新細明體;PMingLiU"/>
                <w:sz w:val="20"/>
                <w:lang w:bidi="th-TH"/>
              </w:rPr>
              <w:t>麼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自己的意見是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值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得被關注的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經常能提供想法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貢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自己相關的經驗與意見，參與大部份的討論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是努力且貢獻良多的好組員。我會根據同學發表的意見做思考，提出更好的看法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用好的理由與可靠的資訊來支持自己的意見。</w:t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Verdana" w:hAnsi="Verdana"/>
                <w:sz w:val="20"/>
                <w:szCs w:val="20"/>
                <w:lang w:eastAsia="zh-TW"/>
              </w:rPr>
              <w:br/>
              <w:br/>
            </w:r>
            <w:r>
              <w:rPr>
                <w:rFonts w:ascii="Verdana" w:hAnsi="Verdana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我偶而提供想法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貢獻自己相關的經驗與意見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參與討論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。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  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盡責的組員。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會配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必要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工作、提出意見，但與前面發言者的意見不一定有關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有時候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會對自己的意見提出好的理由，但不是很完整，資料來源也不知是否很可靠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很少參與討論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很少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提供想法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貢獻自己的經驗或意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我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未盡到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小組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成員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職責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我的意見常離題，又不支持討論所提出的觀點，且有時是刻意轉移討論的話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對自己的意見不是沒提出好的解釋理由，就是常提出些沒有可靠來源的資訊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800080"/>
                <w:lang w:eastAsia="zh-TW" w:bidi="th-TH"/>
              </w:rPr>
            </w:pPr>
            <w:r>
              <w:rPr>
                <w:rFonts w:ascii="Verdana" w:hAnsi="Verdana" w:cs="新細明體;PMingLiU" w:eastAsia="新細明體;PMingLiU"/>
                <w:b/>
                <w:bCs/>
                <w:color w:val="800080"/>
                <w:szCs w:val="20"/>
              </w:rPr>
              <w:t>專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是非常能自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要求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值得信賴的好組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對於討論的議題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我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一直都很專注於其中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br/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在討論過程中，大部份時間我都能專注，小組成員也願信賴我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Verdana" w:hAnsi="Verdana" w:cs="新細明體;PMingLiU" w:eastAsia="新細明體;PMingLiU"/>
                <w:sz w:val="20"/>
                <w:szCs w:val="20"/>
                <w:lang w:eastAsia="zh-TW"/>
              </w:rPr>
              <w:t>討論時，有些時候我會專注。有些時候是由小子成員提醒我須專注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Arial" w:hAnsi="Arial" w:cs="Arial" w:eastAsia="新細明體;PMingLiU"/>
                <w:sz w:val="20"/>
                <w:szCs w:val="20"/>
              </w:rPr>
              <w:t>我對</w:t>
            </w: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參與討論極少專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eastAsia="zh-TW"/>
              </w:rPr>
              <w:t>，或讓同組同學完成小組的任務。</w:t>
            </w:r>
          </w:p>
        </w:tc>
      </w:tr>
      <w:tr>
        <w:trPr>
          <w:trHeight w:val="3714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color w:val="80008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80"/>
                <w:lang w:bidi="th-TH"/>
              </w:rPr>
              <w:t>合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很積極參與課堂討論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勇於提出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自己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的意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也鼓勵同學盡量發表意見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發現同學意見與我不同時，我會專注傾聽他們的想法。如果具有說服力，我會給予支持且修正自己的觀點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使用很多的策略例如：提問或是幽默來回應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不認同的評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論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會與大家共同合作，順利完成任務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Arial" w:hAnsi="Arial" w:cs="Arial"/>
                <w:sz w:val="20"/>
                <w:szCs w:val="20"/>
              </w:rPr>
              <w:t>我是個好組員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在討論過程中我會發言，但說得並不多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當同學不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支持我的看法時，我會請他們說明原因，並提出更好的意見，也會想想他們的觀點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會鼓勵同學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發言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，表達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自己的意見且能傾聽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會從多種不同的觀點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逐一回應</w:t>
            </w:r>
            <w:r>
              <w:rPr>
                <w:rFonts w:ascii="新細明體;PMingLiU" w:hAnsi="新細明體;PMingLiU" w:cs="MS Mincho;ＭＳ 明朝" w:eastAsia="新細明體;PMingLiU"/>
                <w:sz w:val="20"/>
                <w:lang w:eastAsia="zh-TW" w:bidi="th-TH"/>
              </w:rPr>
              <w:t>他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們</w:t>
            </w:r>
            <w:r>
              <w:rPr>
                <w:rFonts w:ascii="新細明體;PMingLiU" w:hAnsi="新細明體;PMingLiU" w:cs="Batang;바탕" w:eastAsia="新細明體;PMingLiU"/>
                <w:sz w:val="20"/>
                <w:lang w:eastAsia="zh-TW" w:bidi="th-TH"/>
              </w:rPr>
              <w:t>的看法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有時候在討論中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會說得太多或太少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有時候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同學不認同我的觀點時，我會認為這是針對我個人的評論，並且感到沮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有時我會回應我不認同的評論，也會感到失落和心灰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幾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不在討論中發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。或是整個討論中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不接受別人的意見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同學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的意見與我不同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和對於自己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不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認同的評論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常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感到生氣，且會用一些不適當的方式予以回應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color w:val="80008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800080"/>
                <w:lang w:bidi="th-TH"/>
              </w:rPr>
              <w:t>檢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會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檢視自己在討論中的參與且回想自己學到什麼，並能應用於日後的學習，做到扮演更好的討論參與者。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會思考自己在討論中比現得好不好，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並思考該如何表現的更好。回想自己在討論中學到些什麼，作為以後改進的目標</w:t>
            </w:r>
            <w:r>
              <w:rPr>
                <w:rFonts w:ascii="新細明體;PMingLiU" w:hAnsi="新細明體;PMingLiU" w:cs="Batang;바탕" w:eastAsia="新細明體;PMingLiU"/>
                <w:sz w:val="20"/>
                <w:lang w:bidi="th-TH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0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有時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我會回想自己學到些什麼，以及在討論中的表現，在往後的討論中也想表現的好一點。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eastAsia="zh-TW" w:bidi="th-TH"/>
              </w:rPr>
              <w:b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幾乎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不會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去回想自己參與討論的態度，也不想如何改進自己對討論活動的參與。更不想自己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bidi="th-TH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討論中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 w:bidi="th-TH"/>
              </w:rPr>
              <w:t>有無學到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bidi="th-TH"/>
              </w:rPr>
              <w:t>什</w:t>
            </w:r>
            <w:r>
              <w:rPr>
                <w:rFonts w:ascii="新細明體;PMingLiU" w:hAnsi="新細明體;PMingLiU" w:cs="MS Mincho;ＭＳ 明朝" w:eastAsia="新細明體;PMingLiU"/>
                <w:sz w:val="20"/>
                <w:lang w:bidi="th-TH"/>
              </w:rPr>
              <w:t>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 w:bidi="th-TH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lang w:eastAsia="zh-TW" w:bidi="th-TH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 w:bidi="th-TH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sectPr>
      <w:type w:val="nextPage"/>
      <w:pgSz w:w="12240" w:h="15840"/>
      <w:pgMar w:left="100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Titlebox">
    <w:name w:val="title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06:00Z</dcterms:created>
  <dc:creator>vvsurenX</dc:creator>
  <dc:description/>
  <dc:language>en-US</dc:language>
  <cp:lastModifiedBy>梁山伯</cp:lastModifiedBy>
  <dcterms:modified xsi:type="dcterms:W3CDTF">2008-11-09T07:49:00Z</dcterms:modified>
  <cp:revision>4</cp:revision>
  <dc:subject/>
  <dc:title>評量討論</dc:title>
</cp:coreProperties>
</file>