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歷程模式課程設計    </w:t>
      </w:r>
      <w:r>
        <w:rPr>
          <w:rFonts w:eastAsia="Times New Roman"/>
        </w:rPr>
        <w:t xml:space="preserve">                                   </w:t>
      </w:r>
      <w:r>
        <w:rPr/>
        <w:t>陳慧蓮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鄭莉貞</w:t>
      </w:r>
    </w:p>
    <w:p>
      <w:pPr>
        <w:pStyle w:val="Normal"/>
        <w:spacing w:before="0" w:after="180"/>
        <w:rPr/>
      </w:pPr>
      <w:r>
        <w:rPr/>
        <w:t>教材來源：改編</w:t>
      </w:r>
      <w:r>
        <w:rPr/>
        <w:t>--</w:t>
      </w:r>
      <w:r>
        <w:rPr>
          <w:rFonts w:ascii="細明體;MingLiU" w:hAnsi="細明體;MingLiU" w:cs="細明體;MingLiU" w:eastAsia="細明體;MingLiU"/>
        </w:rPr>
        <w:t>社會科（多元學習活動之</w:t>
      </w:r>
      <w:r>
        <w:rPr/>
        <w:t>校慶活動</w:t>
      </w:r>
      <w:r>
        <w:rPr>
          <w:rFonts w:ascii="細明體;MingLiU" w:hAnsi="細明體;MingLiU" w:cs="細明體;MingLiU" w:eastAsia="細明體;MingLiU"/>
        </w:rPr>
        <w:t>）南一出版社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不 一 樣 的 校 慶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大隊接力篇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適用對象：中年級學生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融入學科：健康與體育、社會科（多元學習活動）、綜合活動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設計主題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團隊運動對學生有什麼幫助？</w:t>
      </w:r>
    </w:p>
    <w:p>
      <w:pPr>
        <w:pStyle w:val="Normal"/>
        <w:spacing w:lineRule="atLeast" w:line="0"/>
        <w:ind w:firstLine="120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競賽一定要競爭？</w:t>
      </w:r>
    </w:p>
    <w:p>
      <w:pPr>
        <w:pStyle w:val="Normal"/>
        <w:spacing w:lineRule="atLeast" w:line="0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如何發揮團隊的精神？</w:t>
      </w:r>
    </w:p>
    <w:p>
      <w:pPr>
        <w:pStyle w:val="Normal"/>
        <w:tabs>
          <w:tab w:val="clear" w:pos="480"/>
          <w:tab w:val="left" w:pos="4270" w:leader="none"/>
        </w:tabs>
        <w:spacing w:lineRule="atLeast" w:line="0"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科知識架構圖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143000" cy="621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35pt;width:89.9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隊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485900" cy="685800"/>
                <wp:effectExtent l="254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5pt" to="386.95pt,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1143000" cy="6858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179.95pt,6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0" cy="5416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2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1371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綜合活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危機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.3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綜合活動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危機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1600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技巧及健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3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體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技巧及健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59067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：團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合作意義及精神精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35pt;width:125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：團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合作意義及精神精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0" cy="2806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35pt" to="387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0" cy="2806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2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0" cy="2806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5pt" to="63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72720</wp:posOffset>
                </wp:positionV>
                <wp:extent cx="807085" cy="2533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何謂團隊合作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2 \* Arabic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了解團隊合作的好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展現團隊精神的方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99.5pt;mso-wrap-distance-left:9.05pt;mso-wrap-distance-right:9.05pt;mso-wrap-distance-top:0pt;mso-wrap-distance-bottom:0pt;margin-top:1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何謂團隊合作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2 \* Arabic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. </w:t>
                      </w:r>
                      <w:r>
                        <w:rPr/>
                        <w:t>了解團隊合作的好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展現團隊精神的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72720</wp:posOffset>
                </wp:positionV>
                <wp:extent cx="827405" cy="2533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1 \* Arabic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大隊接力的規則及技巧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正確的運動步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健康來自持續的運動過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199.5pt;mso-wrap-distance-left:9.05pt;mso-wrap-distance-right:9.05pt;mso-wrap-distance-top:0pt;mso-wrap-distance-bottom:0pt;margin-top:13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1 \* Arabic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. </w:t>
                      </w:r>
                      <w:r>
                        <w:rPr/>
                        <w:t>大隊接力的規則及技巧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正確的運動步驟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健康來自持續的運動過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72720</wp:posOffset>
                </wp:positionV>
                <wp:extent cx="933450" cy="2533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1 \* Arabic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如何以正確方式面對危險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2 \* Arabic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學習配合整體，看團隊成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養成積極樂觀的心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9.5pt;mso-wrap-distance-left:9.05pt;mso-wrap-distance-right:9.05pt;mso-wrap-distance-top:0pt;mso-wrap-distance-bottom:0pt;margin-top:13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1 \* Arabic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. </w:t>
                      </w:r>
                      <w:r>
                        <w:rPr/>
                        <w:t>如何以正確方式面對危險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2 \* Arabic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. </w:t>
                      </w:r>
                      <w:r>
                        <w:rPr/>
                        <w:t>學習配合整體，看團隊成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養成積極樂觀的心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0" cy="5416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5pt" to="63pt,5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0" cy="5416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35pt" to="387pt,5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0" cy="5416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25pt,5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0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63500</wp:posOffset>
                </wp:positionV>
                <wp:extent cx="481076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由學習過程中，藉由觀察、思維，不斷形成新經驗、新觀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pt;height:27.7pt;mso-wrap-distance-left:9.05pt;mso-wrap-distance-right:9.05pt;mso-wrap-distance-top:0pt;mso-wrap-distance-bottom:0pt;margin-top: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由學習過程中，藉由觀察、思維，不斷形成新經驗、新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  <w:gridCol w:w="1152"/>
      </w:tblGrid>
      <w:tr>
        <w:trPr>
          <w:trHeight w:val="7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習資源</w:t>
            </w:r>
          </w:p>
        </w:tc>
      </w:tr>
      <w:tr>
        <w:trPr>
          <w:trHeight w:val="10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引發學生發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從練習賽的錄影帶中，你看見或發現了什麼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</w:tc>
      </w:tr>
      <w:tr>
        <w:trPr>
          <w:trHeight w:val="106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二、選擇及分類問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傳接棒不得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比賽進行中，選手跌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/>
              <w:t>贏了，很高興；輸了，會互相指責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導學生研究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引導學生至圖書館或網站，尋找「大隊接力」傳接棒的技巧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分組討論「何謂團隊」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、</w:t>
            </w:r>
          </w:p>
          <w:p>
            <w:pPr>
              <w:pStyle w:val="Normal"/>
              <w:jc w:val="both"/>
              <w:rPr/>
            </w:pPr>
            <w:r>
              <w:rPr/>
              <w:t>投影機</w:t>
            </w:r>
          </w:p>
        </w:tc>
      </w:tr>
      <w:tr>
        <w:trPr>
          <w:trHeight w:val="12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四、運用一手資料，形成假設，獲得結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依大家所蒐集的資料，老師分類說明「大隊接力」傳接棒的技巧後，實地操作練習，找出大家覺得適合的方式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老師將「團隊」的意義，分組討論的內容加以歸納統整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壁報紙</w:t>
            </w:r>
          </w:p>
        </w:tc>
      </w:tr>
      <w:tr>
        <w:trPr>
          <w:trHeight w:val="1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/>
              <w:t>意見交流及反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開放補充或提出不同意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比賽一定會「贏」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二）為了</w:t>
            </w:r>
            <w:r>
              <w:rPr/>
              <w:t>「贏得勝利」，一定要彼此競爭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/>
              <w:t>可以透由「團隊精神」，得到真正的利益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六、建立共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一）可利用團隊，增進運動效能，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比賽是一種學習的過程，過程比結果重要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/>
              <w:t>相互扶持、同心協力為團隊付出，是我們共同的目標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七、擬定因應「大隊接力」的作戰策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「大隊接力」的作戰策略</w:t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sz w:val="22"/>
                <w:szCs w:val="22"/>
              </w:rPr>
              <w:t>根據大家覺得適合的傳接棒的方式，藉由練習培養默契及情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分成「前線部隊」、「後援部隊」互相支援及打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/>
              <w:t>請老師多給予指證及引導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啦啦隊動作及口號</w:t>
            </w:r>
          </w:p>
        </w:tc>
      </w:tr>
      <w:tr>
        <w:trPr>
          <w:trHeight w:val="15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八、完成了這次的「大隊接力」，你學到了什麼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比較認識一些同學並做了好朋友，同學間感情更好了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更會跑「大隊接力」了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/>
              <w:t>身體更健康了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四）</w:t>
            </w:r>
            <w:r>
              <w:rPr/>
              <w:t>一件事情的完成是須要大家一起努力的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FF0000"/>
        </w:rPr>
        <w:t>＊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附帶一般教學模式圖示如下：</w:t>
      </w:r>
    </w:p>
    <w:p>
      <w:pPr>
        <w:pStyle w:val="Normal"/>
        <w:tabs>
          <w:tab w:val="clear" w:pos="480"/>
          <w:tab w:val="left" w:pos="4095" w:leader="none"/>
        </w:tabs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5040630" cy="1233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1233720"/>
                          <a:chOff x="0" y="0"/>
                          <a:chExt cx="5040720" cy="1233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910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回  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6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點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836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歷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28160"/>
                            <a:ext cx="458640" cy="113760"/>
                          </a:xfrm>
                          <a:prstGeom prst="rightArrow">
                            <a:avLst>
                              <a:gd name="adj1" fmla="val 50000"/>
                              <a:gd name="adj2" fmla="val 10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28160"/>
                            <a:ext cx="480240" cy="113760"/>
                          </a:xfrm>
                          <a:prstGeom prst="rightArrow">
                            <a:avLst>
                              <a:gd name="adj1" fmla="val 50000"/>
                              <a:gd name="adj2" fmla="val 105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50480"/>
                            <a:ext cx="480240" cy="113760"/>
                          </a:xfrm>
                          <a:prstGeom prst="rightArrow">
                            <a:avLst>
                              <a:gd name="adj1" fmla="val 50000"/>
                              <a:gd name="adj2" fmla="val 105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4280"/>
                            <a:ext cx="162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8680" y="1036800"/>
                            <a:ext cx="1733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340920"/>
                            <a:ext cx="180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960" y="337320"/>
                            <a:ext cx="180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3880" y="36756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9400" y="342360"/>
                            <a:ext cx="504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65pt;width:396.9pt;height:97.15pt" coordorigin="1080,293" coordsize="7938,1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02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169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回  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2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點行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322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歷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293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75;top:495;width:721;height:17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9;top:495;width:755;height:17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530;width:755;height:17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1922" to="423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926" to="8295,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7,830" to="1679,19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1,824" to="3923,19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1,872" to="6031,19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0,832" to="8267,19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0:00Z</dcterms:created>
  <dc:creator>梁山伯</dc:creator>
  <dc:description/>
  <cp:keywords/>
  <dc:language>en-US</dc:language>
  <cp:lastModifiedBy>梁山伯</cp:lastModifiedBy>
  <cp:lastPrinted>2009-12-23T00:19:00Z</cp:lastPrinted>
  <dcterms:modified xsi:type="dcterms:W3CDTF">2010-03-10T07:00:00Z</dcterms:modified>
  <cp:revision>2</cp:revision>
  <dc:subject/>
  <dc:title>                     歷程模式課程設計</dc:title>
</cp:coreProperties>
</file>