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屏東縣車城國小活動照片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一年一班環境教育成果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2010.11.20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說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學生發表</w:t>
            </w:r>
          </w:p>
        </w:tc>
      </w:tr>
      <w:tr>
        <w:trPr>
          <w:trHeight w:val="632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88900</wp:posOffset>
                  </wp:positionV>
                  <wp:extent cx="5212715" cy="3917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715" cy="391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2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68580</wp:posOffset>
                  </wp:positionV>
                  <wp:extent cx="5125720" cy="38449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84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35:00Z</dcterms:created>
  <dc:creator>MC SYSTEM</dc:creator>
  <dc:description/>
  <cp:keywords/>
  <dc:language>en-US</dc:language>
  <cp:lastModifiedBy>衛生組</cp:lastModifiedBy>
  <cp:lastPrinted>2011-01-19T15:40:00Z</cp:lastPrinted>
  <dcterms:modified xsi:type="dcterms:W3CDTF">2011-01-19T09:32:00Z</dcterms:modified>
  <cp:revision>4</cp:revision>
  <dc:subject/>
  <dc:title>◎打菜有秩序(戴口罩)</dc:title>
</cp:coreProperties>
</file>