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校園環境佈置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9年9月~99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校園環境佈置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9年9月~99年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08700" cy="458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一至六年級師生，合計共約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，車城國小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各項宣導事項環境佈置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一、全校師生均能了解政令宣導之意義。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/>
              <w:t>二、透過全校性的環境佈置宣導，期望全校師生均能身體力行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981700" cy="3629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海報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27700" cy="3590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海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78500" cy="434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抗流感宣導漫畫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15535" cy="3589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種宣導海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海報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海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38800" cy="4238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說明：洗手台張貼洗手五步驟標語 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15000" cy="4286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洗手台註明地下水勿生飲警告標語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spacing w:before="0" w:after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56605" cy="43922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菸害防治宣導海報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56605" cy="43922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菸害防治宣導海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79770" cy="4349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770" cy="434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菸害防治宣導海報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36920" cy="43922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菸害防治宣導海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13095" cy="42760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09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菸害防治宣導海報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21985" cy="42595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菸害防治宣導海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15000" cy="4305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節能減碳宣導海報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51500" cy="4238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節能減碳宣導海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76900" cy="42576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境教育專欄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89600" cy="4267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教育專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01030" cy="35915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視力保健宣導專區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13095" cy="36048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09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視力保健宣導專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01030" cy="42716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口腔保健宣導專區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47055" cy="35960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05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口腔保健宣導專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78500" cy="3600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健康體位宣導布條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15000" cy="41814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健康體位宣導布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衛生環境佈置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637530" cy="42278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防制登革熱宣導海報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5900" cy="35941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衛生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防制登革熱宣導海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both"/>
        <w:rPr/>
      </w:pPr>
      <w:r>
        <w:rPr/>
      </w:r>
    </w:p>
    <w:sectPr>
      <w:footerReference w:type="default" r:id="rId3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3.xm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9:00Z</dcterms:created>
  <dc:creator>張明哲</dc:creator>
  <dc:description/>
  <cp:keywords/>
  <dc:language>en-US</dc:language>
  <cp:lastModifiedBy>Your User Name</cp:lastModifiedBy>
  <cp:lastPrinted>2009-12-04T14:40:00Z</cp:lastPrinted>
  <dcterms:modified xsi:type="dcterms:W3CDTF">2011-11-08T10:47:00Z</dcterms:modified>
  <cp:revision>22</cp:revision>
  <dc:subject/>
  <dc:title>屏東縣八十八學年度國民中小學教師寒假資訊教育研習</dc:title>
</cp:coreProperties>
</file>