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車城國小生物多樣性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植物篇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 標 群：空間永續                   指標內容：生物多樣性  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蟲鳴鳥叫、蝶飛魚游伴我讀   負責人員：張天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2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613660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613660" cy="196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小小蟲兒你還要多久才要變身呀？我們等不及了！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鳥兒在植草綠化後的草地上輕輕的跳躍著，不知在唱什麼歌？</w:t>
            </w:r>
          </w:p>
        </w:tc>
      </w:tr>
      <w:tr>
        <w:trPr>
          <w:trHeight w:val="32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618740" cy="3497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618740" cy="349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蟲你身上的毛大衣顏色真美，可是現在穿，真的是太熱了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</w:rPr>
              <w:t>再怎麼躲，也是被我找到了。毛毛蟲該輪到你當鬼了。</w:t>
            </w:r>
          </w:p>
        </w:tc>
      </w:tr>
      <w:tr>
        <w:trPr>
          <w:trHeight w:val="5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618740" cy="3497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3660" cy="3484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找資料，可以幫助我們找出更多可愛的小蟲子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兒你也別躲，我看到你了。一二三木頭人，別動喔。</w:t>
            </w:r>
          </w:p>
        </w:tc>
      </w:tr>
      <w:tr>
        <w:trPr>
          <w:trHeight w:val="334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613660" cy="196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center" w:pos="2062" w:leader="none"/>
              </w:tabs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613660" cy="1960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不管再怎麼好奇，想看清楚毛毛蟲，也不要用手摸啊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幫助我們認識更多蝴蝶的美麗身影。多觀察，學更多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登錄日期：</w:t>
      </w:r>
    </w:p>
    <w:sectPr>
      <w:type w:val="nextPage"/>
      <w:pgSz w:w="11906" w:h="16838"/>
      <w:pgMar w:left="1418" w:right="136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5:00Z</dcterms:created>
  <dc:creator>yafen</dc:creator>
  <dc:description/>
  <cp:keywords/>
  <dc:language>en-US</dc:language>
  <cp:lastModifiedBy>rituy</cp:lastModifiedBy>
  <dcterms:modified xsi:type="dcterms:W3CDTF">2011-11-08T05:54:00Z</dcterms:modified>
  <cp:revision>9</cp:revision>
  <dc:subject/>
  <dc:title>嘉義縣月眉國小97年環境美化</dc:title>
</cp:coreProperties>
</file>