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1045</wp:posOffset>
                </wp:positionH>
                <wp:positionV relativeFrom="paragraph">
                  <wp:posOffset>-767715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節能減碳宣導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9年11月1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60.45pt;width:611.95pt;height:849.75pt" coordorigin="-1167,-1209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7;top:-1209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6;top:-15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節能減碳宣導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211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384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9年11月1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6667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638800" cy="422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屏府教體字第</w:t>
            </w:r>
            <w:r>
              <w:rPr/>
              <w:t>0990265851</w:t>
            </w:r>
            <w:r>
              <w:rPr/>
              <w:t>號函辦理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午，各校校區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張貼宣導字帖於公佈欄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在校門口進行宣導。</w:t>
            </w:r>
          </w:p>
          <w:p>
            <w:pPr>
              <w:pStyle w:val="Style20"/>
              <w:numPr>
                <w:ilvl w:val="1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綜合領域課程進行宣導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經宣導後，依據各校執行成果，召開檢討會，討論各校執行共同缺失並研訂下年度實施方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屏東縣政府　函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檔　　號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保存年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900</w:t>
      </w:r>
      <w:r>
        <w:rPr>
          <w:rFonts w:eastAsia="標楷體"/>
        </w:rPr>
        <w:t>屏東市自由路</w:t>
      </w:r>
      <w:r>
        <w:rPr>
          <w:rFonts w:eastAsia="標楷體"/>
        </w:rPr>
        <w:t>527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</w:t>
      </w:r>
      <w:r>
        <w:rPr>
          <w:rFonts w:eastAsia="標楷體"/>
        </w:rPr>
        <w:t>真：</w:t>
      </w:r>
      <w:r>
        <w:rPr>
          <w:rFonts w:eastAsia="標楷體"/>
        </w:rPr>
        <w:t>08-7349695</w:t>
      </w:r>
    </w:p>
    <w:p>
      <w:pPr>
        <w:pStyle w:val="Normal"/>
        <w:rPr/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昕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8-7320415#365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a270089@oa.pthg.gov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文者：屏東縣車城鄉車城國民小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屏府教體字第</w:t>
      </w:r>
      <w:r>
        <w:rPr>
          <w:rFonts w:eastAsia="標楷體"/>
        </w:rPr>
        <w:t>099026585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附件一</w:t>
      </w:r>
      <w:r>
        <w:rPr>
          <w:rFonts w:eastAsia="標楷體"/>
        </w:rPr>
        <w:t>(099E00D0055330-01.doc)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主旨：為加強「屏東縣校園車輛停等熄火宣導」，讓節能減碳念向下紮根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務必配合辦理車輛停等熄火宣導，詳如說明，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汽機車停車等待時將引擎熄火可以減少車輛油耗、降低氣污染物排放量，對於節省能源、身體健康及減緩地球化有正面改善之意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配合以下各項車輛停等熄火宣導辦理：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校各班導師配合將宣導說帖貼於家庭聯絡簿，請長簽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停等熄火說帖字樣如說明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學校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跑馬燈、看板、公布欄或網站上宣導停等熄火說帖字樣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用學校朝會、週會或班會時宣導說明，宣導資料如件一。</w:t>
      </w:r>
    </w:p>
    <w:p>
      <w:pPr>
        <w:pStyle w:val="Normal"/>
        <w:numPr>
          <w:ilvl w:val="0"/>
          <w:numId w:val="2"/>
        </w:numPr>
        <w:ind w:left="993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校於藝能課程辦理停等熄火相關訊息繪畫比賽或報製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將停等熄火說帖字樣於學校</w:t>
      </w:r>
      <w:r>
        <w:rPr>
          <w:rFonts w:eastAsia="標楷體"/>
          <w:sz w:val="28"/>
          <w:szCs w:val="28"/>
        </w:rPr>
        <w:t>LE</w:t>
      </w:r>
      <w:r>
        <w:rPr>
          <w:rFonts w:eastAsia="標楷體"/>
          <w:sz w:val="28"/>
          <w:szCs w:val="28"/>
        </w:rPr>
        <w:t>跑馬燈、看板、公布欄或網站上公告宣導停等熄火說帖字樣，並將成果照片以電子郵件方式回傳至本府環境保護局王小姐</w:t>
      </w:r>
      <w:r>
        <w:rPr>
          <w:rFonts w:eastAsia="標楷體"/>
          <w:sz w:val="28"/>
          <w:szCs w:val="28"/>
        </w:rPr>
        <w:t>(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05@mail.ptepb.gov.tw)</w:t>
      </w:r>
      <w:r>
        <w:rPr>
          <w:rFonts w:eastAsia="標楷體"/>
          <w:sz w:val="28"/>
          <w:szCs w:val="28"/>
        </w:rPr>
        <w:t>，停等熄火說帖字樣如下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機車：『接送學童停車等待請熄火，節能減碳空氣好，減少油耗又健康。』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柴油車：『落實柴油車輛日常維修保養，改善空氣品質，請加入自主管理公約。』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聯絡人：本府環境保護局王小姐，聯絡電話：</w:t>
      </w:r>
      <w:r>
        <w:rPr>
          <w:rFonts w:eastAsia="標楷體"/>
          <w:sz w:val="28"/>
          <w:szCs w:val="28"/>
        </w:rPr>
        <w:t>08-735232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：各國小、各高國中</w:t>
      </w:r>
    </w:p>
    <w:p>
      <w:pPr>
        <w:pStyle w:val="Normal"/>
        <w:jc w:val="center"/>
        <w:rPr/>
      </w:pPr>
      <w:r>
        <w:rPr>
          <w:rFonts w:eastAsia="標楷體"/>
        </w:rPr>
        <w:t>副本：屏東縣政府環境保護局、本府教育處體育保健科</w:t>
      </w:r>
      <w:r>
        <w:rPr>
          <w:rFonts w:eastAsia="Times New Roman"/>
        </w:rPr>
        <w:t xml:space="preserve"> </w:t>
      </w:r>
      <w:r>
        <w:rPr>
          <w:rFonts w:eastAsia="標楷體"/>
        </w:rPr>
        <w:t>2010-11-01</w:t>
      </w:r>
      <w:r>
        <w:rPr>
          <w:rFonts w:eastAsia="標楷體"/>
        </w:rPr>
        <w:t xml:space="preserve">16:44:35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校長辦學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Style w:val="StrongEmphasis"/>
          <w:rFonts w:ascii="標楷體" w:hAnsi="標楷體" w:cs="標楷體" w:eastAsia="標楷體"/>
          <w:b w:val="false"/>
        </w:rPr>
        <w:t>實施原則：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持續性原則：環境教育是一種繼續不斷的工作，被列為學校重要的工作項目之一，並列入行事曆。 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整體統合原則：校內外教育兼施，正式課程與潛在課程兼顧。 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潛移默化原則：身教、言教、境教與制度的全力配合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</w:rPr>
        <w:t xml:space="preserve">組織與職掌： </w:t>
      </w:r>
    </w:p>
    <w:tbl>
      <w:tblPr>
        <w:tblW w:w="947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89"/>
        <w:gridCol w:w="5737"/>
        <w:gridCol w:w="1446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稱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姓 名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責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備 註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召 集 人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綜合活動業務，指揮督導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執行秘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天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擬定工作計畫與執行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董倫賢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行政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志明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推行節約用水、用電及環境美化、綠化工作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余曉芬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宣導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秀娟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課程與教學進修、觀摩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俊良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能源教育業務之推動，節約用水、用電之推動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參加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17"/>
        <w:gridCol w:w="1835"/>
        <w:gridCol w:w="14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期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美勞及作文科教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組負責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學藝競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，繳交兩件作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：張天吉         處室主任：董倫賢          校長：陳登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熄火禁怠速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貼宣導字帖於佈告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95900" cy="3981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0" cy="398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95900" cy="398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398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295900" cy="397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熄火禁怠速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貼宣導字帖於分校佈告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61280" cy="386461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1280" cy="386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61280" cy="38646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3932555" cy="52431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城本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家長接送區向家長進行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83200" cy="39719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0" cy="397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83200" cy="39719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397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295900" cy="39719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溫泉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班家庭聯絡簿宣導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導護老師朝會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1420" cy="3752215"/>
                                        <wp:effectExtent l="0" t="0" r="0" b="0"/>
                                        <wp:docPr id="1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1420" cy="375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1420" cy="3752215"/>
                                  <wp:effectExtent l="0" t="0" r="0" b="0"/>
                                  <wp:docPr id="1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93970" cy="3820160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力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利用綜合課進行停車熄火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201920" cy="39014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390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01920" cy="39014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326380" cy="40100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射寮分校校園車輛停等熄火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門口張貼字帖宣導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120640" cy="383413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0640" cy="383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20640" cy="383413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5087620" cy="38157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762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車城國民小學活動成果照片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課停等熄火字帖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0.11.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動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合藝術課設計「停等熄火」字帖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03190" cy="35585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4"/>
                            </w:tblGrid>
                            <w:tr>
                              <w:trPr>
                                <w:trHeight w:val="5594" w:hRule="exact"/>
                              </w:trPr>
                              <w:tc>
                                <w:tcPr>
                                  <w:tcW w:w="8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349365" cy="35629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9365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280.2pt;mso-wrap-distance-left:0pt;mso-wrap-distance-right:0pt;mso-wrap-distance-top:0pt;mso-wrap-distance-bottom:0pt;margin-top:8.3pt;mso-position-vertical-relative:text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4"/>
                      </w:tblGrid>
                      <w:tr>
                        <w:trPr>
                          <w:trHeight w:val="5594" w:hRule="exact"/>
                        </w:trPr>
                        <w:tc>
                          <w:tcPr>
                            <w:tcW w:w="8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49365" cy="35629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936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20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</w:tblGrid>
      <w:tr>
        <w:trPr>
          <w:trHeight w:val="5596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6510020" cy="365379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0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05"/>
        </w:tabs>
        <w:ind w:left="1605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basedOn w:val="Style14"/>
    <w:qFormat/>
    <w:rPr>
      <w:rFonts w:eastAsia="標楷體" w:cs="新細明體;PMingLiU"/>
      <w:b/>
      <w:bCs/>
      <w:color w:val="000080"/>
      <w:kern w:val="2"/>
      <w:sz w:val="72"/>
    </w:rPr>
  </w:style>
  <w:style w:type="character" w:styleId="Style18">
    <w:name w:val="本文 字元"/>
    <w:basedOn w:val="Style14"/>
    <w:qFormat/>
    <w:rPr>
      <w:rFonts w:cs="新細明體;PMingLiU"/>
      <w:spacing w:val="20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8:00Z</dcterms:created>
  <dc:creator>realwex</dc:creator>
  <dc:description/>
  <cp:keywords/>
  <dc:language>en-US</dc:language>
  <cp:lastModifiedBy>Your User Name</cp:lastModifiedBy>
  <cp:lastPrinted>2010-01-28T14:49:00Z</cp:lastPrinted>
  <dcterms:modified xsi:type="dcterms:W3CDTF">2011-11-07T11:44:00Z</dcterms:modified>
  <cp:revision>10</cp:revision>
  <dc:subject/>
  <dc:title>屏東縣車城國民小學活動成果照片</dc:title>
</cp:coreProperties>
</file>