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新細明體;PMingLiU" w:hAnsi="新細明體;PMingLiU" w:eastAsia="新細明體;PMingLiU"/>
          <w:b/>
          <w:b/>
          <w:bCs/>
          <w:sz w:val="4"/>
          <w:lang w:val="en-US" w:eastAsia="en-US"/>
        </w:rPr>
      </w:pPr>
      <w:r>
        <w:rPr>
          <w:rFonts w:eastAsia="新細明體;PMingLiU" w:ascii="新細明體;PMingLiU" w:hAnsi="新細明體;PMingLiU"/>
          <w:b/>
          <w:bCs/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7771765" cy="10791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10791720"/>
                          <a:chOff x="0" y="0"/>
                          <a:chExt cx="7771680" cy="107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71680" cy="107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8880" y="758160"/>
                            <a:ext cx="5457240" cy="11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FF"/>
                                  <w:lang w:val="en-US" w:eastAsia="zh-TW" w:bidi="ar-SA"/>
                                </w:rPr>
                                <w:t>屏東縣車城國小99學年度衛生組成果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bCs/>
                                  <w:rFonts w:ascii="細明體;MingLiU" w:hAnsi="細明體;MingLiU" w:eastAsia="標楷體" w:cs="Courier New"/>
                                  <w:color w:val="FFFF00"/>
                                  <w:lang w:val="en-US" w:eastAsia="zh-TW" w:bidi="ar-SA"/>
                                </w:rPr>
                                <w:t>【廢電池回收成果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9156600"/>
                            <a:ext cx="473400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80"/>
                                  <w:lang w:val="en-US" w:eastAsia="zh-TW" w:bidi="ar-SA"/>
                                </w:rPr>
                                <w:t>車城鄉車城國民小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9901440"/>
                            <a:ext cx="44712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40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辦理日期：99年9月~100年1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63pt;width:611.95pt;height:849.75pt" coordorigin="-1260,-1260" coordsize="12239,169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1260;width:12238;height:169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3;top:-66;width:8593;height:1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 New Roman" w:hAnsi="Times New Roman" w:eastAsia="標楷體" w:cs="新細明體;PMingLiU"/>
                            <w:color w:val="FFFFFF"/>
                            <w:lang w:val="en-US" w:eastAsia="zh-TW" w:bidi="ar-SA"/>
                          </w:rPr>
                          <w:t>屏東縣車城國小99學年度衛生組成果報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bCs/>
                            <w:rFonts w:ascii="細明體;MingLiU" w:hAnsi="細明體;MingLiU" w:eastAsia="標楷體" w:cs="Courier New"/>
                            <w:color w:val="FFFF00"/>
                            <w:lang w:val="en-US" w:eastAsia="zh-TW" w:bidi="ar-SA"/>
                          </w:rPr>
                          <w:t>【廢電池回收成果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13160;width:7454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000080"/>
                            <w:lang w:val="en-US" w:eastAsia="zh-TW" w:bidi="ar-SA"/>
                          </w:rPr>
                          <w:t>車城鄉車城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14333;width:7040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40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0000FF"/>
                            <w:lang w:val="en-US" w:eastAsia="zh-TW" w:bidi="ar-SA"/>
                          </w:rPr>
                          <w:t>辦理日期：99年9月~100年1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801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639820" cy="5019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820" cy="501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導教授或長官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屏府環廢字第</w:t>
            </w:r>
            <w:r>
              <w:rPr>
                <w:rFonts w:eastAsia="標楷體" w:cs="標楷體" w:ascii="標楷體" w:hAnsi="標楷體"/>
              </w:rPr>
              <w:t>098021015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對像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學生，共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屏東縣立車城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處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14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時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及研習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，本校資源回收場</w:t>
            </w:r>
          </w:p>
        </w:tc>
      </w:tr>
      <w:tr>
        <w:trPr>
          <w:trHeight w:val="78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活動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電池回收</w:t>
            </w:r>
          </w:p>
        </w:tc>
      </w:tr>
      <w:tr>
        <w:trPr>
          <w:trHeight w:val="12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期效果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透過全校宣導加強學生環保意識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</w:rPr>
        <w:t>屏東縣車城國小九十九學年度廢電池回收實施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2"/>
        <w:ind w:left="1" w:firstLine="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行政院環境保護署「九十八年度加強辦理各級學校推動廢乾電池回收工作計畫」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主旨：</w:t>
      </w:r>
    </w:p>
    <w:p>
      <w:pPr>
        <w:pStyle w:val="TextBodyIndent"/>
        <w:spacing w:lineRule="atLeast" w:line="0"/>
        <w:ind w:left="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廢電池含重金屬，隨意丟棄會造成環境污染，國人目前回收量甚少，為養成本校師生廢電池回收之習慣，舉辦廢電池回比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說明：</w:t>
      </w:r>
    </w:p>
    <w:p>
      <w:pPr>
        <w:pStyle w:val="TextBodyIndent"/>
        <w:spacing w:lineRule="atLeast" w:line="0"/>
        <w:ind w:left="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廢電池回收以廢乾電池為主，配合學校每週二、五資源回收時間一起回收，請各班導師向同學宣導，請學生於資源回收日攜帶廢電池至學校回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辦法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由衛生組提供資料給各班導師，向學生宣導廢電池回收知識及重要性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由各班衛生股長督促全班同學做好廢電池回收工作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每學期回收一次。</w:t>
      </w:r>
    </w:p>
    <w:p>
      <w:pPr>
        <w:pStyle w:val="Normal"/>
        <w:spacing w:lineRule="atLeast" w:line="0"/>
        <w:ind w:left="252" w:firstLine="14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請各班將回收之廢電池，送至中廊回收處。由兩位環保小尖兵辦理稱重及 </w:t>
      </w:r>
    </w:p>
    <w:p>
      <w:pPr>
        <w:pStyle w:val="Normal"/>
        <w:spacing w:lineRule="atLeast" w:line="0"/>
        <w:ind w:left="252" w:firstLine="14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登錄事宜。</w:t>
      </w:r>
    </w:p>
    <w:p>
      <w:pPr>
        <w:pStyle w:val="Normal"/>
        <w:spacing w:lineRule="atLeast" w:line="0"/>
        <w:ind w:left="238" w:firstLine="2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 xml:space="preserve">以各班廢電池回收之重量為比賽標準，全校依序錄取前三名的班級，請校 </w:t>
      </w:r>
    </w:p>
    <w:p>
      <w:pPr>
        <w:pStyle w:val="Normal"/>
        <w:spacing w:lineRule="atLeast" w:line="0"/>
        <w:ind w:left="238" w:firstLine="2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長頒與獎狀以玆鼓勵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538" w:hanging="538"/>
        <w:rPr/>
      </w:pPr>
      <w:r>
        <w:rPr>
          <w:rFonts w:ascii="標楷體" w:hAnsi="標楷體" w:cs="標楷體" w:eastAsia="標楷體"/>
          <w:sz w:val="28"/>
        </w:rPr>
        <w:t>五、獎勵：</w:t>
      </w:r>
      <w:r>
        <w:rPr>
          <w:rFonts w:ascii="標楷體" w:hAnsi="標楷體" w:cs="標楷體" w:eastAsia="標楷體"/>
          <w:sz w:val="28"/>
          <w:szCs w:val="28"/>
        </w:rPr>
        <w:t>廢電池回收，記錄各班每學期回收量，每學期表揚全校前十名同學，頒給獎品。並配合回收廠商辦理不定期抽獎或累計換獎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本辦法呈請校長核可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衛生組長：張天吉     訓導主任：董倫賢     校長：陳登祿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廢乾電池回收班級宣導資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48132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Fonts w:ascii="標楷體" w:hAnsi="標楷體" w:cs="標楷體" w:eastAsia="標楷體"/>
          <w:b/>
          <w:sz w:val="36"/>
          <w:szCs w:val="36"/>
        </w:rPr>
        <w:t xml:space="preserve">哪些電池可以回收，如何回收？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答：從八十八年十一月一日起，廢乾電池開始全面回收，過去公告應回收的電池僅限於含水銀電池及鎳鎘電池，現在包括一次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用完即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二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充電電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均可以回收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註：廢乾電池處理補貼費率包含分類、貯存及輸出處理。鈕釦型鹼錳電池包括由鈕釦型鹼錳電池組成圓筒型者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在我們生活上所常用的電池包括：隨身聽、手電筒、遙控器、玩具等用的圓筒型電池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碳鋅電池、鹼性電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錶、電腦主機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氧化銀、氧化汞電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照相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鋰電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助聽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鋅空氣電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大哥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鎳鎘、鎳氫、鋰電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上這些電池送到公告應設置回收設施的超商、超市、量販店、藥妝店，或是無線通訊器材行、攝影器材行、照相沖印店等地方回收。此外，在家庭，亦可以交給清潔隊資源回收車回收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.</w:t>
      </w:r>
      <w:r>
        <w:rPr>
          <w:rFonts w:ascii="標楷體" w:hAnsi="標楷體" w:cs="標楷體" w:eastAsia="標楷體"/>
          <w:b/>
          <w:sz w:val="36"/>
          <w:szCs w:val="36"/>
        </w:rPr>
        <w:t xml:space="preserve">廢乾電池的回收點有哪些 </w:t>
      </w:r>
      <w:r>
        <w:rPr>
          <w:rFonts w:eastAsia="標楷體" w:cs="標楷體" w:ascii="標楷體" w:hAnsi="標楷體"/>
          <w:b/>
          <w:sz w:val="36"/>
          <w:szCs w:val="36"/>
        </w:rPr>
        <w:t xml:space="preserve">?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量販店業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超級市場業﹙如頂好惠康、松青、大統、丸九…等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連鎖便利商店業﹙如</w:t>
      </w:r>
      <w:r>
        <w:rPr>
          <w:rFonts w:eastAsia="標楷體" w:cs="標楷體" w:ascii="標楷體" w:hAnsi="標楷體"/>
          <w:sz w:val="28"/>
          <w:szCs w:val="28"/>
        </w:rPr>
        <w:t>7-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、全家…等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連鎖清潔及化妝品零售業﹙如屈臣氏、康是美…等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交通場站便利商店業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資源回收車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汽機車加油站包裝飲料販賣業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無線通信器材零售業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攝影器材零售業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本校學務處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3.</w:t>
      </w:r>
      <w:r>
        <w:rPr>
          <w:rFonts w:ascii="標楷體" w:hAnsi="標楷體" w:cs="標楷體" w:eastAsia="標楷體"/>
          <w:b/>
          <w:sz w:val="36"/>
          <w:szCs w:val="36"/>
        </w:rPr>
        <w:t xml:space="preserve">行動電話電池可回收？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答：目前普遍使用在行動電話上的鋰電池或鎳氫電池，雖然屬於可重覆充電的蓄電池，但它們也會有蓄電能力消失的一天，故每年也產生許多不堪使用的廢電池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我們除了將廢電池回收，其實也可以減少廢行動電話電池的產生，那就是按照電池生產廠商提供的充電步驟與用法，正確的使用電池，這樣不但可以延長電池壽命，相對就會減少廢電池數量，降低廢棄電池對環境的污染。 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4.</w:t>
      </w:r>
      <w:r>
        <w:rPr>
          <w:rFonts w:ascii="標楷體" w:hAnsi="標楷體" w:cs="標楷體" w:eastAsia="標楷體"/>
          <w:b/>
          <w:sz w:val="36"/>
          <w:szCs w:val="36"/>
        </w:rPr>
        <w:t>廢乾電池回收後如何處理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答：回收點收集了一定數量的廢乾電池後，回收車就會將它們送到廢電池貯存場。在貯存場裡會把各種廢電池，像是筒型電池、鎳鎘電池、鎳氫電池、鋰電池、鈕釦型電池等等分類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分類好的廢電池會送到 境外 再利用處理廠進行分解作業，將廢乾電池中有用的各類金屬，像是鋅、錳、鎳、鈷、鐵等物質分解出來後回收再利用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廢電池經過這樣的回收，不但不會造成污染，更能藉各種分選、精煉技術，回收有價物質，創造出可用資源。 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5.</w:t>
      </w:r>
      <w:r>
        <w:rPr>
          <w:rFonts w:ascii="標楷體" w:hAnsi="標楷體" w:cs="標楷體" w:eastAsia="標楷體"/>
          <w:b/>
          <w:sz w:val="36"/>
          <w:szCs w:val="36"/>
        </w:rPr>
        <w:t xml:space="preserve">選購電池注意事項？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答：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包裝上要有生產廠商或經銷商的地址，以在發生問題時能有追索的管道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選購距離包裝上使用期限較遠的電池，有較佳的供電品質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避免購買沒有完整包裝的單顆電池，以免買到二手貨或仿冒品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高價電器應選用防漏性能高的電池，以免電池液外漏損壞電器。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時鐘、照相機、遙控器等長時間使用的電器，使用防漏性能較佳的鹼性電池，以免電池液外漏造成污染甚至毀損電器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6.</w:t>
      </w:r>
      <w:r>
        <w:rPr>
          <w:rFonts w:ascii="標楷體" w:hAnsi="標楷體" w:cs="標楷體" w:eastAsia="標楷體"/>
          <w:b/>
          <w:sz w:val="36"/>
          <w:szCs w:val="36"/>
        </w:rPr>
        <w:t>使用電池注意事項？</w:t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先詳讀包裝上的產品標示及用途，超過使用期限的電池應回收不要再使用。</w:t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電池外觀如果有破裂、變形和漏液，避免使用。</w:t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注意電器產品電池座上的正負極標示，若裝反了，電器會因為反向電壓，或是電池液外漏而損壞。</w:t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新舊電池勿混用，以免新電池能量被舊電池吃掉。</w:t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碳鋅與鹼性電池，鎳鎘與鎳氫電池不得混用，因為放電性能及電池壽命不同，壽命較短的電池會影響到壽命較長的電池。</w:t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電池不使用時應放在陰涼乾燥的地方，降低電池的自放電程度，且不能存放在金屬容器內，應該使用絕緣的容器內，以免造成電池短路。</w:t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電池放在嬰幼兒無法拿到的地方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7.</w:t>
      </w:r>
      <w:r>
        <w:rPr>
          <w:rFonts w:ascii="標楷體" w:hAnsi="標楷體" w:cs="標楷體" w:eastAsia="標楷體"/>
          <w:b/>
          <w:sz w:val="36"/>
          <w:szCs w:val="36"/>
        </w:rPr>
        <w:t xml:space="preserve">乾電池中的重金屬有哪些？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種類型中的乾電池含有的重金屬也不盡相同，有汞、鎘、鉛、鋅、錳、鎳、鈷、鐵…等等，其中鈕釦型電池（除鋰電池外）和鎳鎘電池也分別有汞（水銀）及鎘汙染問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如果廢電池不加以回收處理，而混在垃圾中加以掩埋，有害的重金屬將隨滲漏水進入周圍的土壤及水源，在環境中流佈，然後間接被人體吸收，而重金屬是無法經由人體代謝排出體外的，故長年累月經過生物濃縮作用，可能發生重金屬中毒的情況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般來講，鈕釦型電池很好辨認，特別要說明的是像鐵捲門、汽機車的遙控器所使用的電池，它的外觀雖是圓筒型（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號電池的一半），其含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顆鈕釦型電池在裡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家裡的無線電話機、短距離無線通話機、電鑽等等，都有使用鎳鎘電池，有部份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號圓筒充電電池也是屬於鎳鎘電池。鎳鎘電池含有金屬鎘，容易造成環境污染，建議大家盡量使用鎳氫電池或鋰電池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8.</w:t>
      </w:r>
      <w:r>
        <w:rPr>
          <w:rFonts w:ascii="標楷體" w:hAnsi="標楷體" w:cs="標楷體" w:eastAsia="標楷體"/>
          <w:b/>
          <w:sz w:val="36"/>
          <w:szCs w:val="36"/>
        </w:rPr>
        <w:t>乾電池範圍界定</w:t>
      </w:r>
      <w:r>
        <w:rPr>
          <w:rFonts w:eastAsia="標楷體" w:cs="標楷體" w:ascii="標楷體" w:hAnsi="標楷體"/>
          <w:b/>
          <w:sz w:val="36"/>
          <w:szCs w:val="36"/>
        </w:rPr>
        <w:t xml:space="preserve">? 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.</w:t>
      </w:r>
      <w:r>
        <w:rPr>
          <w:rFonts w:ascii="標楷體" w:hAnsi="標楷體" w:cs="標楷體" w:eastAsia="標楷體"/>
          <w:sz w:val="28"/>
          <w:szCs w:val="28"/>
        </w:rPr>
        <w:t xml:space="preserve">國內電池自 </w:t>
      </w:r>
      <w:r>
        <w:rPr>
          <w:rFonts w:eastAsia="標楷體" w:cs="標楷體" w:ascii="標楷體" w:hAnsi="標楷體"/>
          <w:sz w:val="28"/>
          <w:szCs w:val="28"/>
        </w:rPr>
        <w:t xml:space="preserve">88.11.01 </w:t>
      </w:r>
      <w:r>
        <w:rPr>
          <w:rFonts w:ascii="標楷體" w:hAnsi="標楷體" w:cs="標楷體" w:eastAsia="標楷體"/>
          <w:sz w:val="28"/>
          <w:szCs w:val="28"/>
        </w:rPr>
        <w:t>起全面回收，期間相關公告進行內容修正，目前依最新公告相關規定為準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.</w:t>
      </w:r>
      <w:r>
        <w:rPr>
          <w:rFonts w:ascii="標楷體" w:hAnsi="標楷體" w:cs="標楷體" w:eastAsia="標楷體"/>
          <w:sz w:val="28"/>
          <w:szCs w:val="28"/>
        </w:rPr>
        <w:t xml:space="preserve">乾電池範圍界定：以化學能直接轉成電能，組裝前單只重量小於一公斤之密閉式小型電池，如水銀電池、鎳鎘電池、鹼錳電池等。 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.</w:t>
      </w:r>
      <w:r>
        <w:rPr>
          <w:rFonts w:ascii="標楷體" w:hAnsi="標楷體" w:cs="標楷體" w:eastAsia="標楷體"/>
          <w:b/>
          <w:sz w:val="36"/>
          <w:szCs w:val="36"/>
        </w:rPr>
        <w:t xml:space="preserve">工業用鎳鎘電池如何處理？ 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通常工業用的鎳鎘電池單顆大於一公斤，故工業用鎳鎘電池非環保署公告回收的乾電池。需依事業廢棄物處理，委託合格之清除處理業者進行處理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.</w:t>
      </w:r>
      <w:r>
        <w:rPr>
          <w:rFonts w:ascii="標楷體" w:hAnsi="標楷體" w:cs="標楷體" w:eastAsia="標楷體"/>
          <w:b/>
          <w:sz w:val="36"/>
          <w:szCs w:val="36"/>
        </w:rPr>
        <w:t>乾電池回收標誌需由原產地公司標示還是由進口商標示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pacing w:val="-2"/>
          <w:sz w:val="28"/>
          <w:szCs w:val="28"/>
        </w:rPr>
        <w:t>依規定回收標誌應由乾電池的進口業者及製造業者負起標示的責任，產品需符合相關規定，回收標誌為單色、乾電池裝配於物品中，且隨該物品銷售、贈送或促銷予消費者，得於該物品之包裝、標籤或說明書上，標示回收標誌及回收標誌相鄰處說明「廢電池請回收」字樣。</w:t>
      </w:r>
    </w:p>
    <w:p>
      <w:pPr>
        <w:pStyle w:val="Normal"/>
        <w:spacing w:lineRule="exact" w:line="440" w:before="180" w:after="0"/>
        <w:rPr/>
      </w:pPr>
      <w:r>
        <w:rPr>
          <w:rFonts w:eastAsia="標楷體" w:cs="標楷體" w:ascii="標楷體" w:hAnsi="標楷體"/>
          <w:b/>
          <w:sz w:val="36"/>
          <w:szCs w:val="36"/>
        </w:rPr>
        <w:t>11.</w:t>
      </w:r>
      <w:r>
        <w:rPr>
          <w:rFonts w:ascii="標楷體" w:hAnsi="標楷體" w:cs="標楷體" w:eastAsia="標楷體"/>
          <w:b/>
          <w:sz w:val="36"/>
          <w:szCs w:val="36"/>
        </w:rPr>
        <w:t>電池的危害及對於環境會造成什麼樣的污染</w:t>
      </w:r>
      <w:r>
        <w:rPr>
          <w:rFonts w:eastAsia="標楷體" w:cs="標楷體" w:ascii="標楷體" w:hAnsi="標楷體"/>
          <w:b/>
          <w:sz w:val="36"/>
          <w:szCs w:val="36"/>
        </w:rPr>
        <w:t>?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各類型乾電池含不同種類的重金屬，如汞、鎘、鉛、鋅、錳、鎳、鈷、鐵等，其中鈕釦型電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除鋰電池外，如鐵捲門及汽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機遙控器所使用之電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和鎳鎘電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無線電話機使用之電池及部分三、四號圓筒型充電電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分別含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水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鎘。如果不加以回收處理，容易於環境中流佈，污染土壤和地下水源，間接為人體吸收，而重金屬無法經由人體代謝排出體外，經年累月經生物濃縮作用，便可能發生重金屬中毒現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而乾電池中含重金屬毒性最高的首推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水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鎘，日本兩大環境公害事件－「水俁症」，其元兇正是水銀，主要會導致中樞神經障礙；「痛痛病」元凶則是鎘，其會引發骨骼的疼痛及病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廢電池回收</w:t>
      </w:r>
      <w:r>
        <w:rPr/>
        <w:t>系列照片】</w:t>
      </w:r>
    </w:p>
    <w:tbl>
      <w:tblPr>
        <w:tblW w:w="943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96845" cy="35960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96845" cy="35960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廢電池回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每個月回收的盛況</w:t>
            </w:r>
          </w:p>
        </w:tc>
      </w:tr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94885" cy="35960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88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廢電池回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環保小尖兵仔細測量回收電池重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廢電池回收</w:t>
      </w:r>
      <w:r>
        <w:rPr/>
        <w:t>系列照片】</w:t>
      </w:r>
    </w:p>
    <w:tbl>
      <w:tblPr>
        <w:tblW w:w="943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94885" cy="35960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88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廢電池回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大家都來回收廢電池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</w:tc>
      </w:tr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94885" cy="35960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88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廢電池回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環保小尖兵將廢電池集中管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  <w:sz w:val="18"/>
    </w:rPr>
  </w:style>
  <w:style w:type="character" w:styleId="WW8NumSt5z0">
    <w:name w:val="WW8NumSt5z0"/>
    <w:qFormat/>
    <w:rPr>
      <w:rFonts w:ascii="Wingdings" w:hAnsi="Wingdings" w:cs="Wingdings"/>
      <w:sz w:val="24"/>
    </w:rPr>
  </w:style>
  <w:style w:type="character" w:styleId="WW8NumSt6z0">
    <w:name w:val="WW8NumSt6z0"/>
    <w:qFormat/>
    <w:rPr>
      <w:rFonts w:ascii="Wingdings" w:hAnsi="Wingdings" w:cs="Wingdings"/>
      <w:sz w:val="19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;Arial Unicode MS" w:hAnsi="華康特粗楷體(P);Arial Unicode MS" w:eastAsia="華康特粗楷體(P);Arial Unicode MS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>
      <w:snapToGrid w:val="false"/>
      <w:jc w:val="center"/>
    </w:pPr>
    <w:rPr>
      <w:rFonts w:eastAsia="標楷體" w:cs="新細明體;PMingLiU"/>
      <w:b/>
      <w:bCs/>
      <w:color w:val="000080"/>
      <w:sz w:val="7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09:00Z</dcterms:created>
  <dc:creator>張明哲</dc:creator>
  <dc:description/>
  <cp:keywords/>
  <dc:language>en-US</dc:language>
  <cp:lastModifiedBy>Your User Name</cp:lastModifiedBy>
  <cp:lastPrinted>2010-01-05T17:29:00Z</cp:lastPrinted>
  <dcterms:modified xsi:type="dcterms:W3CDTF">2011-11-07T11:45:00Z</dcterms:modified>
  <cp:revision>5</cp:revision>
  <dc:subject/>
  <dc:title>屏東縣八十八學年度國民中小學教師寒假資訊教育研習</dc:title>
</cp:coreProperties>
</file>