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7717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791720"/>
                          <a:chOff x="0" y="0"/>
                          <a:chExt cx="77716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16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8880" y="758160"/>
                            <a:ext cx="54572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9學年下學期衛生組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宣導活動-資源回收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9156600"/>
                            <a:ext cx="47340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9901440"/>
                            <a:ext cx="4471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100年4月1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611.95pt;height:849.75pt" coordorigin="-1260,-1260" coordsize="1223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223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3;top:-66;width:8593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9學年下學期衛生組成果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宣導活動-資源回收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3160;width:745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4333;width:70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100年4月15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6108700" cy="4581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0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一至六年級師生，合計共約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屏東縣立車城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40</w:t>
            </w:r>
            <w:r>
              <w:rPr>
                <w:rFonts w:ascii="新細明體;PMingLiU" w:hAnsi="新細明體;PMingLiU" w:cs="新細明體;PMingLiU"/>
              </w:rPr>
              <w:t>，本校中山園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垃圾分類總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資源垃圾回收原則說明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三、垃圾回收實際操作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>一、全校師生均能了解垃圾正確分類有助於環境維持。</w:t>
            </w:r>
          </w:p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>二、充分暸解資源再利用之重要性，日常生活應落實資源永續利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透過全校性的宣導，期望全校師生均能身體力行資源回收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車城國民小學九十九學年度垃圾減量與資源回收實施計劃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一）本校訓導處年度工作計畫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二）本校九十九學年度環境教育實施畫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資源回收活動，提倡學生實施垃圾分類與垃圾減量，養成愛物惜福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源再利用之觀念，以達成愛護環境、保護地球的目的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實施對象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校教職員工及學生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實施日期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十九學年度上、下學期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實施辦法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各班級應設置各類回收筒，並落實垃圾分類資源回收工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以班級為單位，自行實施垃圾分類，進行資源回收，並教導學生愛物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惜福，廢物利用觀念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回收類別：紙類、寶特瓶、鐵鋁罐、鋁箔包、塑膠類、玻璃類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回收時間：每週二、五早上七時三十分至八點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回收地點：合作社前資源回收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各類回收物品於回收前請將其清潔乾淨，飲料罐飲用後請以清水沖洗，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減少螞蟻、蟑螂滋生的情形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七）鼓勵學生多喝水，少喝含糖性飲料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本計劃經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：張天吉        訓導主任：董倫賢        校長：陳登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資源回收宣導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38190" cy="4372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190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資源回收全校宣導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師長向學生說明力行資源回收再利用的重要性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38190" cy="4372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190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資源回收全校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各類回收物品回收的注意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資源回收宣導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42000" cy="4391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資源回收全校宣導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環保小尖兵指導同學如何正確回收分類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42000" cy="4391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資源回收全校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環保小尖兵指導同學如何正確回收分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資源回收宣導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67400" cy="4400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資源回收全校宣導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環保小尖兵協助整理資源回收場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67400" cy="4400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資源回收全校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環保小尖兵協助整理資源回收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資源回收宣導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80100" cy="4410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資源回收全校宣導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車城清潔隊定期到校處理資源回收物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80100" cy="4419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資源回收全校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車城清潔隊定期到校處理資源回收物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2303780" cy="17278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7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7.8pt;width:181.35pt;height:1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9940</wp:posOffset>
                </wp:positionH>
                <wp:positionV relativeFrom="paragraph">
                  <wp:posOffset>487680</wp:posOffset>
                </wp:positionV>
                <wp:extent cx="2303780" cy="17278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7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2pt;margin-top:38.4pt;width:181.35pt;height:1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課程教材內容：</w:t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2301240" cy="17189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</w:t>
      </w:r>
      <w:r>
        <w:rPr>
          <w:sz w:val="32"/>
          <w:szCs w:val="24"/>
        </w:rPr>
        <w:drawing>
          <wp:inline distT="0" distB="0" distL="0" distR="0">
            <wp:extent cx="2301240" cy="17189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37820</wp:posOffset>
                </wp:positionV>
                <wp:extent cx="2303780" cy="17278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7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6.6pt;width:181.35pt;height:1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2338070" cy="1714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.4pt;width:184.0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24"/>
        </w:rPr>
        <w:drawing>
          <wp:inline distT="0" distB="0" distL="0" distR="0">
            <wp:extent cx="2301240" cy="17259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24"/>
        </w:rPr>
        <w:t xml:space="preserve">          </w:t>
      </w:r>
      <w:r>
        <w:rPr>
          <w:b/>
          <w:bCs/>
          <w:sz w:val="32"/>
          <w:szCs w:val="24"/>
        </w:rPr>
        <w:drawing>
          <wp:inline distT="0" distB="0" distL="0" distR="0">
            <wp:extent cx="2301240" cy="17259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1695</wp:posOffset>
                </wp:positionH>
                <wp:positionV relativeFrom="paragraph">
                  <wp:posOffset>331470</wp:posOffset>
                </wp:positionV>
                <wp:extent cx="2303780" cy="17278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7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5pt;margin-top:26.1pt;width:181.35pt;height:1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303780" cy="17278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7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181.35pt;height:1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drawing>
          <wp:inline distT="0" distB="0" distL="0" distR="0">
            <wp:extent cx="2301240" cy="17259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 </w:t>
      </w:r>
      <w:r>
        <w:rPr>
          <w:sz w:val="32"/>
          <w:szCs w:val="24"/>
        </w:rPr>
        <w:drawing>
          <wp:inline distT="0" distB="0" distL="0" distR="0">
            <wp:extent cx="2301240" cy="17259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</wp:posOffset>
                </wp:positionH>
                <wp:positionV relativeFrom="paragraph">
                  <wp:posOffset>441325</wp:posOffset>
                </wp:positionV>
                <wp:extent cx="2303780" cy="17278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7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34.75pt;width:181.35pt;height:1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6460</wp:posOffset>
                </wp:positionH>
                <wp:positionV relativeFrom="paragraph">
                  <wp:posOffset>-6350</wp:posOffset>
                </wp:positionV>
                <wp:extent cx="2303780" cy="17278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7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8pt;margin-top:-0.5pt;width:181.35pt;height:1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drawing>
          <wp:inline distT="0" distB="0" distL="0" distR="0">
            <wp:extent cx="2301240" cy="172593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 </w:t>
      </w:r>
      <w:r>
        <w:rPr>
          <w:sz w:val="32"/>
          <w:szCs w:val="24"/>
        </w:rPr>
        <w:drawing>
          <wp:inline distT="0" distB="0" distL="0" distR="0">
            <wp:extent cx="2301240" cy="172593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</w:t>
      </w:r>
    </w:p>
    <w:sectPr>
      <w:footerReference w:type="default" r:id="rId2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Arial Unicode MS" w:hAnsi="華康特粗楷體(P);Arial Unicode MS" w:eastAsia="華康特粗楷體(P);Arial Unicode MS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3.xm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4:00Z</dcterms:created>
  <dc:creator>張明哲</dc:creator>
  <dc:description/>
  <cp:keywords/>
  <dc:language>en-US</dc:language>
  <cp:lastModifiedBy>Your User Name</cp:lastModifiedBy>
  <cp:lastPrinted>2009-12-04T14:40:00Z</cp:lastPrinted>
  <dcterms:modified xsi:type="dcterms:W3CDTF">2011-11-07T11:48:00Z</dcterms:modified>
  <cp:revision>14</cp:revision>
  <dc:subject/>
  <dc:title>屏東縣八十八學年度國民中小學教師寒假資訊教育研習</dc:title>
</cp:coreProperties>
</file>