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771765" cy="1079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0791720"/>
                          <a:chOff x="0" y="0"/>
                          <a:chExt cx="7771680" cy="107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1680" cy="107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8880" y="758160"/>
                            <a:ext cx="5457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FFFFFF"/>
                                  <w:lang w:val="en-US" w:eastAsia="zh-TW" w:bidi="ar-SA"/>
                                </w:rPr>
                                <w:t>屏東縣車城國小99學年下學期衛生組成果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細明體;MingLiU" w:hAnsi="細明體;MingLiU" w:eastAsia="標楷體" w:cs="Courier New"/>
                                  <w:color w:val="FFFF00"/>
                                  <w:lang w:val="en-US" w:eastAsia="zh-TW" w:bidi="ar-SA"/>
                                </w:rPr>
                                <w:t>【研習活動-環境教育研習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9156600"/>
                            <a:ext cx="473400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80"/>
                                  <w:lang w:val="en-US" w:eastAsia="zh-TW" w:bidi="ar-SA"/>
                                </w:rPr>
                                <w:t>車城鄉車城國民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9901440"/>
                            <a:ext cx="4471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40"/>
                                  <w:szCs w:val="24"/>
                                  <w:b/>
                                  <w:bCs/>
                                  <w:rFonts w:ascii="Times New Roman" w:hAnsi="Times New Roman" w:eastAsia="標楷體" w:cs="新細明體;PMingLiU"/>
                                  <w:color w:val="0000FF"/>
                                  <w:lang w:val="en-US" w:eastAsia="zh-TW" w:bidi="ar-SA"/>
                                </w:rPr>
                                <w:t>辦理日期：100年03月03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611.95pt;height:849.75pt" coordorigin="-1260,-1260" coordsize="12239,16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2238;height:169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3;top:-66;width:8593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 New Roman" w:hAnsi="Times New Roman" w:eastAsia="標楷體" w:cs="新細明體;PMingLiU"/>
                            <w:color w:val="FFFFFF"/>
                            <w:lang w:val="en-US" w:eastAsia="zh-TW" w:bidi="ar-SA"/>
                          </w:rPr>
                          <w:t>屏東縣車城國小99學年下學期衛生組成果報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細明體;MingLiU" w:hAnsi="細明體;MingLiU" w:eastAsia="標楷體" w:cs="Courier New"/>
                            <w:color w:val="FFFF00"/>
                            <w:lang w:val="en-US" w:eastAsia="zh-TW" w:bidi="ar-SA"/>
                          </w:rPr>
                          <w:t>【研習活動-環境教育研習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13160;width:7454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b/>
                            <w:bCs/>
                            <w:rFonts w:ascii="Times New Roman" w:hAnsi="Times New Roman" w:eastAsia="標楷體" w:cs="新細明體;PMingLiU"/>
                            <w:color w:val="000080"/>
                            <w:lang w:val="en-US" w:eastAsia="zh-TW" w:bidi="ar-SA"/>
                          </w:rPr>
                          <w:t>車城鄉車城國民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14333;width:70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40"/>
                            <w:szCs w:val="24"/>
                            <w:b/>
                            <w:bCs/>
                            <w:rFonts w:ascii="Times New Roman" w:hAnsi="Times New Roman" w:eastAsia="標楷體" w:cs="新細明體;PMingLiU"/>
                            <w:color w:val="0000FF"/>
                            <w:lang w:val="en-US" w:eastAsia="zh-TW" w:bidi="ar-SA"/>
                          </w:rPr>
                          <w:t>辦理日期：100年03月03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108700" cy="458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0" cy="458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教授或長官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對像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教職員，合計共約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屏東縣立車城國小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國立海洋生物博物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</w:tr>
      <w:tr>
        <w:trPr>
          <w:trHeight w:val="74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辦理時間及研習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6:00</w:t>
            </w:r>
            <w:r>
              <w:rPr>
                <w:rFonts w:ascii="新細明體;PMingLiU" w:hAnsi="新細明體;PMingLiU" w:cs="新細明體;PMingLiU"/>
              </w:rPr>
              <w:t>，本校視廳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師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13:30-14:10</w:t>
            </w:r>
            <w:r>
              <w:rPr>
                <w:rFonts w:ascii="新細明體;PMingLiU" w:hAnsi="新細明體;PMingLiU" w:cs="新細明體;PMingLiU"/>
              </w:rPr>
              <w:t>，本校視廳教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習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海洋保育簡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海洋保護區介紹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三、綜合座談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預期效果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一、透過實例分享方式，增進全校教職員環境教育知能。</w:t>
            </w:r>
          </w:p>
          <w:p>
            <w:pPr>
              <w:pStyle w:val="Normal"/>
              <w:snapToGrid w:val="false"/>
              <w:ind w:left="51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二、使各領域教師互相討論、激盪促成學校環境教育共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車城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環境教育實施計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壹、依據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校長辦學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本校訓導處年度工作計畫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貳、目的：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、培養學生環境意識與負責任之環境行為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推動淨化、美化、綠化校園環境活動，落實提昇環境品質的理念。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實施垃圾分類、資源回收，期能達到垃圾減量，維護生態平衡，減輕環境的負擔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Style w:val="StrongEmphasis"/>
          <w:rFonts w:ascii="標楷體" w:hAnsi="標楷體" w:cs="標楷體" w:eastAsia="標楷體"/>
          <w:b w:val="false"/>
        </w:rPr>
        <w:t>實施原則：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持續性原則：環境教育是一種繼續不斷的工作，被列為學校重要的工作項目之一，並列入行事曆。 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 xml:space="preserve">整體統合原則：校內外教育兼施，正式課程與潛在課程兼顧。 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潛移默化原則：身教、言教、境教與制度的全力配合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</w:rPr>
        <w:t xml:space="preserve">組織與職掌： </w:t>
      </w:r>
    </w:p>
    <w:tbl>
      <w:tblPr>
        <w:tblW w:w="94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89"/>
        <w:gridCol w:w="5737"/>
        <w:gridCol w:w="1446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稱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姓 名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職 責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備 註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召 集 人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陳登祿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綜合活動業務，指揮督導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執行秘書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張天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擬定工作計畫與執行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董倫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行政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徐志明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推行節約用水、用電及環境美化、綠化工作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朱鈺馨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辦理有關宣導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秀娟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課程與教學進修、觀摩業務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委 員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林俊良</w:t>
            </w:r>
          </w:p>
        </w:tc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能源教育業務之推動，節約用水、用電之推動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 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參加</w:t>
      </w:r>
      <w:r>
        <w:rPr>
          <w:rFonts w:ascii="標楷體" w:hAnsi="標楷體" w:cs="標楷體" w:eastAsia="標楷體"/>
          <w:color w:val="000000"/>
        </w:rPr>
        <w:t>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教職員工及全體學生。</w:t>
      </w:r>
    </w:p>
    <w:p>
      <w:pPr>
        <w:pStyle w:val="Normal"/>
        <w:rPr/>
      </w:pPr>
      <w:r>
        <w:rPr/>
        <w:t>肆、實施內容及方式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817"/>
        <w:gridCol w:w="1835"/>
        <w:gridCol w:w="149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項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期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融合環境教育議題，配合各科教材，進行統整教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課程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美勞及作文科教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配合張貼宣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  <w:r>
              <w:rPr>
                <w:rFonts w:ascii="標楷體" w:hAnsi="標楷體" w:cs="新細明體;PMingLiU" w:eastAsia="標楷體"/>
                <w:kern w:val="0"/>
              </w:rPr>
              <w:t>海報加強宣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宣導進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環境整潔活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教室及校園整潔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定期整理儲藏室及校園死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校園四周人行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垃圾分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一般垃圾使用專用垃圾袋收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場定時開放收集垃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可回收資源另行分類處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資源回收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每班分發資源回收箱，分類回收資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排定回收時間及回收方法分類</w:t>
            </w:r>
            <w:r>
              <w:rPr>
                <w:rFonts w:ascii="標楷體" w:hAnsi="標楷體" w:cs="新細明體;PMingLiU" w:eastAsia="標楷體"/>
                <w:kern w:val="0"/>
              </w:rPr>
              <w:t>，並</w:t>
            </w:r>
            <w:r>
              <w:rPr>
                <w:rFonts w:ascii="標楷體" w:hAnsi="標楷體" w:cs="新細明體;PMingLiU" w:eastAsia="標楷體"/>
                <w:kern w:val="0"/>
              </w:rPr>
              <w:t>定期聯絡資源回收機構派員</w:t>
            </w:r>
            <w:r>
              <w:rPr>
                <w:rFonts w:ascii="標楷體" w:hAnsi="標楷體" w:cs="新細明體;PMingLiU" w:eastAsia="標楷體"/>
                <w:kern w:val="0"/>
              </w:rPr>
              <w:t>到校回</w:t>
            </w:r>
            <w:r>
              <w:rPr>
                <w:rFonts w:ascii="標楷體" w:hAnsi="標楷體" w:cs="新細明體;PMingLiU" w:eastAsia="標楷體"/>
                <w:kern w:val="0"/>
              </w:rPr>
              <w:t>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二、五</w:t>
            </w:r>
            <w:r>
              <w:rPr>
                <w:rFonts w:ascii="標楷體" w:hAnsi="標楷體" w:cs="新細明體;PMingLiU" w:eastAsia="標楷體"/>
                <w:kern w:val="0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掃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回收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環保小尖兵協助資源回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衛生組負責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校園美化綠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加強校園花木修剪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雜草清除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定期修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維護走廊花台植物生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</w:t>
            </w:r>
            <w:r>
              <w:rPr>
                <w:rFonts w:ascii="標楷體" w:hAnsi="標楷體" w:cs="新細明體;PMingLiU" w:eastAsia="標楷體"/>
                <w:kern w:val="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佈置畫作及學生作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鼓勵</w:t>
            </w:r>
            <w:r>
              <w:rPr>
                <w:rFonts w:ascii="標楷體" w:hAnsi="標楷體" w:cs="新細明體;PMingLiU" w:eastAsia="標楷體"/>
                <w:kern w:val="0"/>
              </w:rPr>
              <w:t>各班利用盆栽加強綠化美化環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任協助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環境教育學藝競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合教務處</w:t>
            </w:r>
            <w:r>
              <w:rPr>
                <w:rFonts w:ascii="標楷體" w:hAnsi="標楷體" w:cs="新細明體;PMingLiU" w:eastAsia="標楷體"/>
                <w:kern w:val="0"/>
              </w:rPr>
              <w:t>舉辦校內</w:t>
            </w:r>
            <w:r>
              <w:rPr>
                <w:rFonts w:ascii="標楷體" w:hAnsi="標楷體" w:cs="新細明體;PMingLiU" w:eastAsia="標楷體"/>
                <w:kern w:val="0"/>
              </w:rPr>
              <w:t>資源回收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垃圾減量繪畫與書法競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分別實施，繳交兩件作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成立「環保小尖兵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各班推選熱心公益同學兩名組訓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二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組訓後執行任務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協助維護校園整 潔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落實環保工作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實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加強環保宣導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週會向學生宣導節能減碳觀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後第八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象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六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評鑑：</w:t>
      </w:r>
      <w:r>
        <w:rPr>
          <w:rFonts w:ascii="標楷體" w:hAnsi="標楷體" w:cs="新細明體;PMingLiU" w:eastAsia="標楷體"/>
          <w:kern w:val="0"/>
        </w:rPr>
        <w:t>各項工作計畫依預訂進度執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做成活動檔案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以檢討得失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供日後改進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本計劃經校長核可後公佈施行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人：張天吉           處室主任：董倫賢           校長：陳登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研習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03900" cy="382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特地聘請中山大學海洋事務研究所講師到校分享</w:t>
            </w:r>
          </w:p>
        </w:tc>
      </w:tr>
      <w:tr>
        <w:trPr>
          <w:trHeight w:val="558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80100" cy="4410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講師從海洋保護區的觀點切入分享環境新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研習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80100" cy="4410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老師們說明海洋保護之重要性</w:t>
            </w:r>
          </w:p>
        </w:tc>
      </w:tr>
      <w:tr>
        <w:trPr>
          <w:trHeight w:val="558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80100" cy="4410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老師們說明如何保護海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研習</w:t>
      </w:r>
      <w:r>
        <w:rPr/>
        <w:t>系列照片】</w:t>
      </w:r>
    </w:p>
    <w:tbl>
      <w:tblPr>
        <w:tblW w:w="943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670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毒海洋生物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學生們介紹有毒海洋生物</w:t>
            </w:r>
          </w:p>
        </w:tc>
      </w:tr>
      <w:tr>
        <w:trPr>
          <w:trHeight w:val="5582" w:hRule="exac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0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毒海洋生物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學生們介紹有毒海洋生物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【環境教育研習</w:t>
      </w:r>
      <w:r>
        <w:rPr/>
        <w:t>系列照片】</w:t>
      </w:r>
    </w:p>
    <w:tbl>
      <w:tblPr>
        <w:tblW w:w="951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839" w:hRule="exac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0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學生們說明環境保護之重要性</w:t>
            </w:r>
          </w:p>
        </w:tc>
      </w:tr>
      <w:tr>
        <w:trPr>
          <w:trHeight w:val="5748" w:hRule="exac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410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：環境教育研習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向學生們說明環境保護之重要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" w:hAnsi="華康特粗楷體(P)" w:eastAsia="華康特粗楷體(P)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>
      <w:snapToGrid w:val="false"/>
      <w:jc w:val="center"/>
    </w:pPr>
    <w:rPr>
      <w:rFonts w:eastAsia="標楷體" w:cs="新細明體;PMingLiU"/>
      <w:b/>
      <w:bCs/>
      <w:color w:val="000080"/>
      <w:sz w:val="7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2:00Z</dcterms:created>
  <dc:creator>張明哲</dc:creator>
  <dc:description/>
  <cp:keywords/>
  <dc:language>en-US</dc:language>
  <cp:lastModifiedBy>Your User Name</cp:lastModifiedBy>
  <cp:lastPrinted>2010-07-01T14:35:00Z</cp:lastPrinted>
  <dcterms:modified xsi:type="dcterms:W3CDTF">2011-11-07T11:32:00Z</dcterms:modified>
  <cp:revision>27</cp:revision>
  <dc:subject/>
  <dc:title>屏東縣八十八學年度國民中小學教師寒假資訊教育研習</dc:title>
</cp:coreProperties>
</file>