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校長辦學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Style w:val="StrongEmphasis"/>
          <w:rFonts w:ascii="標楷體" w:hAnsi="標楷體" w:cs="標楷體" w:eastAsia="標楷體"/>
          <w:b w:val="false"/>
        </w:rPr>
        <w:t>實施原則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持續性原則：環境教育是一種繼續不斷的工作，被列為學校重要的工作項目之一，並列入行事曆。 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整體統合原則：校內外教育兼施，正式課程與潛在課程兼顧。 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潛移默化原則：身教、言教、境教與制度的全力配合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</w:rPr>
        <w:t xml:space="preserve">組織與職掌： </w:t>
      </w:r>
    </w:p>
    <w:tbl>
      <w:tblPr>
        <w:tblW w:w="1061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03"/>
        <w:gridCol w:w="6468"/>
        <w:gridCol w:w="1610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稱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姓 名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責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備 註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召 集 人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綜合活動業務，指揮督導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執行秘書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天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擬定工作計畫與執行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俊良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行政業務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志明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推行節約用水、用電及環境美化、綠化工作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朱鈺馨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宣導業務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秀娟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課程與教學進修、觀摩業務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蔡明賜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能源教育業務之推動，節約用水、用電之推動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參加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美勞及作文科教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組負責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學藝競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，繳交兩件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：張天吉         處室主任：林俊良          校長：陳登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10" w:right="51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0:00Z</dcterms:created>
  <dc:creator>smile</dc:creator>
  <dc:description/>
  <cp:keywords/>
  <dc:language>en-US</dc:language>
  <cp:lastModifiedBy>tenge</cp:lastModifiedBy>
  <cp:lastPrinted>2009-08-26T11:06:00Z</cp:lastPrinted>
  <dcterms:modified xsi:type="dcterms:W3CDTF">2002-01-01T04:10:00Z</dcterms:modified>
  <cp:revision>2</cp:revision>
  <dc:subject/>
  <dc:title>屏東縣車城國小96學年度第一學期衛生組工作內容</dc:title>
</cp:coreProperties>
</file>