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</w:rPr>
        <w:t>屏東縣車城國小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學年度環境教育實施計劃</w:t>
      </w:r>
    </w:p>
    <w:p>
      <w:pPr>
        <w:pStyle w:val="Normal"/>
        <w:widowControl/>
        <w:spacing w:lineRule="exact" w:line="24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壹、依據：</w:t>
      </w:r>
    </w:p>
    <w:p>
      <w:pPr>
        <w:pStyle w:val="Normal"/>
        <w:widowControl/>
        <w:spacing w:lineRule="exact" w:line="240"/>
        <w:ind w:left="240" w:hanging="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校長辦學理念。</w:t>
      </w:r>
    </w:p>
    <w:p>
      <w:pPr>
        <w:pStyle w:val="Normal"/>
        <w:widowControl/>
        <w:spacing w:lineRule="exact" w:line="240"/>
        <w:ind w:left="240" w:hanging="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二、本校訓導處年度工作計畫。</w:t>
      </w:r>
    </w:p>
    <w:p>
      <w:pPr>
        <w:pStyle w:val="Normal"/>
        <w:widowControl/>
        <w:spacing w:lineRule="exact" w:line="24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貳、目的：</w:t>
      </w:r>
    </w:p>
    <w:p>
      <w:pPr>
        <w:pStyle w:val="Normal"/>
        <w:widowControl/>
        <w:spacing w:lineRule="exact" w:line="240"/>
        <w:ind w:left="240" w:hanging="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培養學生環境意識與負責任之環境行為。</w:t>
      </w:r>
    </w:p>
    <w:p>
      <w:pPr>
        <w:pStyle w:val="Normal"/>
        <w:widowControl/>
        <w:spacing w:lineRule="exact" w:line="240"/>
        <w:ind w:left="240" w:hanging="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二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推動淨化、美化、綠化校園環境活動，落實提昇環境品質的理念。</w:t>
      </w:r>
    </w:p>
    <w:p>
      <w:pPr>
        <w:pStyle w:val="Normal"/>
        <w:widowControl/>
        <w:spacing w:lineRule="exact" w:line="240"/>
        <w:ind w:left="240" w:hanging="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三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實施垃圾分類、資源回收，期能達到垃圾減量，維護生態平衡，減輕環境的負擔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、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實施原則：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 xml:space="preserve">持續性原則：環境教育是一種繼續不斷的工作，被列為學校重要的工作項目之一，並列入行事曆。 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 xml:space="preserve">整體統合原則：校內外教育兼施，正式課程與潛在課程兼顧。 </w:t>
      </w:r>
    </w:p>
    <w:p>
      <w:pPr>
        <w:pStyle w:val="HTMLPreformatted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潛移默化原則：身教、言教、境教與制度的全力配合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肆、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組織與職掌： </w:t>
      </w:r>
    </w:p>
    <w:tbl>
      <w:tblPr>
        <w:tblW w:w="989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03"/>
        <w:gridCol w:w="5745"/>
        <w:gridCol w:w="1620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職 稱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姓 名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職 責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備 註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召 集 人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陳登祿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綜合活動業務，指揮督導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執行秘書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彥穎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擬定工作計畫與執行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董倫賢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辦理有關行政業務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徐志明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推行節約用水、用電及環境美化、綠化工作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余曉芬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辦理有關宣導業務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林秀娟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課程與教學進修、觀摩業務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委 員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林俊良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能源教育業務之推動，節約用水、用電之推動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伍、參加</w:t>
      </w:r>
      <w:r>
        <w:rPr>
          <w:rFonts w:ascii="標楷體" w:hAnsi="標楷體" w:cs="標楷體" w:eastAsia="標楷體"/>
          <w:color w:val="000000"/>
          <w:sz w:val="20"/>
          <w:szCs w:val="20"/>
        </w:rPr>
        <w:t>對象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校教職員工及全體學生。</w:t>
      </w:r>
    </w:p>
    <w:p>
      <w:pPr>
        <w:pStyle w:val="Normal"/>
        <w:spacing w:lineRule="exact" w:line="240"/>
        <w:rPr/>
      </w:pPr>
      <w:r>
        <w:rPr/>
        <w:t>肆、實施內容及方式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實施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實施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實施期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環境教育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融合環境教育議題，配合各科教材，進行統整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合課程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美勞及作文科教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報加強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宣導進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園環境整潔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教室及校園整潔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協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期整理儲藏室及校園死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協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四周人行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協助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垃圾分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垃圾使用專用垃圾袋收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垃圾場定時開放收集垃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回收資源另行分類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午掃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回收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資源回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班分發資源回收箱，分類回收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協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午掃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不回收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訓環保小尖兵協助資源回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後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衛生組負責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園美化綠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雜草清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期修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協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護走廊花台植物生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友協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佈置畫作及學生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分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協助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利用盆栽加強綠化美化環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分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協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環境教育學藝競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合教務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辦校內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垃圾減量繪畫與書法競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分別實施，繳交兩件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對象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年級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成立「環保小尖兵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班推選熱心公益同學兩名組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後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對象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年級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落實環保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環保宣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週會向學生宣導節能減碳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後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對象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年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伍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評鑑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各項工作計畫依預訂進度執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並做成活動檔案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以檢討得失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供日後改進參考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陸、本計劃經校長核可後公佈施行，修正時亦同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承辦人：黃彥穎         處室主任：董倫賢          校長：陳登祿</w:t>
      </w:r>
    </w:p>
    <w:sectPr>
      <w:type w:val="nextPage"/>
      <w:pgSz w:w="11906" w:h="16838"/>
      <w:pgMar w:left="510" w:right="51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8:00Z</dcterms:created>
  <dc:creator>smile</dc:creator>
  <dc:description/>
  <cp:keywords/>
  <dc:language>en-US</dc:language>
  <cp:lastModifiedBy>MC SYSTEM</cp:lastModifiedBy>
  <cp:lastPrinted>2009-08-26T11:06:00Z</cp:lastPrinted>
  <dcterms:modified xsi:type="dcterms:W3CDTF">2009-12-08T15:26:00Z</dcterms:modified>
  <cp:revision>15</cp:revision>
  <dc:subject/>
  <dc:title>屏東縣車城國小96學年度第一學期衛生組工作內容</dc:title>
</cp:coreProperties>
</file>