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7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研習活動-環境教育研習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04月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7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研習活動-環境教育研習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04月15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府教學字第</w:t>
            </w:r>
            <w:r>
              <w:rPr>
                <w:szCs w:val="24"/>
              </w:rPr>
              <w:t>0980046977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教職員，合計共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00</w:t>
            </w:r>
            <w:r>
              <w:rPr>
                <w:rFonts w:ascii="新細明體;PMingLiU" w:hAnsi="新細明體;PMingLiU" w:cs="新細明體;PMingLiU"/>
              </w:rPr>
              <w:t>，本校視廳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環境教育簡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環境教育實例分享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三、綜合座談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一、透過實例分享方式，增進全校教職員環境教育知能。</w:t>
            </w:r>
          </w:p>
          <w:p>
            <w:pPr>
              <w:pStyle w:val="Normal"/>
              <w:snapToGrid w:val="false"/>
              <w:ind w:left="5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二、使各領域教師互相討論、激盪促成學校環境教育共識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車城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環境教育實施計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本校訓導處年度工作計畫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的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培養學生環境意識與負責任之環境行為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推動淨化、美化、綠化校園環境活動，落實提昇環境品質的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實施垃圾分類、資源回收，期能達到垃圾減量，維護生態平衡，減輕環境的負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、參加</w:t>
      </w:r>
      <w:r>
        <w:rPr>
          <w:rFonts w:ascii="標楷體" w:hAnsi="標楷體" w:cs="標楷體" w:eastAsia="標楷體"/>
          <w:color w:val="000000"/>
        </w:rPr>
        <w:t>對象：本校教職員工及全體學生。</w:t>
      </w:r>
    </w:p>
    <w:p>
      <w:pPr>
        <w:pStyle w:val="Normal"/>
        <w:rPr/>
      </w:pPr>
      <w:r>
        <w:rPr/>
        <w:t>肆、實施內容及方式：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892"/>
        <w:gridCol w:w="1883"/>
        <w:gridCol w:w="138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定進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宣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融合環境教育議題，配合各科教材，進行統整教學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課程進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配合張貼宣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海報加強宣導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宣導進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環境整潔活動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教室及校園整潔區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定期整理儲藏室及校園死角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校園四周人行道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垃圾分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般垃圾使用專用垃圾袋收集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場定時開放收集垃圾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可回收資源另行分類處理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不回收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源回收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每班分發資源回收箱，分類回收資源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排定回收時間及回收方法分類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定期聯絡資源回收機構派員</w:t>
            </w:r>
            <w:r>
              <w:rPr>
                <w:rFonts w:ascii="標楷體" w:hAnsi="標楷體" w:cs="新細明體;PMingLiU" w:eastAsia="標楷體"/>
                <w:kern w:val="0"/>
              </w:rPr>
              <w:t>到校回</w:t>
            </w:r>
            <w:r>
              <w:rPr>
                <w:rFonts w:ascii="標楷體" w:hAnsi="標楷體" w:cs="新細明體;PMingLiU" w:eastAsia="標楷體"/>
                <w:kern w:val="0"/>
              </w:rPr>
              <w:t>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不回收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環保小尖兵協助資源回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美化綠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強校園花木修剪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雜草清除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修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維護走廊花台植物生機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佈置畫作及學生作品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鼓勵</w:t>
            </w:r>
            <w:r>
              <w:rPr>
                <w:rFonts w:ascii="標楷體" w:hAnsi="標楷體" w:cs="新細明體;PMingLiU" w:eastAsia="標楷體"/>
                <w:kern w:val="0"/>
              </w:rPr>
              <w:t>各班利用盆栽加強綠化美化環境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立「環保小尖兵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推選熱心公益同學兩名組訓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年級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後執行任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協助維護校園整 潔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落實環保工作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加強環保宣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會向學生宣導節能減碳觀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八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新細明體;PMingLiU" w:eastAsia="標楷體"/>
          <w:bCs/>
          <w:kern w:val="0"/>
        </w:rPr>
        <w:t>評鑑：</w:t>
      </w:r>
      <w:r>
        <w:rPr>
          <w:rFonts w:ascii="標楷體" w:hAnsi="標楷體" w:cs="新細明體;PMingLiU" w:eastAsia="標楷體"/>
          <w:kern w:val="0"/>
        </w:rPr>
        <w:t>各項工作計畫依預訂進度執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做成活動檔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檢討得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供日後改進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計劃經校長核可後公佈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：黃彥穎         訓導主任：洪文傑         校長：陳登祿</w:t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研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視廳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教師，合計共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國教輔導團艾主任向簡介本次研習大綱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Arial Unicode MS" w:hAnsi="華康超圓體(P);Arial Unicode MS" w:eastAsia="華康超圓體(P);Arial Unicode MS"/>
          <w:b/>
          <w:b/>
          <w:bCs/>
          <w:sz w:val="32"/>
        </w:rPr>
      </w:pPr>
      <w:r>
        <w:rPr>
          <w:rFonts w:ascii="華康超圓體(P);Arial Unicode MS" w:hAnsi="華康超圓體(P);Arial Unicode MS" w:eastAsia="華康超圓體(P);Arial Unicode MS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研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視廳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教師，合計共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艾主任向老師們介紹教學資源網站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研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視廳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教師，合計共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環境教育為何勢在必行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研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視廳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教師，合計共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教學教材實例分享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Arial Unicode MS" w:hAnsi="華康超圓體(P);Arial Unicode MS" w:eastAsia="華康超圓體(P);Arial Unicode MS"/>
          <w:b/>
          <w:b/>
          <w:bCs/>
          <w:sz w:val="32"/>
        </w:rPr>
      </w:pPr>
      <w:r>
        <w:rPr>
          <w:rFonts w:ascii="華康超圓體(P);Arial Unicode MS" w:hAnsi="華康超圓體(P);Arial Unicode MS" w:eastAsia="華康超圓體(P);Arial Unicode MS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研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0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校視廳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教師，合計共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老師們提出問題互相討論</w:t>
            </w:r>
          </w:p>
        </w:tc>
      </w:tr>
    </w:tbl>
    <w:p>
      <w:pPr>
        <w:pStyle w:val="Normal"/>
        <w:snapToGrid w:val="false"/>
        <w:spacing w:before="0" w:after="36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image" Target="media/image7.jpeg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2:00Z</dcterms:created>
  <dc:creator>張明哲</dc:creator>
  <dc:description/>
  <cp:keywords/>
  <dc:language>en-US</dc:language>
  <cp:lastModifiedBy>realwex</cp:lastModifiedBy>
  <cp:lastPrinted>2009-06-04T10:19:00Z</cp:lastPrinted>
  <dcterms:modified xsi:type="dcterms:W3CDTF">2009-06-04T02:21:00Z</dcterms:modified>
  <cp:revision>13</cp:revision>
  <dc:subject/>
  <dc:title>屏東縣八十八學年度國民中小學教師寒假資訊教育研習</dc:title>
</cp:coreProperties>
</file>