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7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宣導活動- ECOlife環保網站宣導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06月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7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宣導活動- ECOlife環保網站宣導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06月15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環衛字第</w:t>
            </w:r>
            <w:r>
              <w:rPr>
                <w:szCs w:val="24"/>
              </w:rPr>
              <w:t>0980009687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五年級師生，合計共約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50</w:t>
            </w:r>
            <w:r>
              <w:rPr>
                <w:rFonts w:ascii="新細明體;PMingLiU" w:hAnsi="新細明體;PMingLiU" w:cs="新細明體;PMingLiU"/>
              </w:rPr>
              <w:t>，本校電腦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ECO-life</w:t>
            </w:r>
            <w:r>
              <w:rPr>
                <w:rFonts w:ascii="新細明體;PMingLiU" w:hAnsi="新細明體;PMingLiU" w:cs="新細明體;PMingLiU"/>
              </w:rPr>
              <w:t>清淨家園網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ECO-life</w:t>
            </w:r>
            <w:r>
              <w:rPr>
                <w:rFonts w:ascii="新細明體;PMingLiU" w:hAnsi="新細明體;PMingLiU" w:cs="新細明體;PMingLiU"/>
              </w:rPr>
              <w:t>清淨家園網站部落格註冊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ECO-life</w:t>
            </w:r>
            <w:r>
              <w:rPr>
                <w:rFonts w:ascii="新細明體;PMingLiU" w:hAnsi="新細明體;PMingLiU" w:cs="新細明體;PMingLiU"/>
              </w:rPr>
              <w:t>清淨家園網站問題回答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透過電腦操作方式，增進學生環境保護責任感，進而提升環保意識。</w:t>
            </w:r>
          </w:p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使學生習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正確環保觀念，共同維護社區環境整潔。</w:t>
            </w:r>
          </w:p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、學生在校養成良好習慣，進而影響其家庭生活習慣，共同改善衛生狀況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FF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ECO-lif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保部落格宣導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5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電腦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五年級師生，合計共約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環保署講師向學生講解本網站建立的意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FF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ECO-lif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保部落格宣導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5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電腦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五年級師生，合計共約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生們仔細聆聽的模樣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FF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ECO-lif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保部落格宣導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5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電腦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五年級師生，合計共約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生依講師指導的步驟上網註冊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FF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ECO-lif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保部落格宣導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5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電腦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五年級師生，合計共約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講師行間巡視指導學生正確觀念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Arial Unicode MS" w:hAnsi="華康超圓體(P);Arial Unicode MS" w:eastAsia="華康超圓體(P);Arial Unicode MS"/>
          <w:b/>
          <w:b/>
          <w:bCs/>
          <w:sz w:val="32"/>
        </w:rPr>
      </w:pPr>
      <w:r>
        <w:rPr>
          <w:rFonts w:ascii="華康超圓體(P);Arial Unicode MS" w:hAnsi="華康超圓體(P);Arial Unicode MS" w:eastAsia="華康超圓體(P);Arial Unicode MS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宣導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FF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ECO-lif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保部落格宣導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08:00-08:50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車城國小電腦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全校五年級師生，合計共約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註冊後學生至網站瀏覽最新環保訊息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454660</wp:posOffset>
                </wp:positionV>
                <wp:extent cx="2286000" cy="1769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6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35.8pt;width:179.95pt;height:1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課程教材內容：</w:t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2332355" cy="17227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72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5pt;margin-top:0.05pt;width:183.6pt;height:1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18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</w:t>
      </w:r>
      <w:r>
        <w:rPr>
          <w:sz w:val="32"/>
          <w:szCs w:val="24"/>
        </w:rPr>
        <w:drawing>
          <wp:inline distT="0" distB="0" distL="0" distR="0">
            <wp:extent cx="2291715" cy="1725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2286000" cy="1711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8pt;width:179.95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975</wp:posOffset>
                </wp:positionH>
                <wp:positionV relativeFrom="paragraph">
                  <wp:posOffset>12700</wp:posOffset>
                </wp:positionV>
                <wp:extent cx="22860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25pt;margin-top:1pt;width:17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2282190" cy="1711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drawing>
          <wp:inline distT="0" distB="0" distL="0" distR="0">
            <wp:extent cx="2282190" cy="1711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2319655" cy="1714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.75pt;width:182.6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9275</wp:posOffset>
                </wp:positionH>
                <wp:positionV relativeFrom="paragraph">
                  <wp:posOffset>29210</wp:posOffset>
                </wp:positionV>
                <wp:extent cx="2365375" cy="16529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6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25pt;margin-top:2.3pt;width:186.2pt;height:1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311400" cy="1733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</w:t>
      </w:r>
      <w:r>
        <w:rPr>
          <w:sz w:val="32"/>
          <w:szCs w:val="24"/>
        </w:rPr>
        <w:drawing>
          <wp:inline distT="0" distB="0" distL="0" distR="0">
            <wp:extent cx="2262505" cy="16897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-635</wp:posOffset>
                </wp:positionV>
                <wp:extent cx="2312670" cy="1723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72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-0.05pt;width:182.05pt;height:1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5080</wp:posOffset>
                </wp:positionV>
                <wp:extent cx="2388235" cy="17322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7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0.4pt;width:188pt;height:13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4"/>
        </w:rPr>
        <w:drawing>
          <wp:inline distT="0" distB="0" distL="0" distR="0">
            <wp:extent cx="2282190" cy="17113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24"/>
        </w:rPr>
        <w:t xml:space="preserve">          </w:t>
      </w:r>
      <w:r>
        <w:rPr>
          <w:sz w:val="32"/>
          <w:szCs w:val="24"/>
        </w:rPr>
        <w:drawing>
          <wp:inline distT="0" distB="0" distL="0" distR="0">
            <wp:extent cx="2291715" cy="17259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超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eta">
    <w:name w:val="met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Main">
    <w:name w:val="mai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image" Target="media/image7.jpeg"/><Relationship Id="rId16" Type="http://schemas.openxmlformats.org/officeDocument/2006/relationships/footer" Target="footer7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6:00Z</dcterms:created>
  <dc:creator>張明哲</dc:creator>
  <dc:description/>
  <cp:keywords/>
  <dc:language>en-US</dc:language>
  <cp:lastModifiedBy>realwex</cp:lastModifiedBy>
  <cp:lastPrinted>2009-06-04T11:12:00Z</cp:lastPrinted>
  <dcterms:modified xsi:type="dcterms:W3CDTF">2009-06-04T06:03:00Z</dcterms:modified>
  <cp:revision>18</cp:revision>
  <dc:subject/>
  <dc:title>屏東縣八十八學年度國民中小學教師寒假資訊教育研習</dc:title>
</cp:coreProperties>
</file>