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節能減碳</w:t>
      </w:r>
      <w:r>
        <w:rPr/>
        <w:t>系列照片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5520" cy="359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辦理教師環境教育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國教輔導團艾主任蒞校宣導</w:t>
            </w:r>
          </w:p>
        </w:tc>
      </w:tr>
      <w:tr>
        <w:trPr>
          <w:trHeight w:val="567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5520" cy="3596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辦理教師環境教育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艾主任痛心疾首提醒大家如何落實節能減碳救地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節能減碳</w:t>
      </w:r>
      <w:r>
        <w:rPr/>
        <w:t>系列照片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4885" cy="3596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88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辦理教師環境教育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海生館陳博士到校指導老師們製作環保寶特瓶水缸</w:t>
            </w:r>
          </w:p>
        </w:tc>
      </w:tr>
      <w:tr>
        <w:trPr>
          <w:trHeight w:val="567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4885" cy="3596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88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辦理教師環境教育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老師們認真製作討論的過程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節能減碳</w:t>
      </w:r>
      <w:r>
        <w:rPr/>
        <w:t>系列照片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8695" cy="3598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69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辦理教師環境教育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環保志工黃老師到校演說</w:t>
            </w:r>
          </w:p>
        </w:tc>
      </w:tr>
      <w:tr>
        <w:trPr>
          <w:trHeight w:val="567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8695" cy="3598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69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辦理教師環境教育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黃老師和本校教師們討論如何維護環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33:00Z</dcterms:created>
  <dc:creator>MC SYSTEM</dc:creator>
  <dc:description/>
  <cp:keywords/>
  <dc:language>en-US</dc:language>
  <cp:lastModifiedBy>MC SYSTEM</cp:lastModifiedBy>
  <dcterms:modified xsi:type="dcterms:W3CDTF">2009-12-08T15:41:00Z</dcterms:modified>
  <cp:revision>1</cp:revision>
  <dc:subject/>
  <dc:title>【節能減碳系列照片】</dc:title>
</cp:coreProperties>
</file>