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環境教育融入教學系列照片</w:t>
      </w:r>
      <w:r>
        <w:rPr/>
        <w:t>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融入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高年級利用彈性課進行全球暖化教學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融入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高年級老師利用彈性課帶領小朋友認識節能減碳的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環境教育融入教學系列照片</w:t>
      </w:r>
      <w:r>
        <w:rPr/>
        <w:t>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270</wp:posOffset>
                  </wp:positionV>
                  <wp:extent cx="2695575" cy="35979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54985</wp:posOffset>
                  </wp:positionH>
                  <wp:positionV relativeFrom="paragraph">
                    <wp:posOffset>12065</wp:posOffset>
                  </wp:positionV>
                  <wp:extent cx="2695575" cy="35979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融入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節能減碳學生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融入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節能減碳學生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6:00Z</dcterms:created>
  <dc:creator>MC SYSTEM</dc:creator>
  <dc:description/>
  <cp:keywords/>
  <dc:language>en-US</dc:language>
  <cp:lastModifiedBy>MC SYSTEM</cp:lastModifiedBy>
  <dcterms:modified xsi:type="dcterms:W3CDTF">2009-12-08T15:37:00Z</dcterms:modified>
  <cp:revision>1</cp:revision>
  <dc:subject/>
  <dc:title>【環境教育融入教學系列照片】</dc:title>
</cp:coreProperties>
</file>