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8260</wp:posOffset>
                  </wp:positionV>
                  <wp:extent cx="2615565" cy="3491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82925</wp:posOffset>
                  </wp:positionH>
                  <wp:positionV relativeFrom="paragraph">
                    <wp:posOffset>54610</wp:posOffset>
                  </wp:positionV>
                  <wp:extent cx="2614930" cy="3489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各班均有明顯的提醒標語（隨手關燈）</w:t>
            </w:r>
          </w:p>
        </w:tc>
      </w:tr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班級公佈欄有相關宣導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高年級教室中，具有相關常識宣導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低年級教室中的提醒標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96845" cy="359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利用學生朝會宣導節能減碳觀念（宣導海報）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帶領全校學生欣賞地球暖化的影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衛生組長向全校學生宣導地球急速暖化的嚴重性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能源減碳宣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講解完後和學生討論愛護地球的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8:00Z</dcterms:created>
  <dc:creator>MC SYSTEM</dc:creator>
  <dc:description/>
  <cp:keywords/>
  <dc:language>en-US</dc:language>
  <cp:lastModifiedBy>MC SYSTEM</cp:lastModifiedBy>
  <dcterms:modified xsi:type="dcterms:W3CDTF">2009-12-08T15:37:00Z</dcterms:modified>
  <cp:revision>2</cp:revision>
  <dc:subject/>
  <dc:title>【節能減碳系列照片】</dc:title>
</cp:coreProperties>
</file>