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回饋社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高年級學生至社區進行清潔活動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回饋社區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就連路邊的雜草都不放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研習</w:t>
      </w:r>
      <w:r>
        <w:rPr/>
        <w:t>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5520" cy="359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抗暖化社區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家長會長向與會的家長致意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5520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抗暖化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黃老師請家長們一起欣賞環保紀錄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5:00Z</dcterms:created>
  <dc:creator>MC SYSTEM</dc:creator>
  <dc:description/>
  <cp:keywords/>
  <dc:language>en-US</dc:language>
  <cp:lastModifiedBy>MC SYSTEM</cp:lastModifiedBy>
  <dcterms:modified xsi:type="dcterms:W3CDTF">2009-12-08T15:38:00Z</dcterms:modified>
  <cp:revision>1</cp:revision>
  <dc:subject/>
  <dc:title>【節能減碳系列照片】</dc:title>
</cp:coreProperties>
</file>