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尖兵定期清理資源回收場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環保尖兵每週二、五指導各班學生正確分類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996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校義工王爺爺協助清理資源回收場的情形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王爺爺整理後將資源回收垃圾送往慈濟回收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節能減碳</w:t>
      </w:r>
      <w:r>
        <w:rPr/>
        <w:t>系列照片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各班落實資源回收工作</w:t>
            </w:r>
          </w:p>
        </w:tc>
      </w:tr>
      <w:tr>
        <w:trPr>
          <w:trHeight w:val="567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94885" cy="359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落實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能珍惜資源垃圾，創造永續校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6:00Z</dcterms:created>
  <dc:creator>MC SYSTEM</dc:creator>
  <dc:description/>
  <cp:keywords/>
  <dc:language>en-US</dc:language>
  <cp:lastModifiedBy>MC SYSTEM</cp:lastModifiedBy>
  <dcterms:modified xsi:type="dcterms:W3CDTF">2009-12-08T15:39:00Z</dcterms:modified>
  <cp:revision>1</cp:revision>
  <dc:subject/>
  <dc:title>【節能減碳系列照片】</dc:title>
</cp:coreProperties>
</file>