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1" w:after="363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230505</wp:posOffset>
            </wp:positionV>
            <wp:extent cx="1206500" cy="308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30505</wp:posOffset>
            </wp:positionV>
            <wp:extent cx="1213485" cy="28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  <w:u w:val="single"/>
        </w:rPr>
        <w:t>主題系列一：</w:t>
      </w:r>
      <w:r>
        <w:rPr>
          <w:rFonts w:ascii="標楷體" w:hAnsi="標楷體" w:eastAsia="標楷體"/>
          <w:b/>
          <w:bCs/>
          <w:sz w:val="40"/>
          <w:u w:val="single"/>
        </w:rPr>
        <w:t>校園巡禮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課程計畫：</w:t>
      </w:r>
    </w:p>
    <w:tbl>
      <w:tblPr>
        <w:tblW w:w="968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18"/>
        <w:gridCol w:w="462"/>
        <w:gridCol w:w="4577"/>
        <w:gridCol w:w="1666"/>
        <w:gridCol w:w="1946"/>
      </w:tblGrid>
      <w:tr>
        <w:trPr>
          <w:tblHeader w:val="true"/>
          <w:trHeight w:val="691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名稱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教學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br/>
            </w:r>
            <w:r>
              <w:rPr>
                <w:rFonts w:ascii="新細明體;PMingLiU" w:hAnsi="新細明體;PMingLiU"/>
                <w:b/>
                <w:bCs/>
                <w:sz w:val="20"/>
              </w:rPr>
              <w:t>活動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w w:val="90"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w w:val="90"/>
                <w:sz w:val="18"/>
              </w:rPr>
              <w:t>教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w w:val="90"/>
                <w:sz w:val="18"/>
              </w:rPr>
              <w:t>學數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能力指標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十大基本能力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六大議題</w:t>
            </w:r>
          </w:p>
        </w:tc>
      </w:tr>
      <w:tr>
        <w:trPr>
          <w:trHeight w:val="3983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車城有你真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相見歡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綜合活動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描述自己以及與自己相關的人事物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經常保持個人的整潔，並維護班級與學校共同的秩序與整潔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br/>
              <w:br/>
              <w:br/>
              <w:b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瞭解自我與發展潛能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欣賞、表現與創新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表達、溝通與分享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、尊重、關懷與團隊合作。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111"/>
              <w:spacing w:lineRule="auto" w:line="240" w:before="0" w:after="181"/>
              <w:ind w:left="488" w:hanging="48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當表達自己的意見和感受，不受性別的限制。</w:t>
            </w:r>
          </w:p>
          <w:p>
            <w:pPr>
              <w:pStyle w:val="111"/>
              <w:spacing w:lineRule="auto" w:line="240"/>
              <w:ind w:left="500" w:hanging="5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了解不同性別者的各種意見。</w:t>
            </w:r>
          </w:p>
          <w:p>
            <w:pPr>
              <w:pStyle w:val="111"/>
              <w:spacing w:lineRule="auto" w:line="240"/>
              <w:ind w:left="500" w:hanging="5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111"/>
              <w:spacing w:lineRule="auto" w:line="240"/>
              <w:ind w:left="500" w:hanging="5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並遵守團體的規則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發現自己的長處及優</w:t>
            </w:r>
            <w:r>
              <w:rPr>
                <w:rFonts w:ascii="新細明體;PMingLiU" w:hAnsi="新細明體;PMingLiU" w:cs="新細明體;PMingLiU"/>
                <w:spacing w:val="-26"/>
                <w:sz w:val="20"/>
              </w:rPr>
              <w:t>點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察覺自己食衣住行育樂的生活禮儀與習慣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認識自己。</w:t>
            </w:r>
          </w:p>
        </w:tc>
      </w:tr>
      <w:tr>
        <w:trPr>
          <w:trHeight w:val="6586" w:hRule="atLeast"/>
          <w:cantSplit w:val="true"/>
        </w:trPr>
        <w:tc>
          <w:tcPr>
            <w:tcW w:w="5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車城有你真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師長放大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生活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舉例說明自己參與的團體，並分享在團體中與他人相處的經驗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辨識地點、位置、方向，並能運用模型代表實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瞭解自我與發展潛能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欣賞、表現與創新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表達、溝通與分享。</w:t>
            </w:r>
          </w:p>
          <w:p>
            <w:pPr>
              <w:pStyle w:val="Normal"/>
              <w:ind w:left="349" w:right="41" w:hanging="30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、尊重、關懷與團隊合作。</w:t>
            </w:r>
          </w:p>
          <w:p>
            <w:pPr>
              <w:pStyle w:val="Normal"/>
              <w:ind w:left="349" w:right="41" w:hanging="30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九、主動探索與研究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111"/>
              <w:spacing w:lineRule="auto" w:line="240" w:before="0" w:after="181"/>
              <w:ind w:left="488" w:hanging="48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討論、分享生活中不公平、不合理、違反規則、受到傷害等經驗，並知道如何尋求救助的資訊與管道。</w:t>
            </w:r>
          </w:p>
        </w:tc>
      </w:tr>
      <w:tr>
        <w:trPr>
          <w:trHeight w:val="124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車城有你真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美麗校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【生活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描述自己以及與自己相關的人事物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藉由接近自然，進而關懷自然與生命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1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舉例說明個人或群體為實現其目的而影響他人或其他群體的歷程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、瞭解自我與發展潛能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、欣賞、表現與創新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、表達、溝通與分享。</w:t>
            </w:r>
          </w:p>
          <w:p>
            <w:pPr>
              <w:pStyle w:val="Normal"/>
              <w:ind w:left="349" w:right="41" w:hanging="30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五、尊重、關懷與團隊合作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七、規劃、組織與實踐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111"/>
              <w:spacing w:lineRule="exact" w:line="280" w:before="0" w:after="181"/>
              <w:ind w:left="500" w:hanging="50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eastAsia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eastAsia="新細明體;PMingLiU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  <w:tab/>
            </w:r>
            <w:r>
              <w:rPr>
                <w:rFonts w:ascii="新細明體;PMingLiU" w:hAnsi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111"/>
              <w:spacing w:lineRule="auto" w:line="240" w:before="0" w:after="181"/>
              <w:ind w:left="488" w:hanging="48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並遵守團體的規則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了解遊戲權對兒童需求的重要。</w:t>
            </w:r>
          </w:p>
        </w:tc>
      </w:tr>
      <w:tr>
        <w:trPr>
          <w:trHeight w:val="462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校園危險追追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79" w:hanging="979"/>
              <w:jc w:val="both"/>
              <w:rPr>
                <w:sz w:val="22"/>
              </w:rPr>
            </w:pPr>
            <w:r>
              <w:rPr>
                <w:sz w:val="22"/>
              </w:rPr>
              <w:t>【生活】</w:t>
            </w:r>
          </w:p>
          <w:p>
            <w:pPr>
              <w:pStyle w:val="Normal"/>
              <w:spacing w:lineRule="exact" w:line="300"/>
              <w:ind w:left="979" w:hanging="979"/>
              <w:jc w:val="both"/>
              <w:rPr>
                <w:sz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1-4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舉出重要環境問題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如空氣污染、水污染、廢棄物處理等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)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，並願意負起維護環境的責任</w:t>
            </w:r>
          </w:p>
          <w:p>
            <w:pPr>
              <w:pStyle w:val="Normal"/>
              <w:spacing w:lineRule="exact" w:line="300"/>
              <w:ind w:left="979" w:hanging="979"/>
              <w:jc w:val="both"/>
              <w:rPr>
                <w:sz w:val="22"/>
              </w:rPr>
            </w:pPr>
            <w:r>
              <w:rPr>
                <w:sz w:val="22"/>
              </w:rPr>
              <w:t>【綜合活動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1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舉例說明自己參與的團體，並分享在團體中與他人相處的經驗</w:t>
            </w:r>
          </w:p>
          <w:p>
            <w:pPr>
              <w:pStyle w:val="Normal"/>
              <w:spacing w:lineRule="exact" w:line="300"/>
              <w:ind w:left="979" w:hanging="979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979" w:hanging="97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瞭解自我與發展潛能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欣賞、表現與創新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表達、溝通與分享。</w:t>
            </w:r>
          </w:p>
          <w:p>
            <w:pPr>
              <w:pStyle w:val="Normal"/>
              <w:ind w:left="349" w:right="41" w:hanging="30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七、規劃、組織與實踐。</w:t>
            </w:r>
          </w:p>
          <w:p>
            <w:pPr>
              <w:pStyle w:val="Normal"/>
              <w:ind w:left="349" w:right="41" w:hanging="30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九、主動探索與研究。</w:t>
            </w:r>
          </w:p>
          <w:p>
            <w:pPr>
              <w:pStyle w:val="Normal"/>
              <w:ind w:left="349" w:right="41" w:hanging="30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、獨立思考與解決問題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111"/>
              <w:spacing w:lineRule="exact" w:line="300" w:before="0" w:after="181"/>
              <w:ind w:left="500" w:hanging="50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-1-2</w:t>
            </w:r>
            <w:r>
              <w:rPr>
                <w:rFonts w:eastAsia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eastAsia="新細明體;PMingLiU"/>
                <w:sz w:val="20"/>
              </w:rPr>
              <w:t>尊重自己與別人的身體自主權。</w:t>
            </w:r>
          </w:p>
          <w:p>
            <w:pPr>
              <w:pStyle w:val="111"/>
              <w:spacing w:lineRule="auto" w:line="240" w:before="0" w:after="181"/>
              <w:ind w:left="488" w:hanging="48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444" w:hanging="44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覺察自我應負的責任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察覺自己食衣住行育樂的生活禮儀與習慣。</w:t>
            </w:r>
          </w:p>
        </w:tc>
      </w:tr>
    </w:tbl>
    <w:p>
      <w:pPr>
        <w:pStyle w:val="Normal"/>
        <w:spacing w:before="0" w:after="18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before="0" w:after="181"/>
        <w:rPr>
          <w:rFonts w:ascii="標楷體" w:hAnsi="標楷體" w:eastAsia="標楷體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二、主題統整課程架構圖</w:t>
      </w:r>
    </w:p>
    <w:p>
      <w:pPr>
        <w:pStyle w:val="Normal"/>
        <w:spacing w:before="0" w:after="18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before="0" w:after="18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3525</wp:posOffset>
                </wp:positionH>
                <wp:positionV relativeFrom="paragraph">
                  <wp:posOffset>100330</wp:posOffset>
                </wp:positionV>
                <wp:extent cx="267843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新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團體遊戲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找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9pt;height:56.95pt;mso-wrap-distance-left:9.05pt;mso-wrap-distance-right:9.05pt;mso-wrap-distance-top:0pt;mso-wrap-distance-bottom:0pt;margin-top:7.9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新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團體遊戲</w:t>
                      </w:r>
                      <w:r>
                        <w:rPr/>
                        <w:t>—</w:t>
                      </w:r>
                      <w:r>
                        <w:rPr/>
                        <w:t>找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330</wp:posOffset>
                </wp:positionH>
                <wp:positionV relativeFrom="paragraph">
                  <wp:posOffset>92710</wp:posOffset>
                </wp:positionV>
                <wp:extent cx="461645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128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見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6.35pt;height:64pt;mso-wrap-distance-left:9.05pt;mso-wrap-distance-right:9.05pt;mso-wrap-distance-top:0pt;mso-wrap-distance-bottom:0pt;margin-top:7.3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見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2370</wp:posOffset>
                </wp:positionH>
                <wp:positionV relativeFrom="paragraph">
                  <wp:posOffset>162560</wp:posOffset>
                </wp:positionV>
                <wp:extent cx="1905" cy="599376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9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2.8pt" to="93.2pt,48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165100</wp:posOffset>
                </wp:positionV>
                <wp:extent cx="584835" cy="190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3pt" to="138.5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65735</wp:posOffset>
                </wp:positionV>
                <wp:extent cx="610870" cy="508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05pt" to="221.3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16205</wp:posOffset>
                </wp:positionV>
                <wp:extent cx="4246880" cy="1000760"/>
                <wp:effectExtent l="0" t="9525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1000800"/>
                          <a:chOff x="0" y="0"/>
                          <a:chExt cx="4246920" cy="10008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646720" cy="787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紹師長並認識師長特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50720" cy="1000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長放大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9.15pt;width:334.4pt;height:78.8pt" coordorigin="1920,183" coordsize="6688,1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40;top:183;width:4167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紹師長並認識師長特徵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1920,909" to="4439,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2760;top:183;width:709;height:1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長放大鏡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9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16205</wp:posOffset>
                </wp:positionV>
                <wp:extent cx="558800" cy="3227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4.1pt;mso-wrap-distance-left:9.05pt;mso-wrap-distance-right:9.05pt;mso-wrap-distance-top:0pt;mso-wrap-distance-bottom:0pt;margin-top:9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685800" cy="2535555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5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437480"/>
                            <a:gd name="textAreaBottom" fmla="*/ 1418760 h 1437480"/>
                          </a:gdLst>
                          <a:ahLst/>
                          <a:rect l="textAreaLeft" t="textAreaTop" r="textAreaRight" b="textAreaBottom"/>
                          <a:pathLst>
                            <a:path w="21600" h="79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206"/>
                              </a:lnTo>
                              <a:arcTo wR="3600" hR="3600" stAng="10800000" swAng="-5400000"/>
                              <a:lnTo>
                                <a:pt x="18000" y="79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4.6pt;width:53.95pt;height:199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100330</wp:posOffset>
                </wp:positionV>
                <wp:extent cx="2677795" cy="1414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逛逛校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畫出自己最愛的校園一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111.4pt;mso-wrap-distance-left:9.05pt;mso-wrap-distance-right:9.05pt;mso-wrap-distance-top:0pt;mso-wrap-distance-bottom:0pt;margin-top:7.9pt;mso-position-vertical-relative:text;margin-left:2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逛逛校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畫出自己最愛的校園一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106680</wp:posOffset>
                </wp:positionV>
                <wp:extent cx="469900" cy="1402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208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pt;height:110.4pt;mso-wrap-distance-left:9.05pt;mso-wrap-distance-right:9.05pt;mso-wrap-distance-top:0pt;mso-wrap-distance-bottom:0pt;margin-top:8.4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825</wp:posOffset>
                </wp:positionH>
                <wp:positionV relativeFrom="paragraph">
                  <wp:posOffset>46990</wp:posOffset>
                </wp:positionV>
                <wp:extent cx="42354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7pt" to="93.0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116205</wp:posOffset>
                </wp:positionV>
                <wp:extent cx="554355" cy="508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15pt" to="139.6pt,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116205</wp:posOffset>
                </wp:positionV>
                <wp:extent cx="610870" cy="698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15pt" to="222.0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100330</wp:posOffset>
                </wp:positionV>
                <wp:extent cx="2677795" cy="1184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參觀校園並把可能危險處在學習單中寫出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綜合討論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93.25pt;mso-wrap-distance-left:9.05pt;mso-wrap-distance-right:9.05pt;mso-wrap-distance-top:0pt;mso-wrap-distance-bottom:0pt;margin-top:7.9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參觀校園並把可能危險處在學習單中寫出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綜合討論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106680</wp:posOffset>
                </wp:positionV>
                <wp:extent cx="469900" cy="1171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171575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危險追追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pt;height:92.25pt;mso-wrap-distance-left:9.05pt;mso-wrap-distance-right:9.05pt;mso-wrap-distance-top:0pt;mso-wrap-distance-bottom:0pt;margin-top:8.4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危險追追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577215</wp:posOffset>
                </wp:positionV>
                <wp:extent cx="554355" cy="381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5.45pt" to="139.6pt,4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577215</wp:posOffset>
                </wp:positionV>
                <wp:extent cx="610870" cy="508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.45pt" to="222.05pt,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教學活動設計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"/>
        <w:gridCol w:w="1957"/>
        <w:gridCol w:w="1490"/>
        <w:gridCol w:w="518"/>
        <w:gridCol w:w="1297"/>
        <w:gridCol w:w="2"/>
        <w:gridCol w:w="1558"/>
        <w:gridCol w:w="2"/>
        <w:gridCol w:w="598"/>
        <w:gridCol w:w="2"/>
        <w:gridCol w:w="15"/>
        <w:gridCol w:w="983"/>
        <w:gridCol w:w="4"/>
        <w:gridCol w:w="31"/>
      </w:tblGrid>
      <w:tr>
        <w:trPr>
          <w:trHeight w:val="621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適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月次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彈性課程進度表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主題名稱</w:t>
            </w:r>
          </w:p>
        </w:tc>
        <w:tc>
          <w:tcPr>
            <w:tcW w:w="399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城有你真好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學習節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週別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上</w:t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課</w:t>
            </w:r>
          </w:p>
        </w:tc>
      </w:tr>
      <w:tr>
        <w:trPr>
          <w:trHeight w:val="1553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新細明體" w:hAnsi="華康粗黑體;新細明體" w:eastAsia="華康粗黑體;新細明體"/>
              </w:rPr>
            </w:pPr>
            <w:r>
              <w:rPr>
                <w:rFonts w:ascii="新細明體;PMingLiU" w:hAnsi="新細明體;PMingLiU"/>
                <w:b/>
                <w:bCs/>
              </w:rPr>
              <w:t>標</w:t>
            </w:r>
          </w:p>
        </w:tc>
        <w:tc>
          <w:tcPr>
            <w:tcW w:w="3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介紹自己的好友及與好友互動的情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與朋友相處的方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認識校內教師的活動，並能簡略介紹校內教師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尊敬師長的態度。</w:t>
            </w:r>
          </w:p>
        </w:tc>
        <w:tc>
          <w:tcPr>
            <w:tcW w:w="445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各主要處室位置、功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中容易發生危險的地方、形成原因。學習預防校園危險發生的方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喜愛校園與大自然的情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領域</w:t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活動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能力指標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時間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資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一：相見歡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742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引導學童討論並介紹自己喜歡的朋友種類與特質，並說明喜歡的理由，藉此幫助學童更加了解其他同學，並建立屬於個人的友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742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教師透過團體遊戲，引導學童認識班上同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742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教師引導學童了解對於自己的朋友，應該要能了解他們的優缺點、喜好與專長，並且時常讚美好朋友，真心地好友相處，如此友誼才能常存。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綜合活動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1-1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1-1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0" w:leader="none"/>
              </w:tabs>
              <w:spacing w:lineRule="atLeast" w:line="32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遞物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二：師長放大鏡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說明：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師將學童分組，讓學童分組拜訪各處室老師，並提醒學童記得拜訪禮儀，藉此活動幫助學童認識校園內的師長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師引導學童發表拜訪學校教師的心得與感想，並經由教師對其他老師的介紹，幫助學童更加增進對教師的了解。</w:t>
            </w:r>
          </w:p>
          <w:p>
            <w:pPr>
              <w:pStyle w:val="Normal"/>
              <w:spacing w:lineRule="atLeast" w:line="320"/>
              <w:ind w:left="70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引導學童了解師與學生都是校園的主要活動人物，互動也最多，所以對於校園內的師長應多加認識及尊重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生活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2-1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-2-4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-2-4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-3-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三：美麗校園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說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10" w:leader="none"/>
              </w:tabs>
              <w:spacing w:lineRule="atLeast" w:line="320"/>
              <w:ind w:left="71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教師帶領學童走訪校園，拜訪學校各處室，了解各處室的位置、功能，並指導學童學習進入公共場所的禮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10" w:leader="none"/>
              </w:tabs>
              <w:spacing w:lineRule="atLeast" w:line="320"/>
              <w:ind w:left="71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教師以提問方式引導學童說出校園建築、各處室和場所的位置、名稱及功能，並了解進出或使用各場所與建築時的注意事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10" w:leader="none"/>
              </w:tabs>
              <w:spacing w:lineRule="atLeast" w:line="320"/>
              <w:ind w:left="71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請學生發表印象最深的校園一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繪於學習單上。</w:t>
            </w:r>
          </w:p>
          <w:p>
            <w:pPr>
              <w:pStyle w:val="Normal"/>
              <w:spacing w:lineRule="atLeast" w:line="320"/>
              <w:ind w:left="4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【生活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4-2-1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4-2-3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4-2-4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7-3-1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7-3-4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sz w:val="22"/>
              </w:rPr>
              <w:t>9-3-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ind w:left="178" w:hanging="1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2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401" w:hanging="140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四：校園危險追追追</w:t>
            </w:r>
          </w:p>
          <w:p>
            <w:pPr>
              <w:pStyle w:val="Normal"/>
              <w:spacing w:lineRule="atLeast" w:line="320"/>
              <w:ind w:left="1200" w:hanging="12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</w:rPr>
              <w:t>教學說明：</w:t>
            </w:r>
          </w:p>
          <w:p>
            <w:pPr>
              <w:pStyle w:val="Normal"/>
              <w:spacing w:lineRule="atLeast" w:line="32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帶領學童認識校園中容易發生危險的地方、常見的危險行為、警示訊息，及預防危險發生的方法。</w:t>
            </w:r>
          </w:p>
          <w:p>
            <w:pPr>
              <w:pStyle w:val="Normal"/>
              <w:spacing w:lineRule="atLeast" w:line="32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配合「校園紅綠燈」學習單，請學童寫出危險、安全情境，引導學童學習辨識危險地點事件，並學習預防危險的方法。</w:t>
            </w:r>
          </w:p>
          <w:p>
            <w:pPr>
              <w:pStyle w:val="Normal"/>
              <w:spacing w:lineRule="atLeast" w:line="32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請學童發表教室裡容易發生危險的地方，學習避免教室危險發生的方法。</w:t>
            </w:r>
          </w:p>
          <w:p>
            <w:pPr>
              <w:pStyle w:val="TextBodyIndent"/>
              <w:spacing w:lineRule="atLeas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華康中明體;新細明體" w:hAnsi="華康中明體;新細明體"/>
              </w:rPr>
              <w:t>4.</w:t>
            </w:r>
            <w:r>
              <w:rPr>
                <w:rFonts w:ascii="華康中明體;新細明體" w:hAnsi="華康中明體;新細明體" w:eastAsia="標楷體"/>
              </w:rPr>
              <w:t>教師引導學童了解校園意外事件大多起因於人為因素，只要自己多加小心，就可確保個人安全，而如有不幸發生意外事故時，則可積極尋求教師與各處室的協助，學習善用學校的資源幫助自己解決困難與困境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【國語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C-1-1-2-2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C-1-4-9-2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C-2-2-2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【健康與體育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5-1-1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5-1-3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5-1-5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【綜合活動】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1-1-1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2-1-4</w:t>
            </w:r>
          </w:p>
          <w:p>
            <w:pPr>
              <w:pStyle w:val="Normal"/>
              <w:spacing w:lineRule="exact" w:line="300"/>
              <w:ind w:left="546" w:hanging="546"/>
              <w:jc w:val="both"/>
              <w:rPr>
                <w:sz w:val="22"/>
              </w:rPr>
            </w:pPr>
            <w:r>
              <w:rPr>
                <w:sz w:val="22"/>
              </w:rPr>
              <w:t>4-1-1</w:t>
            </w:r>
          </w:p>
          <w:p>
            <w:pPr>
              <w:pStyle w:val="TextBodyIndent"/>
              <w:spacing w:lineRule="atLeast" w:line="320"/>
              <w:ind w:hanging="0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4-1-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40</w:t>
            </w:r>
            <w:r>
              <w:rPr/>
              <w:t>´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40</w:t>
            </w:r>
            <w:r>
              <w:rPr/>
              <w:t>´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粗黑體;新細明體" w:hAnsi="華康粗黑體;新細明體" w:eastAsia="華康粗黑體;新細明體"/>
              </w:rPr>
            </w:pPr>
            <w:r>
              <w:rPr>
                <w:rFonts w:ascii="華康粗黑體;新細明體" w:hAnsi="華康粗黑體;新細明體" w:eastAsia="華康粗黑體;新細明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新細明體" w:hAnsi="華康粗黑體;新細明體" w:eastAsia="華康粗黑體;新細明體"/>
              </w:rPr>
            </w:pPr>
            <w:r>
              <w:rPr>
                <w:rFonts w:ascii="華康粗黑體;新細明體" w:hAnsi="華康粗黑體;新細明體" w:eastAsia="華康粗黑體;新細明體"/>
              </w:rPr>
              <w:t>方式</w:t>
            </w:r>
          </w:p>
        </w:tc>
        <w:tc>
          <w:tcPr>
            <w:tcW w:w="5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程度、團體討論、學習單實作、分工合作。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;新細明體" w:hAnsi="文鼎標楷注音;新細明體" w:eastAsia="文鼎標楷注音;新細明體"/>
        </w:rPr>
      </w:pPr>
      <w:r>
        <w:rPr>
          <w:rFonts w:ascii="文鼎標楷注音;新細明體" w:hAnsi="文鼎標楷注音;新細明體" w:eastAsia="文鼎標楷注音;新細明體"/>
        </w:rPr>
        <w:t>學習單</w:t>
      </w:r>
      <w:r>
        <w:rPr>
          <w:rFonts w:eastAsia="文鼎標楷注音;新細明體" w:ascii="文鼎標楷注音;新細明體" w:hAnsi="文鼎標楷注音;新細明體"/>
        </w:rPr>
        <w:t>1</w:t>
      </w:r>
    </w:p>
    <w:p>
      <w:pPr>
        <w:pStyle w:val="Normal"/>
        <w:rPr>
          <w:rFonts w:ascii="文鼎標楷注音;新細明體" w:hAnsi="文鼎標楷注音;新細明體" w:eastAsia="文鼎標楷注音;新細明體"/>
        </w:rPr>
      </w:pPr>
      <w:r>
        <w:rPr>
          <w:rFonts w:ascii="文鼎標楷注音;新細明體" w:hAnsi="文鼎標楷注音;新細明體" w:eastAsia="文鼎標楷注音;新細明體"/>
        </w:rPr>
        <w:t>請畫出你最愛的校園</w:t>
      </w:r>
      <w:r>
        <w:rPr>
          <w:rFonts w:ascii="文鼎標楷注音破音二;新細明體" w:hAnsi="文鼎標楷注音破音二;新細明體" w:eastAsia="文鼎標楷注音破音二;新細明體"/>
        </w:rPr>
        <w:t>一</w:t>
      </w:r>
      <w:r>
        <w:rPr>
          <w:rFonts w:ascii="文鼎標楷注音;新細明體" w:hAnsi="文鼎標楷注音;新細明體" w:eastAsia="文鼎標楷注音;新細明體"/>
        </w:rPr>
        <w:t>角。</w:t>
      </w:r>
    </w:p>
    <w:p>
      <w:pPr>
        <w:pStyle w:val="Normal"/>
        <w:rPr>
          <w:rFonts w:ascii="文鼎標楷注音;新細明體" w:hAnsi="文鼎標楷注音;新細明體" w:eastAsia="文鼎標楷注音;新細明體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9800" cy="8227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3.95pt;height:647.75pt;mso-wrap-style:none;v-text-anchor:middle;mso-position-horizontal-relative:char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/>
        </w:rPr>
      </w:pPr>
      <w:r>
        <w:rPr>
          <w:rFonts w:eastAsia="文鼎標楷注音;新細明體" w:ascii="文鼎標楷注音;新細明體" w:hAnsi="文鼎標楷注音;新細明體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684645</wp:posOffset>
            </wp:positionV>
            <wp:extent cx="2228850" cy="19145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915150</wp:posOffset>
            </wp:positionV>
            <wp:extent cx="2619375" cy="25908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152525</wp:posOffset>
                </wp:positionV>
                <wp:extent cx="1905000" cy="2306320"/>
                <wp:effectExtent l="34925" t="31750" r="3556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06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4pt;margin-top:90.75pt;width:149.95pt;height:181.55pt;mso-wrap-style:none;v-text-anchor:middle" type="_x0000_t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152525</wp:posOffset>
                </wp:positionV>
                <wp:extent cx="1905000" cy="2306320"/>
                <wp:effectExtent l="34925" t="31750" r="3556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06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0.75pt;width:149.95pt;height:181.55pt;mso-wrap-style:none;v-text-anchor:middle" type="_x0000_t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4033520</wp:posOffset>
                </wp:positionV>
                <wp:extent cx="1905000" cy="2306320"/>
                <wp:effectExtent l="34925" t="31750" r="3556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06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317.6pt;width:149.95pt;height:181.55pt;mso-wrap-style:none;v-text-anchor:middle" type="_x0000_t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149090</wp:posOffset>
                </wp:positionV>
                <wp:extent cx="1905000" cy="2306320"/>
                <wp:effectExtent l="34925" t="31750" r="3556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06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26.7pt;width:149.95pt;height:181.55pt;mso-wrap-style:none;v-text-anchor:middle" type="_x0000_t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4510</wp:posOffset>
                </wp:positionH>
                <wp:positionV relativeFrom="paragraph">
                  <wp:posOffset>4033520</wp:posOffset>
                </wp:positionV>
                <wp:extent cx="1905000" cy="2306320"/>
                <wp:effectExtent l="34925" t="31750" r="3556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06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317.6pt;width:149.95pt;height:181.55pt;mso-wrap-style:none;v-text-anchor:middle" type="_x0000_t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52525</wp:posOffset>
                </wp:positionV>
                <wp:extent cx="1905000" cy="2306320"/>
                <wp:effectExtent l="34925" t="31750" r="3556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06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0.75pt;width:149.95pt;height:181.55pt;mso-wrap-style:none;v-text-anchor:middle" type="_x0000_t9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ascii="文鼎標楷注音;新細明體" w:hAnsi="文鼎標楷注音;新細明體" w:eastAsia="文鼎標楷注音;新細明體"/>
        </w:rPr>
        <w:t>學習單</w:t>
      </w:r>
      <w:r>
        <w:rPr>
          <w:rFonts w:eastAsia="文鼎標楷注音;新細明體" w:ascii="文鼎標楷注音;新細明體" w:hAnsi="文鼎標楷注音;新細明體"/>
        </w:rPr>
        <w:t xml:space="preserve">2    </w:t>
      </w:r>
      <w:r>
        <w:rPr>
          <w:rFonts w:ascii="文鼎標楷注音;新細明體" w:hAnsi="文鼎標楷注音;新細明體" w:eastAsia="文鼎標楷注音;新細明體"/>
        </w:rPr>
        <w:t>請寫出校園有哪些危險的地方。</w:t>
      </w:r>
    </w:p>
    <w:sectPr>
      <w:footerReference w:type="even" r:id="rId6"/>
      <w:footerReference w:type="default" r:id="rId7"/>
      <w:type w:val="nextPage"/>
      <w:pgSz w:w="12200" w:h="17123"/>
      <w:pgMar w:left="1588" w:right="1588" w:gutter="0" w:header="0" w:top="567" w:footer="1242" w:bottom="1298"/>
      <w:pgNumType w:start="1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粗黑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文鼎標楷注音">
    <w:altName w:val="新細明體"/>
    <w:charset w:val="88"/>
    <w:family w:val="swiss"/>
    <w:pitch w:val="variable"/>
  </w:font>
  <w:font w:name="文鼎標楷注音破音二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rPr/>
    </w:pPr>
    <w:r>
      <w:rPr>
        <w:rStyle w:val="PageNumber"/>
        <w:rFonts w:eastAsia="華康中明體;新細明體"/>
      </w:rPr>
      <w:t>　</w:t>
    </w:r>
    <w:r>
      <w:rPr>
        <w:rStyle w:val="PageNumber"/>
      </w:rPr>
      <w:t>〔一上〕統整課程教學與評量計畫簡案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>〔一上〕統整課程教學與評量計畫簡案</w:t>
    </w:r>
    <w:r>
      <w:rPr>
        <w:rStyle w:val="PageNumber"/>
        <w:rFonts w:eastAsia="華康中明體;新細明體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  <w:style w:type="paragraph" w:styleId="2">
    <w:name w:val="本文 2"/>
    <w:basedOn w:val="Normal"/>
    <w:qFormat/>
    <w:pPr>
      <w:jc w:val="center"/>
    </w:pPr>
    <w:rPr>
      <w:rFonts w:eastAsia="華康少女文字W7;新細明體"/>
      <w:color w:val="FF0000"/>
      <w:sz w:val="20"/>
    </w:rPr>
  </w:style>
  <w:style w:type="paragraph" w:styleId="TextBodyIndent">
    <w:name w:val="Body Text Indent"/>
    <w:basedOn w:val="Normal"/>
    <w:pPr>
      <w:spacing w:lineRule="atLeast" w:line="24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</w:rPr>
  </w:style>
  <w:style w:type="paragraph" w:styleId="3">
    <w:name w:val="本文 3"/>
    <w:basedOn w:val="Normal"/>
    <w:qFormat/>
    <w:pPr>
      <w:jc w:val="both"/>
    </w:pPr>
    <w:rPr>
      <w:color w:val="000000"/>
    </w:rPr>
  </w:style>
  <w:style w:type="paragraph" w:styleId="Style17">
    <w:name w:val="區塊文字"/>
    <w:basedOn w:val="Normal"/>
    <w:qFormat/>
    <w:pPr>
      <w:spacing w:lineRule="exact" w:line="320" w:before="0" w:after="120"/>
      <w:ind w:left="562" w:right="336" w:firstLine="480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exact" w:line="320" w:before="0" w:after="120"/>
      <w:ind w:left="397" w:firstLine="597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FF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2:00Z</dcterms:created>
  <dc:creator>user06</dc:creator>
  <dc:description/>
  <cp:keywords/>
  <dc:language>en-US</dc:language>
  <cp:lastModifiedBy>X</cp:lastModifiedBy>
  <dcterms:modified xsi:type="dcterms:W3CDTF">2009-07-17T07:21:00Z</dcterms:modified>
  <cp:revision>6</cp:revision>
  <dc:subject/>
  <dc:title>主題系列一：校園巡禮</dc:title>
</cp:coreProperties>
</file>