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04"/>
        <w:gridCol w:w="805"/>
        <w:gridCol w:w="805"/>
        <w:gridCol w:w="805"/>
        <w:gridCol w:w="805"/>
        <w:gridCol w:w="799"/>
        <w:gridCol w:w="849"/>
        <w:gridCol w:w="800"/>
      </w:tblGrid>
      <w:tr>
        <w:trPr>
          <w:trHeight w:val="300" w:hRule="atLeast"/>
        </w:trPr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98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學年度第二學期第三次段考成績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99.07.02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座號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</w:rPr>
              <w:t>國文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</w:rPr>
              <w:t>英語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</w:rPr>
              <w:t>數學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</w:rPr>
              <w:t>自然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  <w:sz w:val="22"/>
                <w:szCs w:val="22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22"/>
                <w:szCs w:val="22"/>
              </w:rPr>
              <w:t>社會</w:t>
            </w:r>
            <w:r>
              <w:rPr>
                <w:rFonts w:eastAsia="華康細圓體" w:cs="新細明體;PMingLiU" w:ascii="華康細圓體" w:hAnsi="華康細圓體"/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總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加權平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4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4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4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2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8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6.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3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5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0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5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FF"/>
                <w:kern w:val="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6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4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1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3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3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3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94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1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0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1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0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0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8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9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8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6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8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82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3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8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1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8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0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0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5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3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3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6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9.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9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8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73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5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8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46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4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44.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42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41.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41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35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3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34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7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33.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2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32.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29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28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29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25.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34.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19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25.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18.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0.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12.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平均分數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8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2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53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1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7.4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 xml:space="preserve">60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sz w:val="16"/>
                <w:szCs w:val="16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 w:val="16"/>
                <w:szCs w:val="16"/>
              </w:rPr>
              <w:t>及格人數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0:00Z</dcterms:created>
  <dc:creator>Morris</dc:creator>
  <dc:description/>
  <cp:keywords/>
  <dc:language>en-US</dc:language>
  <cp:lastModifiedBy>Morris</cp:lastModifiedBy>
  <dcterms:modified xsi:type="dcterms:W3CDTF">2010-07-14T13:35:00Z</dcterms:modified>
  <cp:revision>3</cp:revision>
  <dc:subject/>
  <dc:title>98學年度第二學期第三次段考成績(99</dc:title>
</cp:coreProperties>
</file>