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一句話的啟示</w:t>
      </w:r>
      <w:r>
        <w:rPr>
          <w:rFonts w:ascii="標楷體" w:hAnsi="標楷體" w:cs="標楷體" w:eastAsia="標楷體"/>
        </w:rPr>
        <w:t xml:space="preserve"> 徐士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當我做事情的態度不認真，或是到緊要關頭卻想放棄的時候，耳邊不時響起一句媽媽曾對我說的話，就是──態度決定一切。這句話是我的精神糧食，它在我遇到種種困難時，發揮最大功效，幫助我突破層層難關，抵達終點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態度決定一切」，這句話相信大家都耳熟能詳，而其意義在表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管做什麼事情，若你的態度是消極、懶散的，那麼到最後你仍是個一敗塗地的人；相反的，若你的態度是積極、上進的，那你一定會是一個功成名就的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前的我，做事情總是沒精神。上課聽講時，總會胡思亂想；寫功課時，總是覺得麻煩而敷衍了事。正因為這種學習態度，所以成績總是敬陪末座。忽然有一天，媽媽實在看不下去，對我說：「態度決定一切，如果你再繼續懶懶散散的話，不僅會誤了你的前程，而且不管做什麼是一定會失敗。」真是一語驚醒夢中人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從那天起，我的態度有了改變，做事情時就當成是在練功夫，說也奇怪，我開始覺得做事情非但不苦，反而覺得愈做愈有活力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上課聽講時，我全神貫注的聆聽，不會的問題，便利用下課請教老師，就這樣，我的成績突飛猛進，令大家驚嘆不已；作業方面，所寫的每一筆、每一劃，我都不敢輕忽，避免大意，就這樣，字體愈來愈漂亮，連老師也對我另眼相看呢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態度決定一切」這句話，使我的人生有了一百八十度的大轉變，也帶著我從無知的世界邁入成熟的天地裡，更讓我了解到一件事，那就是：這六個字雖然很平凡，但是它在我的人生中，卻是一句最重要、最優美，甚至是一句最具有深刻意義的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屏東縣里　港玉田國小六年一班導師徐惠玉老師的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36"/>
          <w:szCs w:val="36"/>
        </w:rPr>
        <w:t>508</w:t>
      </w:r>
      <w:r>
        <w:rPr>
          <w:rFonts w:eastAsia="標楷體" w:cs="標楷體" w:ascii="標楷體" w:hAnsi="標楷體"/>
          <w:b/>
          <w:bCs/>
          <w:color w:val="008000"/>
          <w:kern w:val="0"/>
          <w:sz w:val="36"/>
        </w:rPr>
        <w:t> </w:t>
      </w:r>
      <w:r>
        <w:rPr>
          <w:rFonts w:ascii="標楷體" w:hAnsi="標楷體" w:cs="標楷體" w:eastAsia="標楷體"/>
          <w:b/>
          <w:bCs/>
          <w:color w:val="008000"/>
          <w:kern w:val="0"/>
          <w:sz w:val="36"/>
          <w:szCs w:val="36"/>
        </w:rPr>
        <w:t>李洛筠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小時候，我隱隱約約的記得，媽媽常苦口婆心的叮嚀我：『現代人把自己的心交給自己，也要求別人把心交給自己，這種自私的態度，女兒啊！妳千萬千萬別向他們學習，不然，以後是交不到知心好友的！』。小時候的我，不懂得其中的意義，誤以為媽媽在說笑，所以將母親的教誨丟在腦後，聽了忘、忘了再聽，如今上小學了，那些教誨在我的生活中一一浮現，但我卻只記得這一句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心，心是什麼？是人體的構造？是交朋友的動力來源？還是永無真理可言的慾望以及野心？心總是跳動著，它是為了讓人生存？或是孤單的不停跳腳？還是因為貪念而笑得四腳朝天？雖然它是我們的一部份，但我們總是不知道它在想什麼。它的神秘，常常推翻腦子的思想，它的純潔在這個社會裡，變的又黑又臭，經過進化後，心變得自私、小氣，它不再幫助別人，並且希望擁有強大的權力。但在社會的某一個小角落，愛心和真情發出了耀眼的光輝，少數的人們努力的將愛傳出去，雖然他們的力量非常的薄弱，但卻感動了社會上所有還保有良知的人們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我有許多知心好友，他們的真情令我感動，平時不受教的心也跟著暖了起來。我知道，此刻，我們已經將最純真、最真實的心交給了相互信任的彼此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難同當、有福同享的情，令人動容。此刻，我才深深瞭解，心對人的重要；不只是生存，還有永世不滅的珍貴情誼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36"/>
          <w:szCs w:val="36"/>
        </w:rPr>
        <w:t>507</w:t>
      </w:r>
      <w:r>
        <w:rPr>
          <w:rFonts w:eastAsia="標楷體" w:cs="標楷體" w:ascii="標楷體" w:hAnsi="標楷體"/>
          <w:b/>
          <w:bCs/>
          <w:color w:val="008000"/>
          <w:kern w:val="0"/>
          <w:sz w:val="36"/>
        </w:rPr>
        <w:t> </w:t>
      </w:r>
      <w:r>
        <w:rPr>
          <w:rFonts w:ascii="標楷體" w:hAnsi="標楷體" w:cs="標楷體" w:eastAsia="標楷體"/>
          <w:b/>
          <w:bCs/>
          <w:color w:val="008000"/>
          <w:kern w:val="0"/>
          <w:sz w:val="36"/>
          <w:szCs w:val="36"/>
        </w:rPr>
        <w:t>徐若沂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句話，可能可以斷定你這個人的好與壞；一句話，可以決定你以後的未來；一句話，更可能可以決定你的生與死。父母的一句話，朋友的一句話，老師的一句話，我們都該慎重的去聽、去思考。</w:t>
      </w:r>
    </w:p>
    <w:p>
      <w:pPr>
        <w:pStyle w:val="Normal"/>
        <w:widowControl/>
        <w:ind w:firstLine="54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父母的一句話，有讚賞也有責備；當父母讚美你時，你是否有想過，你是不是還有缺點？而當父母責備你時，你也曾想過，父母也是有讚美過你的？像我也常常如此埋怨過父母，但當時心裡所想的這一句話是氣頭話，等氣消了，這一句話也消失了。但仔細想一想，如果當時這句話說出口了，那現在父母心裡又是何感受呢？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不過，我最能聆聽的還是朋友的一句話。還記得上學期，不知怎麼了，我和最要好的朋友—小○，吵了一架，而這次也不是平常的鬥嘴，吵了一會兒就沒事了，而這次是只要見了面就吵，眼看這位要好的知音即將離我遠去，而我卻還一直惡臉迎人的對待她，明明心裡很痛苦，但卻希望別人先開口說：「對不起！」但這次不會了，為了朋友，我希望是我先開口，但我還是做不到。最後還是由老師出面充當和事佬，化解了我們之間的誤會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事發到現在已相隔久遠，但這件事卻讓我牢記心裡，永生難忘。古人</w:t>
      </w:r>
      <w:r>
        <w:rPr>
          <w:rFonts w:ascii="標楷體" w:hAnsi="標楷體" w:cs="標楷體" w:eastAsia="標楷體"/>
          <w:color w:val="000000"/>
          <w:kern w:val="0"/>
          <w:u w:val="single"/>
        </w:rPr>
        <w:t>歌德</w:t>
      </w:r>
      <w:r>
        <w:rPr>
          <w:rFonts w:ascii="標楷體" w:hAnsi="標楷體" w:cs="標楷體" w:eastAsia="標楷體"/>
          <w:color w:val="000000"/>
          <w:kern w:val="0"/>
        </w:rPr>
        <w:t>說：『真正志同道合的朋友不可能長久爭吵，他們總會重新言好。』或許在所有的名言裡，我最喜歡的就是這一句，其因很有可能就是因為它告訴我，如果是真的朋友，偶爾吵架鬥嘴是難免的，但總有一天，我們有會重新和好。而第二個原因就是，它讓我知道了朋友的重要，因為朋友就像我生命的泉源，是不可或缺的。它讓我知道什麼才叫朋友，它也讓我知道了，小○就是我最要好的朋友，也是生命中不可或缺的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36"/>
          <w:szCs w:val="36"/>
        </w:rPr>
        <w:t>510</w:t>
      </w:r>
      <w:r>
        <w:rPr>
          <w:rFonts w:eastAsia="標楷體" w:cs="標楷體" w:ascii="標楷體" w:hAnsi="標楷體"/>
          <w:b/>
          <w:bCs/>
          <w:color w:val="008000"/>
          <w:kern w:val="0"/>
          <w:sz w:val="36"/>
        </w:rPr>
        <w:t> </w:t>
      </w:r>
      <w:r>
        <w:rPr>
          <w:rFonts w:ascii="標楷體" w:hAnsi="標楷體" w:cs="標楷體" w:eastAsia="標楷體"/>
          <w:b/>
          <w:bCs/>
          <w:color w:val="008000"/>
          <w:kern w:val="0"/>
          <w:sz w:val="36"/>
          <w:szCs w:val="36"/>
        </w:rPr>
        <w:t>張文瑄</w:t>
      </w:r>
    </w:p>
    <w:p>
      <w:pPr>
        <w:pStyle w:val="Normal"/>
        <w:widowControl/>
        <w:ind w:firstLine="36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『你為什麼成績那麼好？你為什麼總是考第一名？你到底有什麼秘方，教教我好不好？』這是同學們常問我的一句話，沒錯，我的成績的確很好，但是，我卻不曾告訴他們答案，因為這又讓我想起低年級時，那段難忘的時光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我在一年級時，成績並沒有很好，也很頑皮，但是我的人緣很好，所以有許多朋友常跟我一起玩。當我生氣時，他們是我的滅火器；當我開心時，他們是我的洋娃娃；當我傷心時，他們是我的出氣筒。他們心甘情願的為我付出一切，而我卻改不了我那衝動又頑皮的壞習慣。當我對某件事情灰心時，他們還是會不斷的安慰我、鼓勵我，實在是我的知心好友！所以我在二年級時，決定要努力奮發向上，改掉我的壞習慣，做個善良、乖巧的好女孩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雖然我一直很努力要考好成績，但是還是無法考進前三名。當我就快要灰心時，老師對我說：『失敗為成功之母，只要一直不斷的努力，總會有成功的一天。』聽了這句話，我心中那股快要熄滅的火苗又再度燃燒了起來。終於，皇天不負苦心人，我在二年級下學期時，拿到了全班第一名，看著那張令我滿意的成績單，我心中感到無比的喜悅，心想我的辛苦終於得到成果了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這次的經驗，使我感觸很深，沒想到簡單的一句話，就改變了我的一生，並讓我的成績蒸蒸日上，我要感謝所有幫助我、鼓勵我的同學，讓我度過這段漫長、辛苦的時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一句話的啟示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民雄國中一年二十四班郭庭筠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我覺得有一句話影響我很深，那就是「你開心、我開心，大家都開心」，我記得那是爸爸跟我講的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記得三、四年級時，那時候個性沉默，不愛講話，又常常亂發脾氣，常常令家人生氣不已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有一次，好像是把爸爸氣到哭了，爸爸說：「你開心、我開心，大家都開心，你為何不嘗試把氣忍下來呢？」就是這件事讓我足足哭了一個禮拜，在房裡的我想，「對呀！我為何不試試看，我為何不試試看，或許會讓我的人緣變好。」所以，我就照著爸爸的話做做看，沒想到剛開始，同學竟然說我故意裝好巴結他們，讓我很傷心，但是，漸漸地，我發現同學願意接納我，跟我做好朋友，讓我好開心喔！沒想到爸爸這句話還真厲害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到了五年級，我天天帶著笑容，不管我心情是否不好，我絕對不會把氣出在別人身上，所以，因而讓我結交了許多朋友呢！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這句話給了我的啟示是─只要你笑一笑，別人看到了，心情也會好起來，或許有些被挫折擊倒的人，因為你的笑一笑，而使他們在人生的旅途中重新站了起來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我覺得「笑」其實與人們的心靈有密切的關聯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枯寂的心靈，容易沉淪在物慾中，不懂得關懷別人，幫助別人，反之，豐盈的心靈，處處為別人著想，時時抱持著服務人群的理想，所以，笑一笑，能幫助他人笑一笑，有了它笑一笑，即使遭遇失敗，也能順利度過危機。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有時候，一聲親切的問候、一句鼓勵的話，都能令人產生強大的力量。將心比心，多替別人著想，也許我們的世界將更美麗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6:00Z</dcterms:created>
  <dc:creator>user</dc:creator>
  <dc:description/>
  <cp:keywords/>
  <dc:language>en-US</dc:language>
  <cp:lastModifiedBy>user</cp:lastModifiedBy>
  <dcterms:modified xsi:type="dcterms:W3CDTF">2011-03-04T02:16:00Z</dcterms:modified>
  <cp:revision>2</cp:revision>
  <dc:subject/>
  <dc:title/>
</cp:coreProperties>
</file>