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9"/>
        <w:rPr>
          <w:rFonts w:ascii="標楷體" w:hAnsi="標楷體" w:eastAsia="標楷體" w:cs="Arial"/>
          <w:color w:val="0085CC"/>
          <w:sz w:val="30"/>
          <w:szCs w:val="30"/>
        </w:rPr>
      </w:pPr>
      <w:r>
        <w:rPr>
          <w:rFonts w:ascii="標楷體" w:hAnsi="標楷體" w:cs="Arial" w:eastAsia="標楷體"/>
          <w:color w:val="0085CC"/>
          <w:sz w:val="30"/>
          <w:szCs w:val="30"/>
        </w:rPr>
        <w:t>李偉文</w:t>
      </w:r>
    </w:p>
    <w:p>
      <w:pPr>
        <w:pStyle w:val="Web"/>
        <w:spacing w:lineRule="atLeast" w:line="218" w:before="0" w:after="121"/>
        <w:rPr>
          <w:rFonts w:ascii="Verdana" w:hAnsi="Verdana" w:cs="Arial"/>
          <w:color w:val="666666"/>
          <w:sz w:val="15"/>
          <w:szCs w:val="15"/>
        </w:rPr>
      </w:pPr>
      <w:r>
        <w:rPr>
          <w:rFonts w:ascii="Verdana" w:hAnsi="Verdana" w:cs="Arial"/>
          <w:color w:val="666666"/>
          <w:sz w:val="15"/>
          <w:szCs w:val="15"/>
        </w:rPr>
        <w:t>身為牙醫師，他將自己的診所，設計為有四五千本藏書的圖書室，成為社區圖書館；採約診制，讓自己能自由安排行程，儘管演講、開會、寫作和戶外活動邀約不斷，仍能兼顧生存與生活。身為荒野保護協會榮譽理事長，他認為成立炫蜂團，可「挾小孩以令父母」，因為，影響了一個小孩，至少同時影響了六個大人</w:t>
      </w:r>
      <w:r>
        <w:rPr>
          <w:rFonts w:cs="Arial" w:ascii="Verdana" w:hAnsi="Verdana"/>
          <w:color w:val="666666"/>
          <w:sz w:val="15"/>
          <w:szCs w:val="15"/>
        </w:rPr>
        <w:t>(</w:t>
      </w:r>
      <w:r>
        <w:rPr>
          <w:rFonts w:ascii="Verdana" w:hAnsi="Verdana" w:cs="Arial"/>
          <w:color w:val="666666"/>
          <w:sz w:val="15"/>
          <w:szCs w:val="15"/>
        </w:rPr>
        <w:t>父母、祖父母、外公外婆</w:t>
      </w:r>
      <w:r>
        <w:rPr>
          <w:rFonts w:cs="Arial" w:ascii="Verdana" w:hAnsi="Verdana"/>
          <w:color w:val="666666"/>
          <w:sz w:val="15"/>
          <w:szCs w:val="15"/>
        </w:rPr>
        <w:t>)</w:t>
      </w:r>
      <w:r>
        <w:rPr>
          <w:rFonts w:ascii="Verdana" w:hAnsi="Verdana" w:cs="Arial"/>
          <w:color w:val="666666"/>
          <w:sz w:val="15"/>
          <w:szCs w:val="15"/>
        </w:rPr>
        <w:t>，從孩子下手，可以收最大效益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常規與紀律是終生學習的基礎</w:t>
      </w:r>
      <w:r>
        <w:rPr>
          <w:rFonts w:ascii="Arial" w:hAnsi="Arial" w:cs="Arial" w:eastAsia="Arial"/>
          <w:b/>
          <w:bCs/>
          <w:color w:val="000000"/>
          <w:kern w:val="0"/>
          <w:szCs w:val="24"/>
        </w:rPr>
        <w:t xml:space="preserve">    </w:t>
      </w:r>
      <w:r>
        <w:rPr/>
        <w:t>李偉文</w:t>
      </w:r>
      <w:r>
        <w:rPr/>
        <w:t>\</w:t>
      </w:r>
      <w:r>
        <w:rPr/>
        <w:t>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時代不斷改變，但是在養兒育女上，台灣父親的角色大都還是像古代一樣，還是以「背影」出現在孩子的視線邊緣，雖然在實際生活裏，許多媽媽還是要上班，但是照顧孩子、陪伴孩子的責任卻仍然主要還是由媽媽來承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然，爸爸們有許多的藉口，要加班，要出差，要應酬</w:t>
      </w:r>
      <w:r>
        <w:rPr>
          <w:rFonts w:eastAsia="標楷體" w:cs="標楷體" w:ascii="標楷體" w:hAnsi="標楷體"/>
        </w:rPr>
        <w:t>.....</w:t>
      </w:r>
      <w:r>
        <w:rPr>
          <w:rFonts w:ascii="標楷體" w:hAnsi="標楷體" w:cs="標楷體" w:eastAsia="標楷體"/>
        </w:rPr>
        <w:t>總之，往往父親們真心感受到陪伴孩子的重要性時，孩子或許已進入叛逆的青春期有了狀況必須處理時，因此，這些忙碌的爸爸應該要瞭解，無論我們是否希望，我們對孩子都會有深遠的影響，不管是正面或負面，因為孩子需要媽媽，也同樣需要爸爸的陪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因為畢竟男女天生不同，孩子成長過程中，父親扮演的角色，也是不可或缺的，雖然號稱一家之主的男生常常會自我調侃：「家裏的大事我決定，小事媽媽決定。只是至今為止，家裏從來沒有發生過大事」，但是從這裏也可以看出，男女生對事情的判斷與觀點是不一樣的，這種父母彼此間多元且不同的天生個性，應該可以成為孩子成長學習的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不過，若是原本很忙碌的父親，開始在滿滿的行程中，把回家與孩子共進晚餐也定期排入時，也要注意到「重新出現」的準備動作，因為或許家人已經習慣父親不在家，也都能把自己打理得好好的，這個突然多出來的人一定是在狀況外，千萬要提醒自己不要以「視察分公司」的心態去「垂詢」各個部門現在手上的「業務」，而是要以一個「新人」的心態，偷偷觀察「前輩」的動態與習性或喜怒哀樂的情緒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如果孩子還在小學中年級以下，比較簡單，沒多久就可以融入孩子與媽媽之間的小圈圈。若是你的孩子已進入青春期的年齡，那就真的要多花些功夫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因為中學生的課業實在非常重，他們應付學校老師的要求，與來自同儕之間競爭、互相比較的壓力已經很煩了，若是回到家突然多一個人來對他們東唸西唸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只用言語關心，在他們看來就是嘮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你說親子之間氣氛會好嗎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那該怎麼做呢？比如說，重新回到家的父親，可以趁著孩子入睡時，偷偷拿他們的課本來讀一讀，把他們考試的測驗卷答案遮起來，自己考考看。他們的課業內容的理解，是進入他們現階段生活的必要條件，也只有從協助他們應付課業壓力開始，才談得上引領他們面對生命裡其他的挑戰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父親真的理解孩子現在最關心的事，以及能感受到他們的煩惱與不安的情緒，好的家庭氣氛才有可能出現。因此，父親回家吃晚飯絕不是人在場就好，而是要以當初追老婆、寫情書一樣戰戰兢兢的心情與努力來看待才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父親不能只有在吃飯時才出現晃一下，或者晚上待在家裏，但是只是坐在客廳看電視看報紙，這也不算陪伴孩子，愈是忙碌的爸爸，愈要珍惜每個與孩子相處的有限時間，最好能用心安排，一起從事些彼此都有興趣的活動，從活動中很自然的親子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是每次回家時都已經太累，實在沒有精神與孩子作積極正面且愉快互動時，一定要偶爾請假，養精蓄銳，安排值得紀念的特別時光或可供回味的經驗，比如一起探冒，或別出心裁的慶生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大人而言，忙碌的工作會使得時間過得非常快，不經意中一年一年就過了，但是對於每分每秒都在成長變化中的孩子來說，每個階段都是永遠不再有的時刻，工作可以重新開始，但是孩子長大了是無法重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能夠調整上班時間或起床坐息的話，陪孩子上學或許是難得的互動時刻。有個朋友說，他女兒上高中大學時，每天早上由他開車接送，在車上是與孩子相處聊天最佳時刻，沒有閒雜事務干擾，而且兩人「肩並肩」的相處形式取代了「面對面」的緊張感，孩子通常在這種情境下也會比較容易敞開心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然，不只是開車可以創造這樣的「親密神聖空間」，一起洗澡，一起洗菜煮飯也都可以，相信若我們用心，在我們忙碌的生活中，每個星期安排幾段這樣的時間應該也不會太難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不要嫌太麻煩，愈是忙碌的爸爸，愈是要用心安排與孩子互動的時間，可能的話，在日常生活中創造出一些儀式性的時刻，同時每年也要來幾次特殊不一樣的珍貴時光，因為在這個愈來愈商業化的消費時代，再加上我們的社會結構及住家環境也改變了，若沒有特別注意，孩子每天過的日子都會一樣，生活在這裏跟住在全世界任何地方都會一樣。因此，父母親應該要仔細想想，用心營造一些屬於自己家庭的傳統習俗，這些童年的溫馨回憶，會是陪伴他們一輩子最珍貴的財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六甲家長們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天</w:t>
      </w:r>
      <w:r>
        <w:rPr>
          <w:rFonts w:eastAsia="標楷體" w:cs="標楷體" w:ascii="標楷體" w:hAnsi="標楷體"/>
        </w:rPr>
        <w:t>09:00~10:30</w:t>
      </w:r>
      <w:r>
        <w:rPr>
          <w:rFonts w:ascii="標楷體" w:hAnsi="標楷體" w:cs="標楷體" w:eastAsia="標楷體"/>
        </w:rPr>
        <w:t>李偉文醫師的演講，是相當難得的一場講座，請各位家長能撥空參加，與李醫師分享教養的經驗，期盼能給予您正向的能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標題 2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1:00Z</dcterms:created>
  <dc:creator>user</dc:creator>
  <dc:description/>
  <cp:keywords/>
  <dc:language>en-US</dc:language>
  <cp:lastModifiedBy>user</cp:lastModifiedBy>
  <dcterms:modified xsi:type="dcterms:W3CDTF">2011-02-25T05:02:00Z</dcterms:modified>
  <cp:revision>1</cp:revision>
  <dc:subject/>
  <dc:title/>
</cp:coreProperties>
</file>