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光國小交流活動行前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六甲的家長們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</w:t>
      </w:r>
      <w:r>
        <w:rPr>
          <w:rFonts w:eastAsia="標楷體" w:cs="標楷體" w:ascii="標楷體" w:hAnsi="標楷體"/>
        </w:rPr>
        <w:t>1/15~1/19</w:t>
      </w:r>
      <w:r>
        <w:rPr>
          <w:rFonts w:ascii="標楷體" w:hAnsi="標楷體" w:cs="標楷體" w:eastAsia="標楷體"/>
        </w:rPr>
        <w:t>的活動即將到來，請各位家長與孩子們能利用週末假日的時間，為行前做一些上山配備的準備，有助於上山時的活動順利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前準備的物品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溫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於山上氣溫較低，請家長協助準備保溫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水壺〉，能讓孩子在山區飲用熱飲品，好協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維持體內的熱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暖衣物、帽、圍巾、口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山區溫度必定比平地寒冷，加上有登山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動的課程，請家長協助準備適當的保暖配備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讓孩子在活動中能有機會欣賞到美麗的神木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也能有活力與新光國小的孩子們做互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鞋、拖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於課程較活潑性，所以請準備運動鞋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利活動進行。而拖鞋是方便晚上休息時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藥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於每個孩子的體質不同，請家長協助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緊急藥品，例如氣喘藥、過敏藥物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巾或手帕、衛生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個人擁有好的衛生習慣，是平時就需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。請每個人準備適量的衛生紙，學習自我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生習慣的管理；也請準備手帕或毛巾，流汗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擦拭（可節省衛生紙，汗也擦的較乾淨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洗衣物、盥洗用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睡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晚上睡覺時間，新光國小準備了木板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室、墊被和暖爐提供我們始用。但仍請準備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抵抗零度以下氣溫的睡袋，讓孩子能有安穩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睡眠。（或是自備毛毯等保暖配備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訪禮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五天的行程中，孩子們將會拜訪新光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小學生們的家。既然是拜訪的活動，我們就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盼讓學生能在拜訪中學習該有的禮儀與尊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以請親子共同準備一份小禮物，不需特別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買，可以從家中</w:t>
      </w:r>
      <w:r>
        <w:rPr>
          <w:rFonts w:ascii="標楷體" w:hAnsi="標楷體" w:cs="標楷體" w:eastAsia="標楷體"/>
          <w:b/>
        </w:rPr>
        <w:t>精心挑選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整理過</w:t>
      </w:r>
      <w:r>
        <w:rPr>
          <w:rFonts w:ascii="標楷體" w:hAnsi="標楷體" w:cs="標楷體" w:eastAsia="標楷體"/>
        </w:rPr>
        <w:t>後的二手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品做為禮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相機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果家中有相機配備，請攜帶至山上，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課程實施與回憶紀錄的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謝謝各位家長的協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光國小交流活動行前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六甲的家長們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</w:t>
      </w:r>
      <w:r>
        <w:rPr>
          <w:rFonts w:eastAsia="標楷體" w:cs="標楷體" w:ascii="標楷體" w:hAnsi="標楷體"/>
        </w:rPr>
        <w:t>1/15~1/19</w:t>
      </w:r>
      <w:r>
        <w:rPr>
          <w:rFonts w:ascii="標楷體" w:hAnsi="標楷體" w:cs="標楷體" w:eastAsia="標楷體"/>
        </w:rPr>
        <w:t>的活動即將到來，請各位家長與孩子們能利用週末假日的時間，為行前做一些上山配備的準備，有助於上山時的活動順利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前準備的物品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溫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於山上氣溫較低，請家長協助準備保溫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〈水壺〉，能讓孩子在山區飲用熱飲品，好協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維持體內的熱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暖衣物、帽、圍巾、口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山區溫度必定比平地寒冷，加上有登山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動的課程，請家長協助準備適當的保暖配備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讓孩子在活動中能有機會欣賞到美麗的神木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也能有活力與新光國小的孩子們做互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鞋、拖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於課程較活潑性，所以請準備運動鞋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利活動進行。而拖鞋是方便晚上休息時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藥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於每個孩子的體質不同，請家長協助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緊急藥品，例如氣喘藥、過敏藥物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巾或手帕、衛生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個人擁有好的衛生習慣，是平時就需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。請每個人準備適量的衛生紙，學習自我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生習慣的管理；也請準備手帕或毛巾，流汗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擦拭（可節省衛生紙，汗也擦的較乾淨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洗衣物、盥洗用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睡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晚上睡覺時間，新光國小準備了木板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室、墊被和暖爐提供我們始用。但仍請準備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抵抗零度以下氣溫的睡袋，讓孩子能有安穩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睡眠。（或是自備毛毯等保暖配備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訪禮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在五天的行程中，孩子們將會拜訪新光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小學生們的家。既然是拜訪的活動，我們就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盼讓學生能在拜訪中學習該有的禮儀與尊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所以請親子共同準備一份小禮物，不需特別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買，可以從家中</w:t>
      </w:r>
      <w:r>
        <w:rPr>
          <w:rFonts w:ascii="標楷體" w:hAnsi="標楷體" w:cs="標楷體" w:eastAsia="標楷體"/>
          <w:b/>
        </w:rPr>
        <w:t>精心挑選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整理過</w:t>
      </w:r>
      <w:r>
        <w:rPr>
          <w:rFonts w:ascii="標楷體" w:hAnsi="標楷體" w:cs="標楷體" w:eastAsia="標楷體"/>
        </w:rPr>
        <w:t>後的二手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品做為禮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相機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如果家中有相機配備，請攜帶至山上，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課程實施與回憶紀錄的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謝謝各位家長的協助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48:00Z</dcterms:created>
  <dc:creator>直潭國小</dc:creator>
  <dc:description/>
  <cp:keywords/>
  <dc:language>en-US</dc:language>
  <cp:lastModifiedBy>直潭國小</cp:lastModifiedBy>
  <cp:lastPrinted>2011-01-07T15:56:00Z</cp:lastPrinted>
  <dcterms:modified xsi:type="dcterms:W3CDTF">2011-01-07T07:59:00Z</dcterms:modified>
  <cp:revision>6</cp:revision>
  <dc:subject/>
  <dc:title>新光國小交流活動行前準備</dc:title>
</cp:coreProperties>
</file>