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4042"/>
        <w:gridCol w:w="4043"/>
        <w:gridCol w:w="6"/>
        <w:gridCol w:w="4039"/>
        <w:gridCol w:w="4042"/>
      </w:tblGrid>
      <w:tr>
        <w:trPr>
          <w:trHeight w:val="10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  <w:r>
              <w:rPr/>
              <w:t>8/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  <w:r>
              <w:rPr/>
              <w:t>8/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  <w:r>
              <w:rPr/>
              <w:t>8/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  <w:r>
              <w:rPr/>
              <w:t>8/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  <w:r>
              <w:rPr/>
              <w:t>8/13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活動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自強號火車</w:t>
            </w:r>
          </w:p>
          <w:p>
            <w:pPr>
              <w:pStyle w:val="Normal"/>
              <w:jc w:val="center"/>
              <w:rPr/>
            </w:pPr>
            <w:r>
              <w:rPr/>
              <w:t>台北</w:t>
            </w:r>
            <w:r>
              <w:rPr/>
              <w:t>07:00~11:06</w:t>
            </w:r>
            <w:r>
              <w:rPr/>
              <w:t>臺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  <w:r>
              <w:rPr/>
              <w:t>起床</w:t>
            </w:r>
          </w:p>
          <w:p>
            <w:pPr>
              <w:pStyle w:val="Normal"/>
              <w:jc w:val="center"/>
              <w:rPr/>
            </w:pPr>
            <w:r>
              <w:rPr/>
              <w:t>07:30</w:t>
            </w:r>
            <w:r>
              <w:rPr/>
              <w:t>做早操、交代事項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>出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30</w:t>
            </w:r>
            <w:r>
              <w:rPr/>
              <w:t>起床</w:t>
            </w:r>
          </w:p>
          <w:p>
            <w:pPr>
              <w:pStyle w:val="Normal"/>
              <w:jc w:val="center"/>
              <w:rPr/>
            </w:pPr>
            <w:r>
              <w:rPr/>
              <w:t>06:00</w:t>
            </w:r>
            <w:r>
              <w:rPr/>
              <w:t>交代事項</w:t>
            </w:r>
          </w:p>
          <w:p>
            <w:pPr>
              <w:pStyle w:val="Normal"/>
              <w:jc w:val="center"/>
              <w:rPr/>
            </w:pPr>
            <w:r>
              <w:rPr/>
              <w:t>06:10</w:t>
            </w:r>
            <w:r>
              <w:rPr/>
              <w:t>出發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</w:t>
            </w:r>
            <w:r>
              <w:rPr/>
              <w:t>起床</w:t>
            </w:r>
            <w:r>
              <w:rPr/>
              <w:t>[</w:t>
            </w:r>
            <w:r>
              <w:rPr/>
              <w:t>帳篷收拾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07:30</w:t>
            </w:r>
            <w:r>
              <w:rPr/>
              <w:t>做早操、交代事項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>吃早餐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出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  <w:r>
              <w:rPr/>
              <w:t>起床</w:t>
            </w:r>
            <w:r>
              <w:rPr/>
              <w:t>+</w:t>
            </w:r>
            <w:r>
              <w:rPr/>
              <w:t>農事服務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解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天買好的早餐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組自行前往火車站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鄉亭用早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天人岩屋愛心早餐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行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車風光</w:t>
            </w:r>
          </w:p>
          <w:p>
            <w:pPr>
              <w:pStyle w:val="Normal"/>
              <w:jc w:val="center"/>
              <w:rPr/>
            </w:pPr>
            <w:r>
              <w:rPr/>
              <w:t>【車上風光速寫】</w:t>
            </w:r>
          </w:p>
          <w:p>
            <w:pPr>
              <w:pStyle w:val="Normal"/>
              <w:jc w:val="center"/>
              <w:rPr/>
            </w:pPr>
            <w:r>
              <w:rPr/>
              <w:t>【紀錄</w:t>
            </w:r>
            <w:r>
              <w:rPr/>
              <w:t>10</w:t>
            </w:r>
            <w:r>
              <w:rPr/>
              <w:t>件特別的人事物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08:30~09:30</w:t>
            </w:r>
            <w:r>
              <w:rPr/>
              <w:t>搭乘巴士到安平古堡</w:t>
            </w:r>
          </w:p>
          <w:p>
            <w:pPr>
              <w:pStyle w:val="Normal"/>
              <w:rPr/>
            </w:pPr>
            <w:r>
              <w:rPr/>
              <w:t>[2]</w:t>
            </w:r>
            <w:r>
              <w:rPr/>
              <w:t>探訪『漁光天堂』</w:t>
            </w:r>
          </w:p>
          <w:p>
            <w:pPr>
              <w:pStyle w:val="Normal"/>
              <w:rPr/>
            </w:pPr>
            <w:r>
              <w:rPr/>
              <w:t>[3]</w:t>
            </w:r>
            <w:r>
              <w:rPr/>
              <w:t>台南運河路線</w:t>
            </w:r>
            <w:r>
              <w:rPr/>
              <w:t>R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87" w:leader="none"/>
              </w:tabs>
              <w:jc w:val="both"/>
              <w:rPr/>
            </w:pPr>
            <w:r>
              <w:rPr/>
              <w:t xml:space="preserve">[1] </w:t>
            </w:r>
            <w:r>
              <w:rPr/>
              <w:t>坐自強號火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台南</w:t>
            </w:r>
            <w:r>
              <w:rPr/>
              <w:t>06:54~09:31</w:t>
            </w:r>
            <w:r>
              <w:rPr/>
              <w:t>苗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火車風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車上風光速寫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紀錄</w:t>
            </w:r>
            <w:r>
              <w:rPr/>
              <w:t>10</w:t>
            </w:r>
            <w:r>
              <w:rPr/>
              <w:t>件特別的人事物】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  <w:r>
              <w:rPr/>
              <w:t>補給車接送到茅鄉亭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  <w:r>
              <w:rPr/>
              <w:t>到茅鄉亭放行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87" w:leader="none"/>
              </w:tabs>
              <w:jc w:val="both"/>
              <w:rPr/>
            </w:pPr>
            <w:r>
              <w:rPr/>
              <w:t xml:space="preserve">[1] </w:t>
            </w:r>
            <w:r>
              <w:rPr/>
              <w:t>坐自強號火車</w:t>
            </w:r>
          </w:p>
          <w:p>
            <w:pPr>
              <w:pStyle w:val="Normal"/>
              <w:tabs>
                <w:tab w:val="clear" w:pos="480"/>
                <w:tab w:val="center" w:pos="138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苗栗</w:t>
            </w:r>
            <w:r>
              <w:rPr/>
              <w:t>09:32~09:52</w:t>
            </w:r>
            <w:r>
              <w:rPr/>
              <w:t>新竹火車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火車風光【車上風光速寫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紀錄</w:t>
            </w:r>
            <w:r>
              <w:rPr/>
              <w:t>5</w:t>
            </w:r>
            <w:r>
              <w:rPr/>
              <w:t>件特別的人事物】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  <w:r>
              <w:rPr/>
              <w:t>新竹火車站</w:t>
            </w:r>
            <w:r>
              <w:rPr/>
              <w:t>~</w:t>
            </w:r>
            <w:r>
              <w:rPr/>
              <w:t>竹東〈搭乘客運〉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  <w:r>
              <w:rPr/>
              <w:t>竹東</w:t>
            </w:r>
            <w:r>
              <w:rPr/>
              <w:t>~</w:t>
            </w:r>
            <w:r>
              <w:rPr/>
              <w:t>內灣〈搭乘火車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岩活動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成大吃便當</w:t>
            </w:r>
          </w:p>
          <w:p>
            <w:pPr>
              <w:pStyle w:val="Normal"/>
              <w:jc w:val="center"/>
              <w:rPr/>
            </w:pPr>
            <w:r>
              <w:rPr/>
              <w:t>【錄製山寨版食尚玩家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美食！讚啦！</w:t>
            </w:r>
          </w:p>
          <w:p>
            <w:pPr>
              <w:pStyle w:val="Normal"/>
              <w:jc w:val="center"/>
              <w:rPr/>
            </w:pPr>
            <w:r>
              <w:rPr/>
              <w:t>【錄製山寨版冒險王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11</w:t>
            </w:r>
            <w:r>
              <w:rPr/>
              <w:t>點吃午餐</w:t>
            </w:r>
          </w:p>
          <w:p>
            <w:pPr>
              <w:pStyle w:val="Normal"/>
              <w:jc w:val="center"/>
              <w:rPr/>
            </w:pPr>
            <w:r>
              <w:rPr/>
              <w:t>茅鄉亭用餐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灣劉欽興博物館內用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灣老街購買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行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組分別搭乘觀光巴士</w:t>
            </w:r>
          </w:p>
          <w:p>
            <w:pPr>
              <w:pStyle w:val="Normal"/>
              <w:jc w:val="center"/>
              <w:rPr/>
            </w:pPr>
            <w:r>
              <w:rPr/>
              <w:t>遊古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1]</w:t>
            </w:r>
            <w:r>
              <w:rPr/>
              <w:t>到「熱蘭遮城」博物館集合，進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導覽【學習手冊的紀錄】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  <w:r>
              <w:rPr/>
              <w:t>安平古堡環境導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學習手冊的紀錄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1]</w:t>
            </w:r>
            <w:r>
              <w:rPr/>
              <w:t>黃金小鎮單車之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[2]</w:t>
            </w:r>
            <w:r>
              <w:rPr/>
              <w:t>探訪老醫師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[1] </w:t>
            </w:r>
            <w:r>
              <w:rPr/>
              <w:t>劉欽興博物館</w:t>
            </w:r>
            <w:r>
              <w:rPr/>
              <w:t>+</w:t>
            </w:r>
            <w:r>
              <w:rPr/>
              <w:t>內灣古蹟導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2] </w:t>
            </w:r>
            <w:r>
              <w:rPr/>
              <w:t>天人岩屋活動〈農事服務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歸</w:t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食之旅</w:t>
            </w:r>
          </w:p>
          <w:p>
            <w:pPr>
              <w:pStyle w:val="Normal"/>
              <w:jc w:val="center"/>
              <w:rPr/>
            </w:pPr>
            <w:r>
              <w:rPr/>
              <w:t>【錄製山寨版食尚玩家】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s.</w:t>
            </w:r>
            <w:r>
              <w:rPr/>
              <w:t>買隔天的早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生活商圈美食之旅</w:t>
            </w:r>
          </w:p>
          <w:p>
            <w:pPr>
              <w:pStyle w:val="Normal"/>
              <w:jc w:val="center"/>
              <w:rPr/>
            </w:pPr>
            <w:r>
              <w:rPr/>
              <w:t>【錄製山寨版食尚玩家】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s.</w:t>
            </w:r>
            <w:r>
              <w:rPr/>
              <w:t>買隔天的早餐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金小鎮客家美食</w:t>
            </w:r>
          </w:p>
          <w:p>
            <w:pPr>
              <w:pStyle w:val="Normal"/>
              <w:jc w:val="center"/>
              <w:rPr/>
            </w:pPr>
            <w:r>
              <w:rPr/>
              <w:t>餐廳訂桌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人岩屋露營區</w:t>
            </w:r>
          </w:p>
          <w:p>
            <w:pPr>
              <w:pStyle w:val="Normal"/>
              <w:jc w:val="center"/>
              <w:rPr/>
            </w:pPr>
            <w:r>
              <w:rPr/>
              <w:t>烤肉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時間</w:t>
            </w:r>
          </w:p>
        </w:tc>
        <w:tc>
          <w:tcPr>
            <w:tcW w:w="1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  <w:r>
              <w:rPr/>
              <w:t>各組分享今天的行程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/>
              <w:t>各組討論隔天行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會</w:t>
            </w:r>
            <w:r>
              <w:rPr/>
              <w:t>+</w:t>
            </w:r>
            <w:r>
              <w:rPr/>
              <w:t>心夜談心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  <w:r>
              <w:rPr/>
              <w:t>各組分享今天的行程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  <w:r>
              <w:rPr/>
              <w:t>各組討論隔天行程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梳洗和</w:t>
            </w:r>
          </w:p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宿舍好好眠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大宿舍好好眠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1]</w:t>
            </w:r>
            <w:r>
              <w:rPr/>
              <w:t>茅鄉亭盥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  <w:r>
              <w:rPr/>
              <w:t>與謝大哥座談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  <w:r>
              <w:rPr/>
              <w:t>茅鄉亭帳篷好好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睡前旅遊日記書寫】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人岩屋好好眠</w:t>
            </w:r>
          </w:p>
          <w:p>
            <w:pPr>
              <w:pStyle w:val="Normal"/>
              <w:jc w:val="center"/>
              <w:rPr/>
            </w:pPr>
            <w:r>
              <w:rPr/>
              <w:t>【睡前旅遊日記書寫】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0</w:t>
      </w:r>
      <w:r>
        <w:rPr>
          <w:rFonts w:ascii="標楷體" w:hAnsi="標楷體" w:cs="標楷體" w:eastAsia="標楷體"/>
          <w:sz w:val="52"/>
          <w:szCs w:val="52"/>
        </w:rPr>
        <w:t>五甲畢業旅行五天行程計畫</w:t>
      </w:r>
    </w:p>
    <w:sectPr>
      <w:type w:val="nextPage"/>
      <w:pgSz w:orient="landscape" w:w="23811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6:00Z</dcterms:created>
  <dc:creator>SL</dc:creator>
  <dc:description/>
  <cp:keywords/>
  <dc:language>en-US</dc:language>
  <cp:lastModifiedBy>直潭國小</cp:lastModifiedBy>
  <dcterms:modified xsi:type="dcterms:W3CDTF">2010-07-31T03:55:00Z</dcterms:modified>
  <cp:revision>19</cp:revision>
  <dc:subject/>
  <dc:title>第一天8/9</dc:title>
</cp:coreProperties>
</file>