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/>
        <w:t>畢業了，我想對同學說，</w:t>
      </w:r>
      <w:r>
        <w:rPr>
          <w:rFonts w:ascii="新細明體;PMingLiU" w:hAnsi="新細明體;PMingLiU" w:cs="新細明體;PMingLiU"/>
        </w:rPr>
        <w:t>「雖然分開了有點傷心，但以後可以常常一起出去玩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畢業了，我想對淑敏老師說；「謝謝您以前對我們的關心，帶著我們玩一起出遊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畢業了，我想對鄭利彬老師說，謝謝您的教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畢業了，我想對校長說；「謝謝您一直以來對我們的關心，一起出遊、一起去畢旅一起去新光，謝謝您把學校管理得這麼好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畢業了，我想對娟娟主任說；「謝謝您一直對我們這麼好，有人說學校就像家一樣，我們在學校待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個小時，在家不加睡覺的話我們也只待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小時左右，所以我們在學校真的有幾個師長就像我們的父母一樣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畢業了，我想對麗娟主任說；「就算您在我的記憶中只有短短一年的時間，我還是很感謝您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畢業了，我想對鳳林老師說；「雖然表面上很兇狠，但其實跟瑋翔老師一樣，只是給同學點下馬威而已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畢業了，我想對馮淑靜老師說；「我以前小得時候很不乖，但你還是一直容我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畢業了，我想對小文老師說；「謝謝您這一年來這麼用心得教我們數學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畢業了，我想對陳銀枝老師說；「謝謝您當了我一年的班導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ascii="新細明體;PMingLiU" w:hAnsi="新細明體;PMingLiU" w:cs="新細明體;PMingLiU"/>
        </w:rPr>
        <w:t>畢業了，我想對</w:t>
      </w:r>
      <w:r>
        <w:rPr>
          <w:rStyle w:val="StrongEmphasis"/>
          <w:b w:val="false"/>
        </w:rPr>
        <w:t>彥與老師說</w:t>
      </w:r>
      <w:r>
        <w:rPr>
          <w:rStyle w:val="StrongEmphasis"/>
          <w:rFonts w:ascii="新細明體;PMingLiU" w:hAnsi="新細明體;PMingLiU" w:cs="新細明體;PMingLiU"/>
          <w:b w:val="false"/>
        </w:rPr>
        <w:t>；「</w:t>
      </w:r>
      <w:r>
        <w:rPr>
          <w:rStyle w:val="StrongEmphasis"/>
          <w:b w:val="false"/>
        </w:rPr>
        <w:t>你是我目前認為最好最有印象的老師，希望您能盡快成為正式老師。</w:t>
      </w:r>
      <w:r>
        <w:rPr>
          <w:rStyle w:val="StrongEmphasis"/>
          <w:rFonts w:ascii="新細明體;PMingLiU" w:hAnsi="新細明體;PMingLiU" w:cs="新細明體;PMingLiU"/>
          <w:b w:val="false"/>
        </w:rPr>
        <w:t>」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畢業了，我想對麗英老師說；「這兩年間我很感謝您這麼用心的教我英文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畢業了，我想對瑋翔老師說；「謝謝您這麼用心的教我電腦和射箭，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畢業了，我想對馬阿姨說；「謝謝您從我小一到現在一直幫我擦藥等等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8:00Z</dcterms:created>
  <dc:creator>user</dc:creator>
  <dc:description/>
  <cp:keywords/>
  <dc:language>en-US</dc:language>
  <cp:lastModifiedBy>user</cp:lastModifiedBy>
  <dcterms:modified xsi:type="dcterms:W3CDTF">2011-05-06T07:18:00Z</dcterms:modified>
  <cp:revision>2</cp:revision>
  <dc:subject/>
  <dc:title/>
</cp:coreProperties>
</file>