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※</w:t>
      </w:r>
      <w:r>
        <w:rPr>
          <w:color w:val="003300"/>
        </w:rPr>
        <w:t>三仙台※</w:t>
      </w:r>
      <w:r>
        <w:rPr>
          <w:color w:val="003300"/>
        </w:rPr>
        <w:br/>
        <w:t xml:space="preserve">  </w:t>
      </w:r>
      <w:r>
        <w:rPr>
          <w:color w:val="003300"/>
        </w:rPr>
        <w:t>三仙台位於成功東北方約</w:t>
      </w:r>
      <w:r>
        <w:rPr>
          <w:color w:val="003300"/>
        </w:rPr>
        <w:t>3</w:t>
      </w:r>
      <w:r>
        <w:rPr>
          <w:color w:val="003300"/>
        </w:rPr>
        <w:t>公里處，其地質屬都巒山火山集塊岩，因海水侵蝕，使得岬角逐漸斷了頸部，形成離岸島，三仙台最具特色的八拱紅色跨海步橋，造型奇特，島上除了有段傳神的八仙過海故事，這兒的海域魚類、動植物生態也很豐富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東海岸國家風景區管理處※</w:t>
      </w:r>
      <w:r>
        <w:rPr>
          <w:color w:val="0000FF"/>
        </w:rPr>
        <w:br/>
        <w:t xml:space="preserve">  </w:t>
      </w:r>
      <w:r>
        <w:rPr>
          <w:color w:val="0000FF"/>
        </w:rPr>
        <w:t>東海岸國家風景區管理處位於成功鎮信義里新村路</w:t>
      </w:r>
      <w:r>
        <w:rPr>
          <w:color w:val="0000FF"/>
        </w:rPr>
        <w:t>25</w:t>
      </w:r>
      <w:r>
        <w:rPr>
          <w:color w:val="0000FF"/>
        </w:rPr>
        <w:t>號，管理處佔地約有</w:t>
      </w:r>
      <w:r>
        <w:rPr>
          <w:color w:val="0000FF"/>
        </w:rPr>
        <w:t>17</w:t>
      </w:r>
      <w:r>
        <w:rPr>
          <w:color w:val="0000FF"/>
        </w:rPr>
        <w:t>公頃，背山面海，地理位置絕佳，向北望去可見成功鎮和三仙台，向南望去可見綠島。管理處內不但提供遊客諮詢服務，也提供遊客服務中心、阿美民俗活動中心，多媒體簡報室和、東海岸環境資源展示館、戶外表演場等等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80"/>
        </w:rPr>
        <w:t>※</w:t>
      </w:r>
      <w:r>
        <w:rPr>
          <w:color w:val="800080"/>
        </w:rPr>
        <w:t>阿美文化村※</w:t>
      </w:r>
      <w:r>
        <w:rPr>
          <w:color w:val="800080"/>
        </w:rPr>
        <w:br/>
        <w:t xml:space="preserve">  </w:t>
      </w:r>
      <w:r>
        <w:rPr>
          <w:color w:val="800080"/>
        </w:rPr>
        <w:t>阿美文化村的地點，傳說就是阿美族人的獨木舟登陸的地點。村內主要有各種民族文物、舞蹈和工藝的展示，讓人們能更進一步的認識原住民的文化。村內除了經營紀念品、飾品、大理石器及土產店外，並陳列了許多阿美族原始住屋、服飾、日用器皿、漁獵工具及山胞最早來台所乘載的獨木舟等文物，是遊客認識阿美文化最佳的場所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資料來源：</w:t>
      </w:r>
      <w:r>
        <w:rPr>
          <w:color w:val="000080"/>
        </w:rPr>
        <w:t>http://tw.knowledge.yahoo.com/question/question?qid=15100320046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4:00Z</dcterms:created>
  <dc:creator>user</dc:creator>
  <dc:description/>
  <cp:keywords/>
  <dc:language>en-US</dc:language>
  <cp:lastModifiedBy>user</cp:lastModifiedBy>
  <dcterms:modified xsi:type="dcterms:W3CDTF">2010-04-10T04:38:00Z</dcterms:modified>
  <cp:revision>3</cp:revision>
  <dc:subject/>
  <dc:title>※三仙台※</dc:title>
</cp:coreProperties>
</file>