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屏東縣東港鎮東隆國民小學研習參訪</w:t>
      </w:r>
      <w:r>
        <w:rPr/>
        <w:t>分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56"/>
        <w:gridCol w:w="1744"/>
        <w:gridCol w:w="1517"/>
        <w:gridCol w:w="2638"/>
      </w:tblGrid>
      <w:tr>
        <w:trPr>
          <w:trHeight w:val="55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主題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asy Boa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虛擬電子白板研習</w:t>
            </w:r>
          </w:p>
        </w:tc>
      </w:tr>
      <w:tr>
        <w:trPr>
          <w:trHeight w:val="85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網頁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識家資訊有限公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2880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928" t="38807" r="45230" b="51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w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ed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tw/</w:t>
            </w:r>
          </w:p>
        </w:tc>
      </w:tr>
      <w:tr>
        <w:trPr>
          <w:trHeight w:val="55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講師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識家資訊有限公司承辦人員</w:t>
            </w:r>
          </w:p>
        </w:tc>
      </w:tr>
      <w:tr>
        <w:trPr>
          <w:trHeight w:val="53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人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文</w:t>
            </w:r>
          </w:p>
        </w:tc>
      </w:tr>
      <w:tr>
        <w:trPr>
          <w:trHeight w:val="50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鶴聲國小</w:t>
            </w:r>
          </w:p>
        </w:tc>
      </w:tr>
      <w:tr>
        <w:trPr>
          <w:trHeight w:val="567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重點分享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syBoard_Serv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端安裝前置作業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SB Key pr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裝於不關機的固定電腦。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網管人員設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ey pr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主機真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應，並開放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CP Por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。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安裝光碟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syBoard_Server_setu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伺服器程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sy Board 7.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動電子白板用戶管理伺服器設定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輸入授權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東縣東隆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認證序號。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管理者密碼。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戶帳號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輯用戶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啟動服務。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安裝使用者端程式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線設定：設定伺服器主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輸入用戶帳號及授權密碼。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syBoa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虛擬互動電子白板操作說明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環境介紹。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體功能介紹。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課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教學應用。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線手寫板。</w:t>
            </w:r>
          </w:p>
        </w:tc>
      </w:tr>
      <w:tr>
        <w:trPr>
          <w:trHeight w:val="250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心得及感想：</w:t>
            </w:r>
          </w:p>
          <w:p>
            <w:pPr>
              <w:pStyle w:val="Normal"/>
              <w:spacing w:lineRule="exact" w:line="360"/>
              <w:ind w:left="532" w:hanging="5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用戶帳號管理以易記規律為設定要點。</w:t>
            </w:r>
          </w:p>
          <w:p>
            <w:pPr>
              <w:pStyle w:val="Normal"/>
              <w:spacing w:lineRule="exact" w:line="360"/>
              <w:ind w:left="532" w:hanging="5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校內連線已設定虛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主，校外則須設定伺服器真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32" w:hanging="53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線手寫版操作電腦時有期限制，且須時常練習才能比較熟練，有時指標會有停頓的現象。</w:t>
            </w:r>
          </w:p>
          <w:p>
            <w:pPr>
              <w:pStyle w:val="Normal"/>
              <w:spacing w:lineRule="exact" w:line="360"/>
              <w:ind w:left="532" w:hanging="5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螢幕解析度設定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4*7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32" w:hanging="5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syBoa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虛擬電子白板界定為教師教學備課用途，以支援上課為主。</w:t>
            </w:r>
          </w:p>
          <w:p>
            <w:pPr>
              <w:pStyle w:val="Normal"/>
              <w:spacing w:lineRule="exact" w:line="360"/>
              <w:ind w:left="532" w:hanging="5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屏東縣教師研習中心設在鶴聲國小，全新的場地設備，此次研習美中不足的地方是，當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線手寫板操作時，就無法利用手上麥克風講話，應該準備頭戴式麥克風上課為宜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2:40:00Z</dcterms:created>
  <dc:creator>te247</dc:creator>
  <dc:description/>
  <cp:keywords/>
  <dc:language>en-US</dc:language>
  <cp:lastModifiedBy>　　</cp:lastModifiedBy>
  <dcterms:modified xsi:type="dcterms:W3CDTF">2010-04-06T07:39:00Z</dcterms:modified>
  <cp:revision>4</cp:revision>
  <dc:subject/>
  <dc:title>臺北市萬華區西園國小 校外研習參訪分享</dc:title>
</cp:coreProperties>
</file>