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屏東縣東港鎮東隆國小教學設備借用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90"/>
        <w:gridCol w:w="1238"/>
        <w:gridCol w:w="1357"/>
        <w:gridCol w:w="1475"/>
        <w:gridCol w:w="2282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或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名稱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 　月　 日星期　 第 　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 　日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場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概述：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課教師簽名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維護單位：　　　　　　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＊＊＊＊＊＊＊＊＊＊＊＊＊＊＊＊＊＊＊＊＊＊＊＊＊＊＊＊＊＊＊＊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歸還日期：　　年　　月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設備故障或耗損：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211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故障原因：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報修處理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設備組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8:00Z</dcterms:created>
  <dc:creator>民族國中</dc:creator>
  <dc:description/>
  <cp:keywords/>
  <dc:language>en-US</dc:language>
  <cp:lastModifiedBy> </cp:lastModifiedBy>
  <cp:lastPrinted>2010-02-26T15:43:00Z</cp:lastPrinted>
  <dcterms:modified xsi:type="dcterms:W3CDTF">2010-03-15T14:08:00Z</dcterms:modified>
  <cp:revision>2</cp:revision>
  <dc:subject/>
  <dc:title>高雄市立民族國民中學實驗室器材借用表</dc:title>
</cp:coreProperties>
</file>