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屏東縣東港鎮東隆國民小學研習參訪</w:t>
      </w:r>
      <w:r>
        <w:rPr/>
        <w:t>分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4"/>
        <w:gridCol w:w="1639"/>
        <w:gridCol w:w="1425"/>
        <w:gridCol w:w="2478"/>
      </w:tblGrid>
      <w:tr>
        <w:trPr>
          <w:trHeight w:val="55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主題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民電腦南區第二梯次種子輔導教師研習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網頁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民電腦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928" t="38807" r="45230" b="51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icare.moe.gov.tw</w:t>
            </w:r>
          </w:p>
        </w:tc>
      </w:tr>
      <w:tr>
        <w:trPr>
          <w:trHeight w:val="55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講師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校園自由軟體應用中心執行秘書　孫賜萍</w:t>
            </w:r>
          </w:p>
        </w:tc>
      </w:tr>
      <w:tr>
        <w:trPr>
          <w:trHeight w:val="53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文</w:t>
            </w:r>
          </w:p>
        </w:tc>
      </w:tr>
      <w:tr>
        <w:trPr>
          <w:trHeight w:val="50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/12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巨匠電腦</w:t>
            </w:r>
          </w:p>
        </w:tc>
      </w:tr>
      <w:tr>
        <w:trPr>
          <w:trHeight w:val="42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重點分享：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看見自由軟體的價值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indows 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zGo 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比較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式模擬教學軟體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育部國民電腦網的操作使用－輔導老師、學校管理者及學童介面的操作說明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國民電腦進階設定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ADS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說明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Webc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說明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Clonezill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原設定說明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國民電腦常見問答說明</w:t>
            </w:r>
          </w:p>
        </w:tc>
      </w:tr>
      <w:tr>
        <w:trPr>
          <w:trHeight w:val="37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心得及感想：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自由軟體好比是一個經過公共授權的軟體，任何人只要對自由軟體有興趣，就可以免費的下載使用。相較於微軟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indow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系統與內部所使用之商業軟體必須購買且不斷地升級，在成本考量下，使用自由軟體沒有費用及版權的問題。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最常使用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crosoft Off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zGo 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有諸如此類的軟體。在免費的條件下能達到相同的文件處理，當然大家應多推廣自由軟體的使用。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就因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u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系統的不普及，因此大家便自然而然地繼續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indow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作業環境。如同講師所言，我們並沒有與國際接軌，而只是與國際大廠接軌。在挪威的學校裡，電腦裡也都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u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系統。這是身體力行的問題，要不要使用自由軟體的決心，只要踏出一小步，這小小的改變，可能就會有意想不到的效果。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資訊融入教學？還是教學融入資訊？資訊媒體應該只是輔助教學，而不是為了融入去學習如何把教學用軟體呈現。切勿倒果為因，花費太多時間在學習如何操作軟體。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</w:rPr>
      </w:pPr>
      <w:r>
        <w:rPr>
          <w:rFonts w:ascii="標楷體" w:hAnsi="標楷體" w:cs="標楷體" w:eastAsia="標楷體"/>
          <w:b/>
        </w:rPr>
        <w:t>感謝您無私的分享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28:00Z</dcterms:created>
  <dc:creator>te247</dc:creator>
  <dc:description/>
  <cp:keywords/>
  <dc:language>en-US</dc:language>
  <cp:lastModifiedBy>　　</cp:lastModifiedBy>
  <dcterms:modified xsi:type="dcterms:W3CDTF">2010-02-10T07:41:00Z</dcterms:modified>
  <cp:revision>4</cp:revision>
  <dc:subject/>
  <dc:title>臺北市萬華區西園國小 校外研習參訪分享</dc:title>
</cp:coreProperties>
</file>