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學年度學生家庭狀況統計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cs="新細明體;PMingLiU"/>
              </w:rPr>
            </w:pP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本程式主要依據學生之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學期輔導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中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家庭類型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欄位為分類統計之依據。</w:t>
            </w:r>
            <w:r>
              <w:rPr>
                <w:rFonts w:ascii="Arial,taipei,sөũ;Times New Roman" w:hAnsi="Arial,taipei,sөũ;Times New Roman" w:cs="Arial,taipei,sөũ;Times New Roman" w:eastAsia="Arial,taipei,sөũ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cs="新細明體;PMingLiU"/>
              </w:rPr>
            </w:pP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按下載詳細資料，可取得更多資訊。</w:t>
            </w:r>
            <w:r>
              <w:rPr>
                <w:rFonts w:ascii="Arial,taipei,sөũ;Times New Roman" w:hAnsi="Arial,taipei,sөũ;Times New Roman" w:cs="Arial,taipei,sөũ;Times New Roman" w:eastAsia="Arial,taipei,sөũ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rPr>
                <w:rFonts w:cs="新細明體;PMingLiU"/>
              </w:rPr>
            </w:pP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下載檔案之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家庭狀況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欄位值，係依據學生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輔導訪談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資料中，尋找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聯絡事項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欄位以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通報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二字開頭之該筆訪談紀錄內容所列。若該學生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[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訪談紀錄</w:t>
            </w:r>
            <w:r>
              <w:rPr>
                <w:rFonts w:cs="新細明體;PMingLiU" w:ascii="Arial,taipei,sөũ;Times New Roman" w:hAnsi="Arial,taipei,sөũ;Times New Roman"/>
                <w:kern w:val="0"/>
                <w:sz w:val="18"/>
                <w:szCs w:val="18"/>
              </w:rPr>
              <w:t>]</w:t>
            </w:r>
            <w:r>
              <w:rPr>
                <w:rFonts w:ascii="Arial,taipei,sөũ;Times New Roman" w:hAnsi="Arial,taipei,sөũ;Times New Roman" w:cs="新細明體;PMingLiU"/>
                <w:kern w:val="0"/>
                <w:sz w:val="18"/>
                <w:szCs w:val="18"/>
              </w:rPr>
              <w:t>並未有此筆資料，則該欄位值留空。</w:t>
            </w:r>
            <w:r>
              <w:rPr>
                <w:rFonts w:ascii="Arial,taipei,sөũ;Times New Roman" w:hAnsi="Arial,taipei,sөũ;Times New Roman" w:cs="Arial,taipei,sөũ;Times New Roman" w:eastAsia="Arial,taipei,sөũ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385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6.4pt;height:17.9pt" type="#_x0000_t75"/>
                <w:control r:id="rId2" w:name="DefaultOcxName" w:shapeid="control_shape_0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object w:dxaOrig="165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2.5pt;height:21pt" filled="f" o:ole="">
                  <v:imagedata r:id="rId4" o:title=""/>
                </v:shape>
                <o:OLEObject Type="Embed" ProgID="" ShapeID="ole_rId3" DrawAspect="Content" ObjectID="_1524841295" r:id="rId3"/>
              </w:objec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37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親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親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88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88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88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88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taip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1:00Z</dcterms:created>
  <dc:creator>pc21</dc:creator>
  <dc:description/>
  <dc:language>en-US</dc:language>
  <cp:lastModifiedBy>pc21</cp:lastModifiedBy>
  <dcterms:modified xsi:type="dcterms:W3CDTF">2009-12-14T03:31:00Z</dcterms:modified>
  <cp:revision>2</cp:revision>
  <dc:subject/>
  <dc:title>98學年度學生家庭狀況統計</dc:title>
</cp:coreProperties>
</file>