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</w:rPr>
      </w:pPr>
      <w:r>
        <w:rPr>
          <w:color w:val="0000FF"/>
        </w:rPr>
        <w:t>98</w:t>
      </w:r>
      <w:r>
        <w:rPr>
          <w:color w:val="0000FF"/>
        </w:rPr>
        <w:t>學年度身心障礙生之鑑定安置輔導轉銜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"/>
        <w:gridCol w:w="673"/>
        <w:gridCol w:w="1156"/>
        <w:gridCol w:w="1664"/>
        <w:gridCol w:w="791"/>
        <w:gridCol w:w="791"/>
        <w:gridCol w:w="648"/>
        <w:gridCol w:w="1028"/>
        <w:gridCol w:w="712"/>
      </w:tblGrid>
      <w:tr>
        <w:trPr/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階段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類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A52A2A"/>
                <w:kern w:val="0"/>
                <w:sz w:val="18"/>
                <w:szCs w:val="18"/>
              </w:rPr>
              <w:t>身心障礙類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情形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就學起訖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登錄日期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腦麻證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障手冊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狀態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u w:val="single"/>
              </w:rPr>
              <w:t>呂筠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顯著障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A52A2A"/>
                <w:kern w:val="0"/>
                <w:sz w:val="18"/>
                <w:szCs w:val="18"/>
              </w:rPr>
              <w:t>無手冊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不分類巡迴輔導班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8/9/1</w:t>
              <w:br/>
              <w:t xml:space="preserve">2011/6/20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u w:val="single"/>
              </w:rPr>
              <w:t>池雯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A52A2A"/>
                <w:kern w:val="0"/>
                <w:sz w:val="18"/>
                <w:szCs w:val="18"/>
              </w:rPr>
              <w:t>肢體障礙者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</w:t>
              <w:br/>
              <w:t xml:space="preserve">2010/6/20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u w:val="single"/>
              </w:rPr>
              <w:t>高駿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A52A2A"/>
                <w:kern w:val="0"/>
                <w:sz w:val="18"/>
                <w:szCs w:val="18"/>
              </w:rPr>
              <w:t>重要器官失去功能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</w:t>
              <w:br/>
              <w:t xml:space="preserve">2010/6/20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0"/>
        <w:gridCol w:w="1619"/>
        <w:gridCol w:w="3233"/>
        <w:gridCol w:w="970"/>
        <w:gridCol w:w="852"/>
        <w:gridCol w:w="735"/>
      </w:tblGrid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情形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原年級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--&gt;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升級後為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狀態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更新日期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已作業年度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嬡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vanish/>
                <w:kern w:val="0"/>
                <w:sz w:val="18"/>
                <w:szCs w:val="18"/>
              </w:rPr>
            </w:r>
            <w:r>
              <w:rPr>
                <w:rFonts w:cs="新細明體;PMingLiU" w:ascii="新細明體;PMingLiU" w:hAnsi="新細明體;PMingLiU"/>
                <w:vanish/>
                <w:kern w:val="0"/>
                <w:sz w:val="18"/>
                <w:szCs w:val="18"/>
              </w:rPr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年級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--&gt;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升級後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2" w:name="DefaultOcxName2" w:shapeid="control_shape_0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年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624122658" r:id="rId4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30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筠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不分類巡迴輔導班 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 xml:space="preserve">學年度 已完成升級為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 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池雯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 xml:space="preserve">學年度 已完成升級為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 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駿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 xml:space="preserve">學年度 已完成升級為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0000FF"/>
          <w:kern w:val="0"/>
          <w:sz w:val="16"/>
          <w:szCs w:val="16"/>
        </w:rPr>
      </w:pPr>
      <w:r>
        <w:rPr>
          <w:rFonts w:ascii="Arial" w:hAnsi="Arial" w:cs="Arial"/>
          <w:vanish/>
          <w:color w:val="0000FF"/>
          <w:kern w:val="0"/>
          <w:sz w:val="16"/>
          <w:szCs w:val="16"/>
        </w:rPr>
        <w:t>表單的底部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 xml:space="preserve">共 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 xml:space="preserve">4 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4:00Z</dcterms:created>
  <dc:creator>pc21</dc:creator>
  <dc:description/>
  <dc:language>en-US</dc:language>
  <cp:lastModifiedBy>pc21</cp:lastModifiedBy>
  <dcterms:modified xsi:type="dcterms:W3CDTF">2009-12-07T04:25:00Z</dcterms:modified>
  <cp:revision>1</cp:revision>
  <dc:subject/>
  <dc:title>98學年度身心障礙生之鑑定安置輔導轉銜</dc:title>
</cp:coreProperties>
</file>