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6~98</w:t>
      </w:r>
      <w:r>
        <w:rPr>
          <w:color w:val="0000FF"/>
          <w:sz w:val="28"/>
          <w:szCs w:val="28"/>
        </w:rPr>
        <w:t>畢業生之輔導轉銜資料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15pt;height:17.9pt" type="#_x0000_t75"/>
          <w:control r:id="rId2" w:name="DefaultOcxName4" w:shapeid="control_shape_0"/>
        </w:object>
      </w:r>
      <w:r>
        <w:rPr>
          <w:rFonts w:ascii="新細明體;PMingLiU" w:hAnsi="新細明體;PMingLiU" w:cs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表單的底部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66"/>
        <w:gridCol w:w="568"/>
        <w:gridCol w:w="987"/>
        <w:gridCol w:w="988"/>
        <w:gridCol w:w="2058"/>
        <w:gridCol w:w="1003"/>
        <w:gridCol w:w="568"/>
        <w:gridCol w:w="568"/>
        <w:gridCol w:w="568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性別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初次填表日期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最後修改日期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定新安置學校或單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項目空白，學校將列為督導追蹤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實際安置情形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表格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政表格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勞政表格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惠源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華洲工家 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華洲工家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包雲漢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10/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無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無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楊瑞明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蘇偉聰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來義高中 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來義高中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田義偉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 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 xml:space="preserve">5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人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1" o:allowincell="t" style="width:92.15pt;height:17.9pt" type="#_x0000_t75"/>
          <w:control r:id="rId4" w:name="DefaultOcxName5" w:shapeid="control_shape_1"/>
        </w:objec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902"/>
        <w:gridCol w:w="1249"/>
        <w:gridCol w:w="1946"/>
        <w:gridCol w:w="864"/>
        <w:gridCol w:w="919"/>
        <w:gridCol w:w="673"/>
        <w:gridCol w:w="602"/>
      </w:tblGrid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障礙類別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安置情形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異動原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異動日期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狀態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操作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保恩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10/2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雲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其他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30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義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瑞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班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智能障礙  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其他 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F1F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畢業 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7/9/11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會局 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列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表單的底部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66"/>
        <w:gridCol w:w="565"/>
        <w:gridCol w:w="985"/>
        <w:gridCol w:w="1022"/>
        <w:gridCol w:w="2045"/>
        <w:gridCol w:w="996"/>
        <w:gridCol w:w="565"/>
        <w:gridCol w:w="565"/>
        <w:gridCol w:w="565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性別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階段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初次填表日期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最後修改日期 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定新安置學校或單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項目空白，學校將列為督導追蹤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實際安置情形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教育表格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社政表格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勞政表格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李保恩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中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7/1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08/10/20  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屏東縣社會局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留置家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準備就學或就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屏東縣社會局 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共 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轉銜表初次填表日期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object>
          <v:shape id="control_shape_2" o:allowincell="t" style="width:92.15pt;height:17.9pt" type="#_x0000_t75"/>
          <w:control r:id="rId6" w:name="DefaultOcxName6" w:shapeid="control_shape_2"/>
        </w:objec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無資料共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control" Target="activeX/activeX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3:00Z</dcterms:created>
  <dc:creator>pc21</dc:creator>
  <dc:description/>
  <dc:language>en-US</dc:language>
  <cp:lastModifiedBy>pc21</cp:lastModifiedBy>
  <dcterms:modified xsi:type="dcterms:W3CDTF">2009-12-07T03:53:00Z</dcterms:modified>
  <cp:revision>2</cp:revision>
  <dc:subject/>
  <dc:title>96~98畢業生之輔導轉銜資料</dc:title>
</cp:coreProperties>
</file>