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屏東縣瑪家國中九十七學年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輟生鑑定安置小組會議紀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  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本校校史室</w:t>
            </w:r>
          </w:p>
        </w:tc>
      </w:tr>
      <w:tr>
        <w:trPr>
          <w:trHeight w:val="8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賴順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長　　　　紀錄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黃香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2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：杜正吉主任、鄧永孚組長、黃香玲組長、柯彩蓮老師　</w:t>
            </w:r>
          </w:p>
        </w:tc>
      </w:tr>
      <w:tr>
        <w:trPr>
          <w:trHeight w:val="17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討論事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八年一班中輟生邱慧如中輟復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其安置情形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討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討論內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主任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八年一班邱慧如經該班多次家訪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目前已返校就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因該生適應能力及資質不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故安置在原班上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邱慧如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復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導師多予以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該生個性活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易與人相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但因家庭因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深夜夜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又亂交外面朋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會多與其姑媽聯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多關心其作息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討論決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各處事協助辦理學生相關事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請導師持續定期追蹤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導師持續關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與家長聯絡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將密切與家長聯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避免該生再中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屏東縣瑪家國中九十七學年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輟生鑑定安置小組會議紀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  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本校校史室</w:t>
            </w:r>
          </w:p>
        </w:tc>
      </w:tr>
      <w:tr>
        <w:trPr>
          <w:trHeight w:val="8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賴順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長　　　　紀錄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黃香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2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：杜正吉主任、鄧永孚組長、黃香玲組長、柯彩蓮老師　</w:t>
            </w:r>
          </w:p>
        </w:tc>
      </w:tr>
      <w:tr>
        <w:trPr>
          <w:trHeight w:val="17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討論事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八年一班中輟生邱慧如中輟追蹤情形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討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討論內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主任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邱慧如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中輟，需請少年隊協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邱慧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再次中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導師多予以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此為該生第二次中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上中輟網站協請少年隊尋找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討論決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各處事協助辦理學生相關事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請導師持續定期追蹤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導師持續關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與家長聯絡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將密切與家長聯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其該生早日返校復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屏東縣瑪家國中九十七學年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輟生鑑定安置小組會議紀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  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本校校史室</w:t>
            </w:r>
          </w:p>
        </w:tc>
      </w:tr>
      <w:tr>
        <w:trPr>
          <w:trHeight w:val="8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賴順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長　　　　紀錄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黃香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2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：杜正吉主任、鄧永孚組長、黃香玲組長、柯彩蓮老師　</w:t>
            </w:r>
          </w:p>
        </w:tc>
      </w:tr>
      <w:tr>
        <w:trPr>
          <w:trHeight w:val="17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討論事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八年一班中輟生邱慧如中輟追蹤情形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討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討論內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主任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邱慧如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經少年隊尋獲已回校安置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導師多予以關懷及課業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雖該生已回校但唯恐其課業及生活作息不適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安排在導師室輔導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討論決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各處事協助辦理學生相關事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請導師持續定期追蹤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導師持續關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與家長聯絡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將密切與家長聯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期該生早日適應團體生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屏東縣瑪家國中九十七學年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輟生鑑定安置小組會議紀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  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本校校史室</w:t>
            </w:r>
          </w:p>
        </w:tc>
      </w:tr>
      <w:tr>
        <w:trPr>
          <w:trHeight w:val="8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賴順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長　　　　紀錄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黃香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2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：杜正吉主任、鄧永孚組長、黃香玲組長、柯彩蓮老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何思惠老師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7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討論事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年二班中輟生鍾湘茹已於今天</w:t>
            </w:r>
            <w:r>
              <w:rPr>
                <w:sz w:val="28"/>
                <w:szCs w:val="28"/>
              </w:rPr>
              <w:t>(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返校就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討論期安置班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討論內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主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鍾湘茹於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返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為使該生早日適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先討論安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組長及導師進行評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該生留連網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雖回校但恐期再次中輟，建議先在輔導室輔導心理溝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再回原班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討論決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各處事協助辦理學生相關事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請導師持續定期追蹤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導師持續關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與家長聯絡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將密切與家長聯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期該生早日適應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屏東縣瑪家國中九十七學年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輟生鑑定安置小組會議紀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時間</w:t>
            </w:r>
            <w:r>
              <w:rPr>
                <w:sz w:val="28"/>
                <w:szCs w:val="28"/>
              </w:rPr>
              <w:t>:  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本校校史室</w:t>
            </w:r>
          </w:p>
        </w:tc>
      </w:tr>
      <w:tr>
        <w:trPr>
          <w:trHeight w:val="8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賴順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長　　　　紀錄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黃香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組長</w:t>
            </w:r>
          </w:p>
        </w:tc>
      </w:tr>
      <w:tr>
        <w:trPr>
          <w:trHeight w:val="12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：杜正吉主任、鄧永孚組長、黃香玲組長、柯彩蓮老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黃仕典老師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7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討論事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三班中輟生林士恩已於今天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返校就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討論期安置班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討論內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主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林士恩於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返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為使該生早日適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請先討論安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請少年隊加強協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防再次中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組長及導師進行評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該生有偏差行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雖回校但恐其再次中輟，建議寄養家庭能多與以關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目前因該生和同儕相處和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功課適應良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可回原班安置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討論決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各處事協助辦理學生相關事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請導師持續定期追蹤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請導師持續關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與家長聯絡。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將進行心理輔導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矯正其偏差行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期該生早日適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4:00Z</dcterms:created>
  <dc:creator>pc21</dc:creator>
  <dc:description/>
  <dc:language>en-US</dc:language>
  <cp:lastModifiedBy>pc21</cp:lastModifiedBy>
  <dcterms:modified xsi:type="dcterms:W3CDTF">2009-12-07T07:13:00Z</dcterms:modified>
  <cp:revision>1</cp:revision>
  <dc:subject/>
  <dc:title>屏東縣瑪家國中九十七學年度</dc:title>
</cp:coreProperties>
</file>