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  <w:gridCol w:w="520"/>
        <w:gridCol w:w="520"/>
        <w:gridCol w:w="7200"/>
        <w:gridCol w:w="3780"/>
      </w:tblGrid>
      <w:tr>
        <w:trPr>
          <w:tblHeader w:val="true"/>
          <w:trHeight w:val="36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pacing w:val="8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80"/>
                <w:sz w:val="22"/>
                <w:szCs w:val="22"/>
              </w:rPr>
              <w:t>屏東縣立瑪家國民中學九十八學年度輔導室第一學期行事曆</w:t>
            </w:r>
          </w:p>
        </w:tc>
      </w:tr>
      <w:tr>
        <w:trPr>
          <w:tblHeader w:val="true"/>
          <w:trHeight w:val="343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日期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行事要項</w:t>
            </w:r>
          </w:p>
        </w:tc>
      </w:tr>
      <w:tr>
        <w:trPr>
          <w:tblHeader w:val="true"/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週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月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3366FF"/>
                <w:kern w:val="0"/>
                <w:sz w:val="20"/>
                <w:szCs w:val="20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輔導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0"/>
              </w:rPr>
              <w:t>備註</w:t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學生追蹤與家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發回各班輔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A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七年級新生填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A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輔導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3.9/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輔導教師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導師家庭訪問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9/11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技藝教育學程開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七年級新生學習檔案夾發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認輔學生人數調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七年級得勝者輔導課程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 98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認輔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9/2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全校教職員學務系統研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5-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配合家長代表會舉辦親師座談會及親職教育演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輔導主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 18:3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kern w:val="0"/>
                <w:sz w:val="20"/>
                <w:szCs w:val="20"/>
              </w:rPr>
              <w:t>中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30" w:hanging="13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9/3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98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學期中輟生暨中途班第一次輔導會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FF0000"/>
                <w:kern w:val="0"/>
                <w:sz w:val="20"/>
                <w:szCs w:val="20"/>
              </w:rPr>
              <w:t>國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10/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憂鬱自傷防治演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0/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小團體輔導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30" w:hanging="13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 w:val="13"/>
                <w:szCs w:val="13"/>
              </w:rPr>
              <w:t>九年級技藝教育停課一次</w:t>
            </w:r>
          </w:p>
          <w:p>
            <w:pPr>
              <w:pStyle w:val="Normal"/>
              <w:snapToGrid w:val="false"/>
              <w:spacing w:lineRule="atLeast" w:line="200"/>
              <w:ind w:left="130" w:hanging="13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0/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小團體輔導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0/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小團體輔導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10/24-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日第二屆祖孫週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0/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小團體輔導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1/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暨高關懷學生冒險教育戶外課程（第一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細明體;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11/11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全校教師輔導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1/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暨高關懷學生冒險教育戶外課程（第二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11/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暨高關懷學生冒險教育戶外課程（第三次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11/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張老師基金會到校演講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5-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1/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暨高關懷學生冒險教育戶外課程（第四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2/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性別平等教育宣導演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12/9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性別平等教育影片欣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得勝者課程結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校慶時中途班成果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技藝班課程結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技藝班及中途班學生學期科目成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績送交全校教師評量參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導師家庭訪問結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生涯發展教育版畫創作競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各班繳回輔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A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表及家訪紀錄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各班繳回生涯檔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3.1/2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98-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學期中輟生暨中途班第二次輔導會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途班第四次輔導會議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中途班寒假輔導課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微軟正黑體;Arial Unicode MS" w:hAnsi="微軟正黑體;Arial Unicode MS" w:eastAsia="微軟正黑體;Arial Unicode MS" w:cs="微軟正黑體;Arial Unicode MS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3"/>
                <w:szCs w:val="13"/>
              </w:rPr>
              <w:t>1/25-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3"/>
                <w:szCs w:val="13"/>
              </w:rPr>
              <w:t>日教育優先區皮雕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kern w:val="0"/>
                <w:sz w:val="13"/>
                <w:szCs w:val="13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2:00Z</dcterms:created>
  <dc:creator>Allen</dc:creator>
  <dc:description/>
  <cp:keywords/>
  <dc:language>en-US</dc:language>
  <cp:lastModifiedBy>USER</cp:lastModifiedBy>
  <cp:lastPrinted>2009-08-17T11:35:00Z</cp:lastPrinted>
  <dcterms:modified xsi:type="dcterms:W3CDTF">2009-12-12T17:22:00Z</dcterms:modified>
  <cp:revision>22</cp:revision>
  <dc:subject/>
  <dc:title>屏東縣立馬家國民中學九十五學年度第二學期行事曆</dc:title>
</cp:coreProperties>
</file>