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屏東縣立瑪家國中</w:t>
      </w: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學年性別平等教育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性別平等教育實施計畫（</w:t>
      </w:r>
      <w:r>
        <w:rPr>
          <w:rFonts w:eastAsia="標楷體" w:cs="標楷體" w:ascii="標楷體" w:hAnsi="標楷體"/>
        </w:rPr>
        <w:t>93.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育部青少年輔導計畫（</w:t>
      </w:r>
      <w:r>
        <w:rPr>
          <w:rFonts w:eastAsia="標楷體" w:cs="標楷體" w:ascii="標楷體" w:hAnsi="標楷體"/>
        </w:rPr>
        <w:t>87.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厚植性別平等教育資源，建立無性別歧視教育環境，以實現性別平等的目標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起兩性教育正確性心理之建設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養成對他人自由之尊重及性侵害犯罪之認識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導青少年性侵害防範之技巧及性侵害危機之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14:10~14:5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對象：全校師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課程主題：自我探索與心理建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講師：藥師公會劉素妙藥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課程內容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我身體的探我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確性心理之建設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對他人性自由之尊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性侵害犯罪之認識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性侵害危機之處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性侵害防範之技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經費來源：由藥師公會支付講師鐘點費，本校不用負擔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本計畫經校長核可及校務會議同意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組長</w:t>
      </w:r>
      <w:r>
        <w:rPr>
          <w:rFonts w:eastAsia="標楷體" w:cs="標楷體" w:ascii="標楷體" w:hAnsi="標楷體"/>
        </w:rPr>
        <w:t xml:space="preserve">:                </w:t>
      </w:r>
      <w:r>
        <w:rPr>
          <w:rFonts w:ascii="標楷體" w:hAnsi="標楷體" w:cs="標楷體" w:eastAsia="標楷體"/>
        </w:rPr>
        <w:t>輔導主任</w:t>
      </w:r>
      <w:r>
        <w:rPr>
          <w:rFonts w:eastAsia="標楷體" w:cs="標楷體" w:ascii="標楷體" w:hAnsi="標楷體"/>
        </w:rPr>
        <w:t xml:space="preserve">: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教務主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學務主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總務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導師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52:00Z</dcterms:created>
  <dc:creator>Owner</dc:creator>
  <dc:description/>
  <cp:keywords/>
  <dc:language>en-US</dc:language>
  <cp:lastModifiedBy>USER</cp:lastModifiedBy>
  <dcterms:modified xsi:type="dcterms:W3CDTF">2009-12-12T16:44:00Z</dcterms:modified>
  <cp:revision>3</cp:revision>
  <dc:subject/>
  <dc:title>屏東縣立瑪家國中97學年性別平等教育及性侵害防治教育實施計畫</dc:title>
</cp:coreProperties>
</file>