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屏東縣立瑪家國中九十六學年度性別教育實施計畫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據：性別平等教育法第十七條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屏府</w:t>
      </w:r>
      <w:r>
        <w:rPr>
          <w:rFonts w:eastAsia="標楷體" w:cs="標楷體" w:ascii="標楷體" w:hAnsi="標楷體"/>
        </w:rPr>
        <w:t>97.02.22</w:t>
      </w:r>
      <w:r>
        <w:rPr>
          <w:rFonts w:ascii="標楷體" w:hAnsi="標楷體" w:cs="標楷體" w:eastAsia="標楷體"/>
        </w:rPr>
        <w:t>教學字第</w:t>
      </w:r>
      <w:r>
        <w:rPr>
          <w:rFonts w:eastAsia="標楷體" w:cs="標楷體" w:ascii="標楷體" w:hAnsi="標楷體"/>
        </w:rPr>
        <w:t>0970038090</w:t>
      </w:r>
      <w:r>
        <w:rPr>
          <w:rFonts w:ascii="標楷體" w:hAnsi="標楷體" w:cs="標楷體" w:eastAsia="標楷體"/>
        </w:rPr>
        <w:t>號函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標：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落實性別平等教育宣導工作及充實性別平等教育課程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落實性侵害防治宣導工作及充實性侵害防治教育課程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落實性交易防治宣導工作及充實性交易防治教育課程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落實家庭暴力防治宣導工作及充實家庭暴力防治教育課程教材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整合現有之性別教育相關教材資源，建立學校性別教育網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相關活動以提昇教師性別教育教學知能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學生性別平等價值觀及自我保護的能力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八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建立老師、學生、家長危機意識及危機處理能力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/>
      </w:pPr>
      <w:r>
        <w:rPr>
          <w:rFonts w:ascii="標楷體" w:hAnsi="標楷體" w:cs="標楷體" w:eastAsia="標楷體"/>
        </w:rPr>
        <w:t>承辦單位：瑪家國中輔導室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/>
      </w:pPr>
      <w:r>
        <w:rPr>
          <w:rFonts w:ascii="標楷體" w:hAnsi="標楷體" w:cs="標楷體" w:eastAsia="標楷體"/>
        </w:rPr>
        <w:t>協辦單位：瑪家國中教務處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指導單位：屏東縣政府教育局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對象：學校教職員、學生、家長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期間：</w:t>
      </w:r>
      <w:r>
        <w:rPr>
          <w:rFonts w:eastAsia="標楷體" w:cs="標楷體" w:ascii="標楷體" w:hAnsi="標楷體"/>
        </w:rPr>
        <w:t>9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2~6</w:t>
      </w:r>
      <w:r>
        <w:rPr>
          <w:rFonts w:ascii="標楷體" w:hAnsi="標楷體" w:cs="標楷體" w:eastAsia="標楷體"/>
        </w:rPr>
        <w:t>月</w:t>
      </w:r>
    </w:p>
    <w:p>
      <w:pPr>
        <w:pStyle w:val="Normal"/>
        <w:numPr>
          <w:ilvl w:val="0"/>
          <w:numId w:val="1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施方式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ㄧ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教師研習及主題讀書會，提升相關知能、設計教學教材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融入課程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綜合活動領域、社會領域、健體領域或其他領域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融入式活動：選舉活動、校慶活動、語文競賽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辦理相關觀摩或比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文、心得寫作、卡片、海報、書籤設計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題講座：週會演講、生活小語專題、辦理男女生團體性別座談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利用學校親職教育日時間，向家長宣導相關觀念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七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影片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繪本欣賞與討論。</w:t>
      </w:r>
    </w:p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內容：</w:t>
      </w:r>
    </w:p>
    <w:p>
      <w:pPr>
        <w:pStyle w:val="Normal"/>
        <w:spacing w:before="180" w:after="0"/>
        <w:rPr/>
      </w:pPr>
      <w:r>
        <w:rPr/>
        <w:t xml:space="preserve">    </w:t>
      </w:r>
      <w:r>
        <w:rPr/>
        <w:t>(</w:t>
      </w:r>
      <w:r>
        <w:rPr/>
        <w:t>ㄧ</w:t>
      </w:r>
      <w:r>
        <w:rPr/>
        <w:t xml:space="preserve">) </w:t>
      </w:r>
      <w:r>
        <w:rPr/>
        <w:t>性別平等教育</w:t>
      </w:r>
    </w:p>
    <w:tbl>
      <w:tblPr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536"/>
        <w:gridCol w:w="1332"/>
        <w:gridCol w:w="114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主題研習ㄧ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解讀偶像劇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9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職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5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性別無國界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填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1~4/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非常男女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填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~4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春的迷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平等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秀欽老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立性別平等教育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頁建置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無特定對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輔導室建構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融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性侵害防治教育</w:t>
      </w:r>
    </w:p>
    <w:tbl>
      <w:tblPr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536"/>
        <w:gridCol w:w="1315"/>
        <w:gridCol w:w="11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主題研習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侵害處理流程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3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正吉主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10-17:5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小白的日記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~4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侵害防治宣導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侵害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秀欽老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侵害防治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性侵害預防宣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新聞案例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融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性交易防治教育</w:t>
      </w:r>
    </w:p>
    <w:tbl>
      <w:tblPr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536"/>
        <w:gridCol w:w="1315"/>
        <w:gridCol w:w="11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主題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性別相關法規教材設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7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正吉主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與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欣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/3~3/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少女懷孕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專題討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卷填答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~4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各班輔導課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對援交的了解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性交易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年級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根秀欽老師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交易防治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性交易防治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融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家庭暴力防治教育</w:t>
      </w:r>
    </w:p>
    <w:tbl>
      <w:tblPr>
        <w:tblW w:w="8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60"/>
        <w:gridCol w:w="1536"/>
        <w:gridCol w:w="1315"/>
        <w:gridCol w:w="1159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施期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象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師性別主題研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暴個案探討與處理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讀書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內教師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杜正吉主任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3/5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命線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幼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題演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會演講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5/21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-15:00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婦幼隊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暴力防治課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學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家暴緊急處理方式宣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小語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升旗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融入活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活動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36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評量方式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自我檢核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課程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活動學習單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心得寫作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表演活動呈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作品呈現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有獎徵答</w:t>
      </w:r>
    </w:p>
    <w:p>
      <w:pPr>
        <w:pStyle w:val="Normal"/>
        <w:spacing w:before="36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活動經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無專款經費補助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專題演講講師經費擬由生涯發展教育經費下核報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其他活動雜支擬由輔導室相關經費核報。</w:t>
      </w:r>
    </w:p>
    <w:p>
      <w:pPr>
        <w:pStyle w:val="Normal"/>
        <w:spacing w:before="360" w:after="0"/>
        <w:rPr/>
      </w:pPr>
      <w:r>
        <w:rPr>
          <w:rFonts w:ascii="標楷體" w:hAnsi="標楷體" w:cs="標楷體" w:eastAsia="標楷體"/>
        </w:rPr>
        <w:t>十二、本辦法經 校長同意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6:45:00Z</dcterms:created>
  <dc:creator>Customer</dc:creator>
  <dc:description/>
  <cp:keywords/>
  <dc:language>en-US</dc:language>
  <cp:lastModifiedBy>USER</cp:lastModifiedBy>
  <dcterms:modified xsi:type="dcterms:W3CDTF">2009-12-12T16:42:00Z</dcterms:modified>
  <cp:revision>9</cp:revision>
  <dc:subject/>
  <dc:title>車城國中九十六學年度第二學期性別教育實施計劃</dc:title>
</cp:coreProperties>
</file>