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瑪家國中</w:t>
      </w:r>
      <w:r>
        <w:rPr>
          <w:rFonts w:eastAsia="標楷體" w:cs="標楷體" w:ascii="標楷體" w:hAnsi="標楷體"/>
          <w:sz w:val="28"/>
          <w:szCs w:val="28"/>
        </w:rPr>
        <w:t>98-1</w:t>
      </w:r>
      <w:r>
        <w:rPr>
          <w:rFonts w:ascii="標楷體" w:hAnsi="標楷體" w:cs="標楷體" w:eastAsia="標楷體"/>
          <w:sz w:val="28"/>
          <w:szCs w:val="28"/>
        </w:rPr>
        <w:t>學期性別平等教育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星期三</w:t>
      </w:r>
      <w:r>
        <w:rPr>
          <w:rFonts w:eastAsia="標楷體" w:cs="標楷體" w:ascii="標楷體" w:hAnsi="標楷體"/>
        </w:rPr>
        <w:t>13:10-14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專科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賴順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郭子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ind w:left="1320" w:hanging="1320"/>
        <w:rPr/>
      </w:pPr>
      <w:r>
        <w:rPr/>
        <w:t>主席賴校長</w:t>
      </w:r>
      <w:r>
        <w:rPr/>
        <w:t xml:space="preserve">: </w:t>
      </w:r>
      <w:r>
        <w:rPr/>
        <w:t>今天召集大家開會，希望大家能就性別平等的議題多討論，讓大家在未來教學上能有所助益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輔導郭組長：因為縣府要求性別平等教育每學期都要執行四小時，本學年度基於無補助經費，原則上請各位老師配合課程來進行教學，並將相關議題帶入課程，可以分組討論或演戲等多元方式進行，讓學生能有所體會，特別是綜合活動課程包含輔導、家政與童軍。教學過程，老師如有需要錄影或拍照以做為自己教學檔案的紀錄，可聯繫我協助為你錄影或拍照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本學期輔導室則將安排性別平等教育宣導演講一場</w:t>
      </w:r>
      <w:r>
        <w:rPr/>
        <w:t>2</w:t>
      </w:r>
      <w:r>
        <w:rPr/>
        <w:t>小時，講師將邀請我們的輔導好夥伴根秀欽老師；另外安排影片欣賞與討論一場</w:t>
      </w:r>
      <w:r>
        <w:rPr/>
        <w:t>2</w:t>
      </w:r>
      <w:r>
        <w:rPr/>
        <w:t>小時，目前規劃是日片「水男孩」，各位老師如有其他想法或亦可提供給輔導室，再次感謝大家在輔導工作的配合與辛苦付出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輔導杜主任：性別平等教育是最近幾年來政府最關心的議題，以前稱之為兩性教育，但是因為有所謂的第三性，同性戀等議題的出現，所以為了不產生刻板印象，才改稱之為性別平等教育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在這個區塊，希望老師們能更加費心些，尤其在遇到學生有所謂的性別錯認和扮演時，大家在輔導時要小心遣辭用字，千萬不可出現像：「娘娘腔」、「死人妖」、「男人婆」等字眼來評判我們的學生。</w:t>
      </w:r>
    </w:p>
    <w:p>
      <w:pPr>
        <w:pStyle w:val="Normal"/>
        <w:ind w:left="1440" w:hanging="1080"/>
        <w:rPr/>
      </w:pPr>
      <w:r>
        <w:rPr>
          <w:rFonts w:eastAsia="Times New Roman"/>
        </w:rPr>
        <w:t xml:space="preserve">         </w:t>
      </w:r>
      <w:r>
        <w:rPr/>
        <w:t>在輔導時要知道此一階段學生有何行為發展的模式，該如何去改變其行為，都需要大家仔細的觀察和分析，從觀察和分析中找出其成因，針對個案的家庭背景，同儕問題來提出解決的方案，協助孩子。另外，輔導室也有一些相關的書籍和影片，如果同仁有需要的話都歡迎到輔導室借閱和使用，只是借用後要記得歸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2:00Z</dcterms:created>
  <dc:creator>MC SYSTEM</dc:creator>
  <dc:description/>
  <cp:keywords/>
  <dc:language>en-US</dc:language>
  <cp:lastModifiedBy>USER</cp:lastModifiedBy>
  <cp:lastPrinted>2009-02-11T08:20:00Z</cp:lastPrinted>
  <dcterms:modified xsi:type="dcterms:W3CDTF">2009-12-12T16:35:00Z</dcterms:modified>
  <cp:revision>9</cp:revision>
  <dc:subject/>
  <dc:title>屏東縣瑪家國中97學年度第二學期資源式中途班課程協調會議</dc:title>
</cp:coreProperties>
</file>